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ТИЧНИЙ ПЛАН ЗАНЯТЬ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ФАРМАКОГНОЗІЇ ДЛЯ СТУДЕНТІВ 3 КУРСУ </w:t>
      </w:r>
      <w:r>
        <w:rPr>
          <w:b/>
          <w:sz w:val="28"/>
          <w:szCs w:val="28"/>
          <w:lang w:val="uk-UA"/>
        </w:rPr>
        <w:t>СПЕЦІАЛЬНОС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ФАРМАЦІЯ», «КЛІНІЧНА ФАРМАЦІЯ»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ЕХНОЛОГІЯ ПАРФУМЕРНО-КОСМЕТИЧНИХ ЗАСОБІВ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5 семестр 2014-2015</w:t>
      </w:r>
      <w:r>
        <w:rPr/>
        <w:t xml:space="preserve"> навч.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02"/>
        <w:gridCol w:w="1700"/>
        <w:gridCol w:w="3402"/>
      </w:tblGrid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.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ема: МОРФОЛОГО-АНАТОМІЧНЕ ВИВЧЕННЯ ЛРС РІЗНИХ МОРФОЛОГІЧНИХ ГРУП. МАКРО-, МІКРОСКОПІЧНИЙ ТА ХІМІЧНИЙ АНАЛІЗ ЛРС, ЯКА МІСТИТЬ ПОЛІСАХАРИД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алтеї і можливі доміш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ник великий і можливі доміш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ник блоши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л звичайний (мати-й-мачуха) і можливі доміш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н звичай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ламінар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9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алтеї – поперечний зріз, гістохімічні реакці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9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алтеї лікарської – препарат листа з поверхн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9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подорожника великого – препарат листа з поверх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а подорожника блошиног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и лип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ландський “мох”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вовни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пектин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камеді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інулін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крохмалю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полісахарид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Виділення полісахаридів з ЛРС.</w:t>
      </w:r>
    </w:p>
    <w:p>
      <w:pPr>
        <w:pStyle w:val="Normal"/>
        <w:ind w:left="22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сні реакції на крохмаль, декстрин, целюлозу, інулін, слиз.</w:t>
      </w:r>
    </w:p>
    <w:p>
      <w:pPr>
        <w:pStyle w:val="Normal"/>
        <w:ind w:left="2450" w:hanging="238"/>
        <w:jc w:val="both"/>
        <w:rPr/>
      </w:pPr>
      <w:r>
        <w:rPr/>
        <w:t>3. Хроматографічний аналіз моносахаридів в насінні подорожника блошиног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СКОПІЧНИЙ ТА ХІМІЧНИЙ АНАЛІЗ ЛРС, ЯКА МІСТИТЬ ЛІПІДИ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ина європейсь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даль звичай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ик звичай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цина звичай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шник одноріч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дза звичай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 звичай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я щетинис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н звичай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не дере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47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хіс підземн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47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 волоськ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47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ця звичай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47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´ячий жир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ліпід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Кількісне визначення жирної олії.</w:t>
      </w:r>
    </w:p>
    <w:p>
      <w:pPr>
        <w:pStyle w:val="Normal"/>
        <w:ind w:firstLine="2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олептичний контроль зразка жирної олії.</w:t>
      </w:r>
    </w:p>
    <w:p>
      <w:pPr>
        <w:pStyle w:val="Normal"/>
        <w:ind w:firstLine="2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ення сторонніх домішок у зразку жирної олії.</w:t>
      </w:r>
    </w:p>
    <w:p>
      <w:pPr>
        <w:pStyle w:val="Normal"/>
        <w:ind w:firstLine="2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сні реакції на жирні олії.</w:t>
      </w:r>
    </w:p>
    <w:p>
      <w:pPr>
        <w:pStyle w:val="Normal"/>
        <w:ind w:firstLine="2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ення фізичних і хімічних показників жирних олій.</w:t>
      </w:r>
    </w:p>
    <w:p>
      <w:pPr>
        <w:pStyle w:val="Normal"/>
        <w:ind w:firstLine="2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роматографічний аналіз зразка жирної ол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02"/>
        <w:gridCol w:w="1700"/>
        <w:gridCol w:w="3402"/>
      </w:tblGrid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3.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, МІКРОСКОПІЧНИЙ ТА ХІМІЧНИЙ АНАЛІЗ ЛРС, ЯКА МІСТИТЬ ВІТАМІН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шипши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а дводомна та можливі доміш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ки звичайні та можливі доміш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дза звичай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дки лікарськ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пиха крушиноподіб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а звичай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шок плодів шипшин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кропиви – препарат листа з поверхн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грициків – препарат листа з поверх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ць одноріч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ина чор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нія чорнопло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ниця лісо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а звичайн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вітамінів.</w:t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Визначення кількісного вмісту аскорбінової кислоти в плодах шипш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2. Хроматографічний аналіз каротиної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4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СКОПІЧНИЙ ТА ХІМІЧНИЙ АНАЛІЗ ЛРС, ЯКА МІСТИТЬ ОРГАНІЧНІ КИСЛОТИ, СПОЛУКИ КРЕМНІЮ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ина чотирипелюстко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ель кисл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евін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а звичай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 культур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біскус Сабдарифф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атове дере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ди цитрусови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рис звичай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ринд індійськ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х дубиль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а звичай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щ польов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иш звичай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7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нат городні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7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шипши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7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пиха крушиновид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7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смороди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7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 звичай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7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онник китайськ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7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 городн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органічних кисло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Кількісне визначення вільних органічних кисло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2. Хроматографічний аналіз органічних кисло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5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900" w:hanging="90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ма: КОНТРОЛЬ ЗМІСТОВОГО МОДУЛЮ № 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02"/>
        <w:gridCol w:w="1700"/>
        <w:gridCol w:w="3402"/>
      </w:tblGrid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6.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, МІКРОСКОПІЧНИЙ ТА ХІМІЧНИЙ АНАЛІЗ ЛРС, ЯКА МІСТИТЬ ІРИДОЇД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лич жовт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вник трилист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а звичай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ба лікарсь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 звичай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9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кульбаби – поперечний зріз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9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бобівника трилистого – препарат листа з поверхні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9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 калини – поперечний зрі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а золототисячник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а кропиви собачої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ра померанця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и дивини</w:t>
            </w:r>
          </w:p>
        </w:tc>
      </w:tr>
    </w:tbl>
    <w:p>
      <w:pPr>
        <w:pStyle w:val="Normal"/>
        <w:ind w:left="1260" w:hanging="12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 xml:space="preserve">. Загальна характеристика терпеноїдів. </w:t>
      </w:r>
    </w:p>
    <w:p>
      <w:pPr>
        <w:pStyle w:val="Normal"/>
        <w:ind w:left="1260" w:hanging="2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іридоїдів, гірко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Виділення іридоїдів з ЛР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2. Якісні реакції на іридої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3. Хроматографічний аналіз іридої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4. Визначення показника гіркоти.</w:t>
      </w:r>
    </w:p>
    <w:p>
      <w:pPr>
        <w:pStyle w:val="Normal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7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ind w:left="1080" w:hanging="1080"/>
              <w:rPr>
                <w:szCs w:val="28"/>
              </w:rPr>
            </w:pPr>
            <w:r>
              <w:rPr>
                <w:szCs w:val="28"/>
              </w:rPr>
              <w:t>Тема: ВИЗНАЧЕННЯ ІДЕНТИЧНОСТІ І ДОБРОЯКІСНОСТІ ЕФІРНИХ ОЛІ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 xml:space="preserve">. Загальна характеристика ефірних олі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Визначення кількісного вмісту ефірної олії в ЛРС.</w:t>
      </w:r>
    </w:p>
    <w:p>
      <w:pPr>
        <w:pStyle w:val="Normal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органолептичних, фізичних та хімічних показників ефірних олій.</w:t>
      </w:r>
    </w:p>
    <w:p>
      <w:pPr>
        <w:pStyle w:val="Normal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ення чистоти ефірної олії.</w:t>
      </w:r>
    </w:p>
    <w:p>
      <w:pPr>
        <w:pStyle w:val="Normal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сні реакції на компоненти ефірних олій.</w:t>
      </w:r>
    </w:p>
    <w:p>
      <w:pPr>
        <w:pStyle w:val="Normal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роматографічний аналіз ефірних олій.</w:t>
      </w:r>
    </w:p>
    <w:p>
      <w:pPr>
        <w:pStyle w:val="Normal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02"/>
        <w:gridCol w:w="1700"/>
        <w:gridCol w:w="3402"/>
      </w:tblGrid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8.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3"/>
              <w:ind w:left="784" w:hanging="784"/>
              <w:rPr>
                <w:szCs w:val="28"/>
              </w:rPr>
            </w:pPr>
            <w:r>
              <w:rPr>
                <w:szCs w:val="28"/>
              </w:rPr>
              <w:t>Тема: МАКРО- ТА МІКРОСКОПІЧНИЙ АНАЛІЗ ЕФІРООЛІЙНОЇ ЛРС, ЯКА МІСТИТЬ МОНОТЕРПЕНОЇДИ. ДЖЕРЕЛА КАМФОР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андр посівний і можливі доміш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са лікарсь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та перцева і можливі доміш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лія лікарсь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евкаліпт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ана лікарська і можливі доміш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івець звичайний і можливі доміш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14" w:hanging="2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м’яти перцевої – препарат листа з поверхн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14" w:hanging="2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шавлії – препарат листа з поверхн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14" w:hanging="28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евкаліпту – поперечний зрі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403" w:hanging="2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троянд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403" w:hanging="2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анда колосо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403" w:hanging="2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он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403" w:hanging="2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ин звичайн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403" w:hanging="241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іп городні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403" w:hanging="2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камфор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403" w:hanging="2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ранец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403" w:hanging="2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амон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403" w:hanging="2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жгон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 xml:space="preserve">. Загальна характеристика ефірних ол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агальна характеристика монотерпеноїдів.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02"/>
        <w:gridCol w:w="1700"/>
        <w:gridCol w:w="3402"/>
      </w:tblGrid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9.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ЕФІРООЛІЙНОЇ ЛРС, ЯКА МІСТИТЬ СЕСКВІТЕРПЕНОЇД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ха звичайна і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ан великий і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оміла лікарська і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 гіркий і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ій звичайний і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бир лікарськ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іка гірсь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берез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но звичай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ище лепехи – поперечний зрі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оману - поперечний зрі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полину гіркого – препарат листа з поверхн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деревію – препарат листа з поверх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ind w:left="690" w:hanging="6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и лип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ind w:left="690" w:hanging="6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ньки топол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ind w:left="690" w:hanging="6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берез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ind w:left="690" w:hanging="6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ища куркум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02"/>
        <w:gridCol w:w="1700"/>
        <w:gridCol w:w="3402"/>
      </w:tblGrid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0.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ЕФІРООЛІЙНОЇ ЛРС, ЯКА МІСТИТЬ АРОМАТИЧНІ СПОЛУК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 звичай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’я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хель звичай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рець звичай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рець плазк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инка звичай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ичне дерев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чне дерево цейлонсь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30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д анісу – поперечний зрі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30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чабрецю звичайного – препарат листа з поверхні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308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т чабрецю плазкого – препарат листа з поверхні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30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материнки – препарат листа з поверх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копитняка європейсько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40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і любистку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1.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/>
          </w:tcPr>
          <w:p>
            <w:pPr>
              <w:pStyle w:val="Normal"/>
              <w:ind w:left="826" w:hanging="826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ма: КОНТРОЛЬ ЗМІСТОВОГО МОДУЛЮ № 2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02"/>
        <w:gridCol w:w="1700"/>
        <w:gridCol w:w="3402"/>
      </w:tblGrid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12-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13.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, МІКРОСКОПІЧНИЙ ТА ХІМІЧНИЙ АНАЛІЗ ЛРС, ЯКА МІСТИТЬ САПОНІН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лодка гол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іркокаштан звичай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вощ польовий та можливі домішк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еньшен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алія маньчжурсь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страгал шерстистоквітков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тосифон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оскорея ніпон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28" w:leader="none"/>
              </w:tabs>
              <w:ind w:left="128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солодки –  порошо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28" w:leader="none"/>
              </w:tabs>
              <w:ind w:left="128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а хвоща - препарат з поверхні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28" w:leader="none"/>
              </w:tabs>
              <w:ind w:left="128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ортосифона - препарат листа з поверх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 звичай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юха блакит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ьнянка лікарсь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рці сланк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ба сін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ва американсь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ка слав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ниха висока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сапонінів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Виділення сапонінів з ЛРС.</w:t>
      </w:r>
    </w:p>
    <w:p>
      <w:pPr>
        <w:pStyle w:val="Normal"/>
        <w:ind w:left="2548" w:firstLine="5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сні реакції на сапоніни.</w:t>
      </w:r>
    </w:p>
    <w:p>
      <w:pPr>
        <w:pStyle w:val="Normal"/>
        <w:ind w:left="2548" w:firstLine="5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роматографічний аналіз сапонінів.</w:t>
      </w:r>
    </w:p>
    <w:p>
      <w:pPr>
        <w:pStyle w:val="Normal"/>
        <w:ind w:left="2548" w:firstLine="5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ення пінного числа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Визначення кількісного вмісту сапонінів в насінні  гіркокаштану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02"/>
        <w:gridCol w:w="1700"/>
        <w:gridCol w:w="3402"/>
      </w:tblGrid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4-15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, МІКРОСКОПІЧНИЙ ТА ХІМІЧНИЙ АНАЛІЗ ЛРС, ЯКА МІСТИТЬ СЕРЦЕВІ ГЛІКОЗИД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ерстянка шерстис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ерстянка пурпуро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ерстянка великоквітко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и конвалії та можливі доміш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строфант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жовтушн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андр звичай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морозн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ська цибу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наперстянки – препарат листа з поверхні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наперстянки шерстистої - препарат листа з поверхні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конвалії - препарат листа з поверхні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жовтушника - препарат листа з поверх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35" w:leader="none"/>
                <w:tab w:val="left" w:pos="415" w:leader="none"/>
              </w:tabs>
              <w:ind w:left="235" w:hanging="1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ндир коноплев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35" w:leader="none"/>
                <w:tab w:val="left" w:pos="415" w:leader="none"/>
              </w:tabs>
              <w:ind w:left="235" w:hanging="1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войник грецьк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серцевих глікозид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Виділення серцевих глікозидів з ЛРС.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2. Якісні реакції на серцеві глікозиди: на стероїдну частину, лактонне кільце,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вуглеводний компон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3. Хроматографічний аналіз серцевих глікозидів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16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: КОНТРОЛЬ ЗМІСТОВОГО МОДУЛЮ №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17-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1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8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ема: ПІДСУМКОВИЙ КОНТРОЛЬ ЗАСВОЄННЯ ПРАКТИЧНИХ НАВИЧОК МОДУЛЯ 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90" w:hanging="360"/>
      </w:p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6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29:00Z</dcterms:created>
  <dc:creator>Elena</dc:creator>
  <dc:description/>
  <dc:language>en-US</dc:language>
  <cp:lastModifiedBy>Academ</cp:lastModifiedBy>
  <cp:lastPrinted>2014-09-26T13:39:00Z</cp:lastPrinted>
  <dcterms:modified xsi:type="dcterms:W3CDTF">2014-10-06T15:29:00Z</dcterms:modified>
  <cp:revision>2</cp:revision>
  <dc:subject/>
  <dc:title>ТЕМАТИЧНИЙ ПЛАН ЗАНЯТЬ ПО ФАРМАКОГНОЗІЇ ДЛЯ СТУДЕНТІВ 3 КУРСУФАКУЛЬТЕТІВ «ФАРМАЦІЯ”, “КЛІНІЧНА ФАРМАЦІЯ” НА 5 СЕМЕСТР 2004-200</dc:title>
</cp:coreProperties>
</file>