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center"/>
        <w:rPr/>
      </w:pPr>
      <w:r>
        <w:rPr>
          <w:b/>
          <w:bCs/>
          <w:sz w:val="28"/>
          <w:szCs w:val="28"/>
        </w:rPr>
        <w:t>Тести для підготовки студентів до тем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Іридоїди. Ефірні олії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ab/>
        <w:t xml:space="preserve">Рослинну сировину слід збирати у відповідних фітоценозах. Рослинну сировину </w:t>
        <w:tab/>
        <w:t>яких лікарських рослин можна заготовляти по берегах річок, озер та на болотах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Аїр тростин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Мучниця звичай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Гірчак пташи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Чебрець плазкий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Фіалка триколір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  <w:tab/>
        <w:t>Вкажіть лікарську рослину, занесену до Червоної книги України, ареал якої обмежений високогір’ям Українських Карпат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Тирлич жовт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Горицвіт весня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Чистотіл велик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онвалія травнев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Чемериця бі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Лікарську рослинну сировину „листя берези” заготовляю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Весною (квітень-травень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Ранньою весною (березень-квітень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В середині літа (липень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В кінці літа (серпень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На початку літа (червен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  <w:tab/>
        <w:t>ЦРА отримала план заготівлі березов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руньок. В яку стадію вегетації слід проводити заготівлю цієї сиров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до розпуску брунь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під час сокорух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взимк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восен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вліт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  <w:tab/>
        <w:t>Квіти арніки використовують як гемостатичний засіб для лікування забитих місць і травм. Заготівлю цієї сировини проводя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* </w:t>
      </w:r>
      <w:r>
        <w:rPr>
          <w:b/>
          <w:i/>
          <w:sz w:val="28"/>
          <w:szCs w:val="28"/>
        </w:rPr>
        <w:t>На початку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В період бутонізац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ід час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У другій половині цвіті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Допускається заготівля квітів і плоді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  <w:tab/>
        <w:t>Листя подорожника великого заготовляють влітку, зрізуючи їх ножем, серпом або косять і обов’язково залишають одну розвинену рослину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кажіть період вегетації заготівлі ЛРС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бутонізац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розеткоутвор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очаток плодоносі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 xml:space="preserve"> стигле плодоносі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  <w:tab/>
        <w:t>Траву полину гіркого заготовляють в певну фазу вегетації. Вкажіть оптимальний термін заготівлі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на початку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до цвітіння росл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ід час повного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ід час плодоноше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під час бутонізаці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. </w:t>
        <w:tab/>
        <w:t xml:space="preserve">Траву чебрецю плазкого заготовляють в Україні. Вкажіть термін заготівлі сировини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у фазі цвітіння росл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до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до утворення зелених пло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у період зрілих плодів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після збирання плоді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Траву деревію (рос. тысячелистника) заготовляють в певну фазу вегетації. Вкажіть її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ід час масового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до цвітіння росл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ід час стеблю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ід час плодоноше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ід час бутонізаці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ab/>
        <w:t>Фармакологічна активність препаратів кореневищ і корені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алеріани залежить від кількісного вмісту діючих речовин, максимум яких накопичуєть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восени, наприкінці вегетац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влітку, під час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влітку, до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зимою, під час покою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наприкінці літа, на початку плодонош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>Підземні органи оману збираю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після дозрівання насіння і відмирання надземної част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у фазі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ід час зеленого плодонош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у фазі бутонізації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у фазі стеблюв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</w:t>
        <w:tab/>
        <w:t>ЛРС материнки звичайної збирають в період повного цвітіння одним із способів, вкажіть його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Траву зрізують ножем або серпом на відстані 20-30 см від земл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Викопують всю росл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Обривають листя  із стебл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Збирають всю рослину, вириваючи її з коренем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Зрізують тільки верхівки суцві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</w:t>
        <w:tab/>
        <w:t>Препарати валеріани лікарської використовують у медицині як седативний засіб. Основною ознакою, що дозволяє відрізнити валеріану від домішок є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Специфічний запа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Відсутність специфічного запах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Специфічний сма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Специфічне забарвлення сировин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Залишки стебе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4</w:t>
      </w:r>
      <w:r>
        <w:rPr>
          <w:sz w:val="28"/>
          <w:szCs w:val="28"/>
        </w:rPr>
        <w:t xml:space="preserve">. </w:t>
        <w:tab/>
        <w:t>При заготівлі лікарської рослинної сировини можливо попадання домішок. Вкажіть, до якого виду ЛРС домішкою є трава полину звичайного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Herba Artemisia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 xml:space="preserve"> absinthi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Herba Polygonii avicular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Herba Artemisia annu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Herba Millefoliі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Herba Leonuri cardiacae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>При заготівлі кореневищ аїру можливо переплутати його і заготовити домішку. Вкажіть можливу домішку до цієї сиров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Кореневище півника жовт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Кореневище валеріа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Корені ом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орені алтеї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орені здутоплодни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</w:t>
        <w:tab/>
        <w:t>Листя шавлії як ефіроолійну сировину провізор повинен сушити при температурі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25-30</w:t>
      </w:r>
      <w:r>
        <w:rPr>
          <w:b/>
          <w:i/>
          <w:sz w:val="28"/>
          <w:szCs w:val="28"/>
          <w:vertAlign w:val="superscript"/>
        </w:rPr>
        <w:t>0</w:t>
      </w:r>
      <w:r>
        <w:rPr>
          <w:b/>
          <w:i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50-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60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70-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</w:t>
        <w:tab/>
        <w:t>Якість препаратів квітки ромашки лікарської залежить від виконання умов заготівлі і сушіння. Квітки ромашки лікарської краще сушити пр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35-40</w:t>
      </w:r>
      <w:r>
        <w:rPr>
          <w:b/>
          <w:i/>
          <w:sz w:val="28"/>
          <w:szCs w:val="28"/>
          <w:vertAlign w:val="superscript"/>
        </w:rPr>
        <w:t>0</w:t>
      </w:r>
      <w:r>
        <w:rPr>
          <w:b/>
          <w:i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90-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60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80-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70-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</w:t>
        <w:tab/>
        <w:t>Кореневища та корені оману проявляють широкий спектр фармакологічної дії. Сушити цю сировину слід при температурі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Не вище 40</w:t>
      </w:r>
      <w:r>
        <w:rPr>
          <w:b/>
          <w:i/>
          <w:sz w:val="28"/>
          <w:szCs w:val="28"/>
          <w:vertAlign w:val="superscript"/>
        </w:rPr>
        <w:t>0</w:t>
      </w:r>
      <w:r>
        <w:rPr>
          <w:b/>
          <w:i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80-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60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50-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90-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</w:t>
        <w:tab/>
        <w:t>Аптека заготовила траву материнки звичайної. Який режим сушіння необхідно використовувати для отримання сировини, що відповідає вимогам Фармакопеї, XI виданн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35-40</w:t>
      </w:r>
      <w:r>
        <w:rPr>
          <w:b/>
          <w:i/>
          <w:sz w:val="28"/>
          <w:szCs w:val="28"/>
          <w:vertAlign w:val="superscript"/>
        </w:rPr>
        <w:t>0</w:t>
      </w:r>
      <w:r>
        <w:rPr>
          <w:b/>
          <w:i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80-9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20-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50-6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70-8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</w:t>
        <w:tab/>
        <w:t>На склад поступила партія рослинної сировини – листя м’яти перцевої. Вкажіть в яких умовах необхідно зберігати цю рослинну сировину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Окремо від інших видів сиров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В звичайних умова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В металевих контейнера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Запобігати дії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При температурі -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</w:t>
        <w:tab/>
        <w:t>В аптеку надійшла партія сировини – квітки ромашки. В якому місці слід зберігати цю сировину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окремо від усіх видів сиров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список Б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список 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як наркотичну сировину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у світлому місц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2</w:t>
      </w:r>
      <w:r>
        <w:rPr>
          <w:sz w:val="28"/>
          <w:szCs w:val="28"/>
        </w:rPr>
        <w:t xml:space="preserve">. </w:t>
        <w:tab/>
        <w:t>При лікуванні гострого респіраторного захворювання лікар порадив хворому вживати потогінний збір наступного складу: I Flores Tilii II Fructus Rubi idaei Вкажіть до яких родин належать лікарські рослини, що входять до даного збор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I Tiliaceae; II Rosаcе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I Asteraceae; II Eleagnace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I Tiliaceae; II Asterace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I Scrophulariaceae; II Rosаcea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E  </w:t>
      </w:r>
      <w:r>
        <w:rPr>
          <w:sz w:val="28"/>
          <w:szCs w:val="28"/>
        </w:rPr>
        <w:t>І Eleagnaceae; ІІ Fabacea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</w:t>
        <w:tab/>
        <w:t xml:space="preserve">Ялівець звичайний використовується в якості сечогінного, протизапального і жовчогінного засобу. Лікарською рослинною сировиною даної рослини є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ло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Паго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Лист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орені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Насі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/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</w:t>
        <w:tab/>
        <w:t>Квітки ромашки є популярним лікарським засобом наукової медицини. З цією метою заготовляють сировину від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Chamomilla recutit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Leucanthemum vulgar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Anthemis cotul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Anthemis arvensis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Tripleurospermum inodoru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</w:t>
        <w:tab/>
        <w:t>В аптеку поступив план заготівлі ЛРС трави деревію. Який вид цієї рослини  дозволено використовувати в медицині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Achillea millefolium 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Achillea micranta 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Achillea nobilis 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Achillea setacea Waldst. et Kit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Achillea pannonica 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</w:t>
        <w:tab/>
        <w:t>На аптечний склад надійшла партія лікарської рослинної сировини кореневищ з коренями валеріани. За яких умов сировину бракують без наступного аналізу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i/>
          <w:sz w:val="28"/>
          <w:szCs w:val="28"/>
        </w:rPr>
        <w:t>явність отруйних доміш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</w:t>
      </w:r>
      <w:r>
        <w:rPr>
          <w:bCs/>
          <w:iCs/>
          <w:sz w:val="28"/>
          <w:szCs w:val="28"/>
        </w:rPr>
        <w:t>На</w:t>
      </w:r>
      <w:r>
        <w:rPr>
          <w:sz w:val="28"/>
          <w:szCs w:val="28"/>
        </w:rPr>
        <w:t>явність мінеральних доміш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Відсутність маркування згідно АН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ошкодження тари і зволоження сировин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Зараженість амбарними шкідниками I ступе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</w:t>
        <w:tab/>
        <w:t>При зберіганні на аптечному складі ЛРС трави м’яти перцевої було виявлено ураження амбарними шкідниками II ступеня. Які заходи необхід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дійснити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Дезінсекція, заводська перероб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Вибраку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Очищення і використання в апте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Тривала термічна обробк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Використання без обмеж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</w:t>
        <w:tab/>
        <w:t xml:space="preserve">При мікроскопічному аналізі сировини в препараті виявлені такі діагностичні ознаки: корок багаторядний, великі паренхімні клітини, заповнені інуліном; </w:t>
        <w:tab/>
        <w:t>виразна лінія камбію; великі судини; схізогенні вмістилища з ефірною олією. Для якої з перехованих видів сировини вказані ознаки можуть служити підтвердженням справжності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Rhizomata et radices Inula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Rhizomata et radices Rubi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Rhizomata cum  radicibus Valerian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Radices Taraxaci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 xml:space="preserve"> Radices Ononid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29.</w:t>
      </w:r>
      <w:r>
        <w:rPr>
          <w:sz w:val="28"/>
          <w:szCs w:val="28"/>
        </w:rPr>
        <w:t xml:space="preserve"> </w:t>
        <w:tab/>
        <w:t>При діагностиці сировини знайдені:  слабозвивисті клітини епідермісу; волоски “</w:t>
      </w:r>
      <w:r>
        <w:rPr>
          <w:b/>
          <w:sz w:val="28"/>
          <w:szCs w:val="28"/>
        </w:rPr>
        <w:t>Т-подібні</w:t>
      </w:r>
      <w:r>
        <w:rPr>
          <w:sz w:val="28"/>
          <w:szCs w:val="28"/>
        </w:rPr>
        <w:t>”, які складаються з 2-4 клітин, розташованих в ряд, до яких прикріплена серединою довга стрічкоподібна клітина з вузькими кінцями; ефіроолійні залозки, характерні для родини айстрових, що є діагностичними ознаками сиров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Folium Absinthi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Folium Salvi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Folium Urtic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Folium Mentha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 xml:space="preserve"> Folium Vitis idaea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 xml:space="preserve">. </w:t>
        <w:tab/>
        <w:t xml:space="preserve">Лікар порадив вживати підлітку зі зниженим апетитом апетитний збір наступного складу: </w:t>
        <w:tab/>
        <w:t xml:space="preserve">Herba Absinthii Herba Millefolii Вкажіть характерні мікроскопічні ознаки </w:t>
      </w:r>
      <w:r>
        <w:rPr>
          <w:b/>
          <w:i/>
          <w:sz w:val="28"/>
          <w:szCs w:val="28"/>
        </w:rPr>
        <w:t>Artemisia absinthium</w:t>
      </w:r>
      <w:r>
        <w:rPr>
          <w:sz w:val="28"/>
          <w:szCs w:val="28"/>
        </w:rPr>
        <w:t>, що вказують на наявність рослини у зборі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Т-подібні волоски по краю лист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Прості і головчасті волос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Багатокінцеві, прості і війчасті волос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Жалкі і ретортоподібні волоск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Багатокінцеві і головчасті вол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1.</w:t>
      </w:r>
      <w:r>
        <w:rPr>
          <w:sz w:val="28"/>
          <w:szCs w:val="28"/>
        </w:rPr>
        <w:t xml:space="preserve"> </w:t>
        <w:tab/>
        <w:t>Для отримання ефірної олії з листя евкаліп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аще використовувати різану сировину, тому щ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фірна олія міститься 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Ефіроолійних вмістилища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Ефіроолійних залоз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Ефіроолійних канальця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Ефіроолійних ходах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аренхімних клітина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2</w:t>
      </w:r>
      <w:r>
        <w:rPr>
          <w:sz w:val="28"/>
          <w:szCs w:val="28"/>
        </w:rPr>
        <w:t xml:space="preserve">. </w:t>
        <w:tab/>
        <w:t>Ефірна олія троянди використовується як протизапальний і спазмолітичний засіб. В яких видільних утвореннях воно локалізуєтьс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Залозисті пл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Ефіроолійні залоз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Ефіроолійні вмістилищ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Секреторні клітин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Залозисті волос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3.</w:t>
      </w:r>
      <w:r>
        <w:rPr>
          <w:sz w:val="28"/>
          <w:szCs w:val="28"/>
        </w:rPr>
        <w:t xml:space="preserve"> </w:t>
        <w:tab/>
        <w:t>Для отримання ефірної олії з листя м’яти краще використовувати цільну сировину, тому що ефірна олія міститься 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Ефіроолійних залоз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Ефіроолійних вмістилища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Ефіроолійних канальця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Ефіроолійних ходах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Паренхімних клітин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4</w:t>
      </w:r>
      <w:r>
        <w:rPr>
          <w:sz w:val="28"/>
          <w:szCs w:val="28"/>
        </w:rPr>
        <w:t xml:space="preserve">. </w:t>
        <w:tab/>
        <w:t>Яка група БАР вперше була названа «псевдоіндикани» через їх здатність утворювати синє забарвлення в концентрованих кислотах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Іридої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Лігна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Ксанто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умарин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Флавоної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sz w:val="28"/>
          <w:szCs w:val="28"/>
          <w:lang w:val="ru-RU"/>
        </w:rPr>
        <w:t>35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Ефірна олія листя м’яти перцевої має характерний запах. Якою речовиною він обумовлений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Мент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Карвакр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Цим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Цитраль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Тимо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36.</w:t>
      </w:r>
      <w:r>
        <w:rPr>
          <w:sz w:val="28"/>
          <w:szCs w:val="28"/>
        </w:rPr>
        <w:t xml:space="preserve"> </w:t>
        <w:tab/>
        <w:t>На аптечний склад поступила партія лікарської рослинної сировини трави чабрецю звичайного. Вміст яких діючих речовин визначають відповідно до вимог Фармакопеї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фірної о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Флавоної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Екстрактивних речов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умаринів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Сапоні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sz w:val="28"/>
          <w:szCs w:val="28"/>
        </w:rPr>
        <w:t>37</w:t>
      </w:r>
      <w:r>
        <w:rPr>
          <w:sz w:val="28"/>
          <w:szCs w:val="28"/>
        </w:rPr>
        <w:t>. При лікуванні бронхіту лікар порадив вживати грудний збір № 1 з відхаркувальними властивостями, наступного складу: Radices Althaeae, Folium Tussilago farfarae, Herba Origani vulgarae. Вкажіть до якої з груп БАР відноситься Origanum vulgarae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До ЛРС, що містить ефірні о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До ЛРС, що містить сапоні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До ЛРС, що містить алкалої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До ЛРС, що містить антраценпохідні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До ЛРС, що містить кардіостерої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8</w:t>
      </w:r>
      <w:r>
        <w:rPr>
          <w:sz w:val="28"/>
          <w:szCs w:val="28"/>
        </w:rPr>
        <w:t>. Відомо, що березові бруньки використовують як діуретичний засіб. Якість сировини регламентують за вмістом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ефірної о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вітамі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 ліпі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 іридоїдів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E  </w:t>
      </w:r>
      <w:r>
        <w:rPr>
          <w:sz w:val="28"/>
          <w:szCs w:val="28"/>
        </w:rPr>
        <w:t>сапоні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39. </w:t>
      </w:r>
      <w:r>
        <w:rPr>
          <w:sz w:val="28"/>
          <w:szCs w:val="28"/>
        </w:rPr>
        <w:t xml:space="preserve">Препарати валеріани лікарської використовують як седативний засіб, що обумовлено вмістом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валепотриат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анетол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цінеол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линалоолу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евгенол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40. </w:t>
      </w:r>
      <w:r>
        <w:rPr>
          <w:sz w:val="28"/>
          <w:szCs w:val="28"/>
        </w:rPr>
        <w:tab/>
        <w:t>Препарати, виготовлені на основі коренів кульбаби, рекомендують приймати для покращення травлення і як жовчогінний засіб, тому що ця сировина місти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Іридої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Ефірні о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Бальз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Сапонін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Флавоної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sz w:val="28"/>
          <w:szCs w:val="28"/>
        </w:rPr>
        <w:t xml:space="preserve">41. </w:t>
      </w:r>
      <w:r>
        <w:rPr>
          <w:sz w:val="28"/>
          <w:szCs w:val="28"/>
        </w:rPr>
        <w:t>Кореневища з коренями оману накопичують ефірну олію та полісахариди. Якісна реакція з α-нафтолом і концентрованою кислотою сульфатною підтверджує наявніс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інулі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крохмал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дубильних речов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флавоноїдів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 фосфоліпі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42. </w:t>
      </w:r>
      <w:r>
        <w:rPr>
          <w:sz w:val="28"/>
          <w:szCs w:val="28"/>
        </w:rPr>
        <w:t>Якість м’ятної олії визначається вмістом ментолу. Який числовий показник визначає вміст ментолу в м’ятній олії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ефірне число після ацетилування (гідроксильне число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кислотне числ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пінне числ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пероксидне число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йодне чис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43. </w:t>
      </w:r>
      <w:r>
        <w:rPr>
          <w:sz w:val="28"/>
          <w:szCs w:val="28"/>
        </w:rPr>
        <w:tab/>
        <w:t xml:space="preserve">З метою встановлення чистоти краплю ефірної олії лаванди нанесли на смужку фільтрувального паперу й прогріли в потоці теплого повітря. Через деякий час спостерігали збільшення діаметру плями. Яка домішка присутня в олії лаванди?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жирне або мінеральне масл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фен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етан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ацетон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діетиловий ефі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44. </w:t>
      </w:r>
      <w:r>
        <w:rPr>
          <w:sz w:val="28"/>
          <w:szCs w:val="28"/>
        </w:rPr>
        <w:t>Для визначення чистоти ефірної олії в пробірку з м’ятною олією додали етанол і спостерігали помутніння. Які домішки містить м’ятна олія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жирну олі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фен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ацето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етилацетат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диетиловий ефі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5</w:t>
      </w:r>
      <w:r>
        <w:rPr>
          <w:sz w:val="28"/>
          <w:szCs w:val="28"/>
        </w:rPr>
        <w:t xml:space="preserve">. </w:t>
        <w:tab/>
        <w:t>Стандартизацію плодів ялівця (ефірна олія) проводять методом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ерегонки з водою й водяною пар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Фотоелектроколориметр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Спектрофотометрії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Гравіметрії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Йодометрі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тандартизацію листя шавлії (ефірна олія) проводять методом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ерегонки з водою й водяною пар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Фотоелектроколориметр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Спектрофотометрії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Гравіметрії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Йодометрі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sz w:val="28"/>
          <w:szCs w:val="28"/>
        </w:rPr>
        <w:t xml:space="preserve">47. </w:t>
      </w:r>
      <w:r>
        <w:rPr>
          <w:sz w:val="28"/>
          <w:szCs w:val="28"/>
        </w:rPr>
        <w:t>На фармацевтичну фабрику надійшла партія рослинної сировини – трава лаванд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ефірна олія). Доброякісність сировини встановлюють за допомогою наступних методів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ерегонка з водяною пар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Хроматографічний аналіз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Титрометричний аналіз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Біологічний аналіз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Сублім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48. </w:t>
      </w:r>
      <w:r>
        <w:rPr>
          <w:sz w:val="28"/>
          <w:szCs w:val="28"/>
        </w:rPr>
        <w:t>Який метод є основою кількісного визначення вмісту ефірної олії в листі евкаліпту згідно з фармакопейною методикою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ерегонка з пар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анфлераж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пресу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екстракція органічним  розчинником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екстракція  жирною олією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9</w:t>
      </w:r>
      <w:r>
        <w:rPr>
          <w:sz w:val="28"/>
          <w:szCs w:val="28"/>
        </w:rPr>
        <w:t>. Евкаліптову олі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користовують як бактерицидний засіб. Показником якості масла 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кислотне числ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йодне числ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індекс набух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гемолітичний індекс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>пінне числ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50. </w:t>
      </w:r>
      <w:r>
        <w:rPr>
          <w:sz w:val="28"/>
          <w:szCs w:val="28"/>
        </w:rPr>
        <w:t>Ментол, який є основним компонентом м’ятної олії, входить до складу багатьох комбінованих препаратів. Яким методом одержують ментол з ефірної олії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морожування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екстракцією органічними розчинник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методом анфлераж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пресуванням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екстракцією жирною олією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/>
      </w:pPr>
      <w:r>
        <w:rPr>
          <w:b/>
          <w:bCs/>
          <w:sz w:val="28"/>
          <w:szCs w:val="28"/>
        </w:rPr>
        <w:t xml:space="preserve">51. </w:t>
      </w:r>
      <w:r>
        <w:rPr>
          <w:sz w:val="28"/>
          <w:szCs w:val="28"/>
        </w:rPr>
        <w:t xml:space="preserve">Ефірну олію </w:t>
      </w:r>
      <w:r>
        <w:rPr>
          <w:b/>
          <w:i/>
          <w:sz w:val="28"/>
          <w:szCs w:val="28"/>
        </w:rPr>
        <w:t xml:space="preserve">з </w:t>
      </w:r>
      <w:r>
        <w:rPr>
          <w:sz w:val="28"/>
          <w:szCs w:val="28"/>
        </w:rPr>
        <w:t>квіток рози отримують за допомогою такого методу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анфлераж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перегонка з водяною пар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біологічна стандартизац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сублімаці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хроматографічний аналі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52.</w:t>
      </w:r>
      <w:r>
        <w:rPr>
          <w:sz w:val="28"/>
          <w:szCs w:val="28"/>
        </w:rPr>
        <w:t xml:space="preserve"> </w:t>
        <w:tab/>
        <w:t>Одним з методів одержання ефірної олії є метод анфлеражу або мацерації. Вкажіть з якої лікарської рослинної сировини отримують ефірну олію цим методом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елюстки троянди дамаськ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шкірки лим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плодів коріандру посів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листя м’яти перцевої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вітки ромаш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53.</w:t>
      </w:r>
      <w:r>
        <w:rPr>
          <w:sz w:val="28"/>
          <w:szCs w:val="28"/>
        </w:rPr>
        <w:t xml:space="preserve"> </w:t>
        <w:tab/>
        <w:t>Листя і трава м’яти перцевої містить 1-3 % ефірної олії. Оберіть оптимальний метод отримання м’ятної олії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ерегонка з водяною пар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пресу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екстракція етанол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анфлераж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адсорбція активованим вугілля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54. </w:t>
      </w:r>
      <w:r>
        <w:rPr>
          <w:sz w:val="28"/>
          <w:szCs w:val="28"/>
        </w:rPr>
        <w:tab/>
        <w:t xml:space="preserve">У медичній практиці застосовується природна, синтетична і напівсинтетична камфора. Назвіть рослину, з якої одержують напівсинтетичну камфору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ялиця сибірсь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ялиця європейсь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камфорний лавр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сосна лісов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ялівець звичайн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55</w:t>
      </w:r>
      <w:r>
        <w:rPr>
          <w:sz w:val="28"/>
          <w:szCs w:val="28"/>
        </w:rPr>
        <w:t xml:space="preserve">. </w:t>
        <w:tab/>
        <w:t>Тимол має виражену антисептичну дію. Виберіть ЛРС – джерело тимол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Herba Thymi vulgar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Folia Salvi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Folia Eucalypt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Folia Betula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Folia Absinth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56. </w:t>
      </w:r>
      <w:r>
        <w:rPr>
          <w:sz w:val="28"/>
          <w:szCs w:val="28"/>
        </w:rPr>
        <w:t>Ароматичний терпеноїд тимол виявляє антисептичну дію у складі ефірних олій лікарських рослин. Яка рослина містить цю сполуку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Thymus vulgare 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Coriandrum sativum 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Lavandula spica 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Mentha piperita L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Salvia officinalis 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57. </w:t>
      </w:r>
      <w:r>
        <w:rPr>
          <w:sz w:val="28"/>
          <w:szCs w:val="28"/>
        </w:rPr>
        <w:t>При проведенні  аналізу  ефірної олії встановлено, що вона містить анетол. З якої ЛРС отримали цю олію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Anisum vulgar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Coriandrum sativu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Valeriana officinal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Allium sativum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Allium се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58.</w:t>
      </w:r>
      <w:r>
        <w:rPr>
          <w:sz w:val="28"/>
          <w:szCs w:val="28"/>
        </w:rPr>
        <w:t xml:space="preserve"> </w:t>
        <w:tab/>
        <w:t>Ефірну олію якої сировини використовують у фармацевтичній, кондитерській  та парфумерні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мисловостях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м’ята перце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пижмо звичайн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ефедра хвощ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стальник польовий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щавель кінсь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sz w:val="28"/>
          <w:szCs w:val="28"/>
        </w:rPr>
        <w:t xml:space="preserve">59. </w:t>
      </w:r>
      <w:r>
        <w:rPr>
          <w:sz w:val="28"/>
          <w:szCs w:val="28"/>
        </w:rPr>
        <w:t>Ментол має знеболюючу та антисептичну дію. Виберіть ЛРС – джерело ментол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Folia Menthae piperit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Folia Salvi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Folia Eucalypt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Folia Betula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Folia Absinth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60</w:t>
      </w:r>
      <w:r>
        <w:rPr>
          <w:sz w:val="28"/>
          <w:szCs w:val="28"/>
        </w:rPr>
        <w:t xml:space="preserve">. </w:t>
        <w:tab/>
        <w:t>Препарат «Канефрон» використовують при хронічному захворюванні нирок. Рослинним джерелом одержання цього лікарського препарату 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Корені любист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Насіння розторопш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 Плоди пастернак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 Плоди черем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Трава чабрецю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61. </w:t>
      </w:r>
      <w:r>
        <w:rPr>
          <w:sz w:val="28"/>
          <w:szCs w:val="28"/>
        </w:rPr>
        <w:t>Для виготовлення на заводі галенового препарату «Пертусин», що має  відхаркувальні властивості, використовують екстракт трав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>*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hymus serpyllu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Bursae pastor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Hyperici  perforat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Erysimi diffusi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Polygoni avicular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sz w:val="28"/>
          <w:szCs w:val="28"/>
        </w:rPr>
        <w:t>62</w:t>
      </w:r>
      <w:r>
        <w:rPr>
          <w:sz w:val="28"/>
          <w:szCs w:val="28"/>
        </w:rPr>
        <w:t>. Рослинний лікарський препарат «Сальвін» використовується як в'яжучий, протизапальний і протимікробний засіб. Джерелом для отримання цього препарату 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Листя шав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Трава хвоща лісов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Трава хвоща  польов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Листя м'яти перцевої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Трава кропиви собачо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63. </w:t>
      </w:r>
      <w:r>
        <w:rPr>
          <w:sz w:val="28"/>
          <w:szCs w:val="28"/>
        </w:rPr>
        <w:t>Листя шавлії проявляють протимікробну, в'яжучу і протизапальну дію, а препарати з них використовують у стоматологічній практиці. Вкажіть назву препарату, який є ацетоновим витягом з цієї сировини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Сальві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Роток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Хлорофіліп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Уролесан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Вікаї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64. </w:t>
      </w:r>
      <w:r>
        <w:rPr>
          <w:sz w:val="28"/>
          <w:szCs w:val="28"/>
        </w:rPr>
        <w:t>Яка лікарська рослинна сировина використовується для одержання мазі «Ефкамон»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Folia Eucalypt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Folia Salvi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Fructus Coriandr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Flores Chamomilla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Folia Absinth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65. </w:t>
      </w:r>
      <w:r>
        <w:rPr>
          <w:sz w:val="28"/>
          <w:szCs w:val="28"/>
        </w:rPr>
        <w:t>До складу фітопрепарату «Фітолізін» входить витяг з такої лікарської росл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Материнка звичай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Астрагал шерстистоквітко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Алтея лікарсь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Вовчуг польовий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олин гір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66. </w:t>
      </w:r>
      <w:r>
        <w:rPr>
          <w:sz w:val="28"/>
          <w:szCs w:val="28"/>
        </w:rPr>
        <w:t xml:space="preserve"> </w:t>
        <w:tab/>
        <w:t>Аптека проводить заготівлю ЛРС, що містить гіркоти для підвищення секреції шлункового соку. Яка рослина не допускається до заготівлі через внесення до Червоної книг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Gentiana lutea 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Acorus calamus 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Artemisia absinthium 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Achillea millefolium L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Tanacetum vulgare 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67. </w:t>
      </w:r>
      <w:r>
        <w:rPr>
          <w:sz w:val="28"/>
          <w:szCs w:val="28"/>
        </w:rPr>
        <w:t xml:space="preserve"> </w:t>
        <w:tab/>
        <w:t>Тирлич жовтий містить гіркі глікозиди. Яку біологічну дію проявляють препарати з тирличу жовтого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Збуджують апети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Тонізуюч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Сечогін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Гепатопротекторну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Венотонізуюч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68. </w:t>
      </w:r>
      <w:r>
        <w:rPr>
          <w:sz w:val="28"/>
          <w:szCs w:val="28"/>
        </w:rPr>
        <w:t xml:space="preserve"> </w:t>
        <w:tab/>
        <w:t>Як засіб, що підвищує апетит, використовують рослинну сировину, яка містить іридоїди. Джерелом цих сполук 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Radix Gentian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Radix Ipecacuanh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Radix Rhodol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Radix Belladonna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Radix Alth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ea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69</w:t>
      </w:r>
      <w:r>
        <w:rPr>
          <w:sz w:val="28"/>
          <w:szCs w:val="28"/>
        </w:rPr>
        <w:t xml:space="preserve">. </w:t>
        <w:tab/>
        <w:t>Якість ЛРС через недостатнє вивчення перевіряють органолептично – за показником гіркоти. Наявність гіркоти вказує на присутність в ЛРС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Іридої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Глікози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Полісахари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  <w:tab w:val="left" w:pos="177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Ліпідів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Алкалоїді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70</w:t>
      </w:r>
      <w:r>
        <w:rPr>
          <w:sz w:val="28"/>
          <w:szCs w:val="28"/>
        </w:rPr>
        <w:t xml:space="preserve">.  </w:t>
        <w:tab/>
        <w:t>Яку з перерахованих нижче лікарських рослин можна заготовляти для подальшого використання її у медичних цілях (для покращення апетиту)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Кульбаба лікарсь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Кульбаба червоноплід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Кульбаба піз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Кульбаба бесарабськ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ульбаба нерівнобіч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 xml:space="preserve">71. </w:t>
      </w:r>
      <w:r>
        <w:rPr>
          <w:sz w:val="28"/>
          <w:szCs w:val="28"/>
        </w:rPr>
        <w:t xml:space="preserve"> При отриманні рослинних субстанцій плоди якої рослини є сировиною для отримання препаратів відхаркувальної дії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Анісу звичай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Софори японськ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Моркви дик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Лимоннику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Мордовни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72</w:t>
      </w:r>
      <w:r>
        <w:rPr>
          <w:sz w:val="28"/>
          <w:szCs w:val="28"/>
        </w:rPr>
        <w:t xml:space="preserve">. </w:t>
        <w:tab/>
        <w:t>Деякі види лікарської рослинної сировини використовують як інсектициди. До таких видів віднося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Квітки ромашки далматськ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Квітки лип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Квітки арні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Квітки мати-й-мачух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вітки коров’я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003" w:leader="none"/>
          <w:tab w:val="center" w:pos="3160" w:leader="none"/>
          <w:tab w:val="center" w:pos="3343" w:leader="none"/>
          <w:tab w:val="center" w:pos="3510" w:leader="none"/>
          <w:tab w:val="center" w:pos="3683" w:leader="none"/>
          <w:tab w:val="center" w:pos="3858" w:leader="none"/>
          <w:tab w:val="center" w:pos="4023" w:leader="none"/>
          <w:tab w:val="left" w:pos="6640" w:leader="none"/>
        </w:tabs>
        <w:jc w:val="both"/>
        <w:rPr/>
      </w:pPr>
      <w:r>
        <w:rPr>
          <w:b/>
          <w:bCs/>
          <w:sz w:val="28"/>
          <w:szCs w:val="28"/>
        </w:rPr>
        <w:t>73.</w:t>
      </w:r>
      <w:r>
        <w:rPr>
          <w:sz w:val="28"/>
          <w:szCs w:val="28"/>
        </w:rPr>
        <w:t xml:space="preserve"> </w:t>
        <w:tab/>
        <w:t>В аптеку звернувся хворий із проханням відпустити йому препарат «Пертусин» як засіб від кашлю. Настій якої ЛРС можна рекомендувати як  замінник при відсутності препарат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Herba Thymi serpyll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Cortex Frangulae aln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Folium Cassiae acutifoli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Folium Menthae piperita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Herba Leonuri quinquelobat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sz w:val="28"/>
          <w:szCs w:val="28"/>
        </w:rPr>
        <w:t>74</w:t>
      </w:r>
      <w:r>
        <w:rPr>
          <w:sz w:val="28"/>
          <w:szCs w:val="28"/>
        </w:rPr>
        <w:t>. Квітколоже ромашки лікарської має характерні ознаки. Вкажіть вірну відповід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Довгасте, вузькоконічне, всередині порожнист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Опукле, конічне, всередині порожнє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Тупоконічне, без порожн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Довгастоконічне, зверху з плівками, без порожнин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Конічне без порожни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75. </w:t>
      </w:r>
      <w:r>
        <w:rPr>
          <w:sz w:val="28"/>
          <w:szCs w:val="28"/>
        </w:rPr>
        <w:t>Для полоскання ротової порожнини лікар порадив лікарський засіб «Ротокан» до складу якого входять: рідкі екстракти квіток ромашки та календули. Вкажіть відсутню лікарську рослинну сировин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Квітки дереві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Квітки цмину пісков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Квітки фіалки польово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Трава звіробою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 xml:space="preserve"> Квітки конвал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76. </w:t>
      </w:r>
      <w:r>
        <w:rPr>
          <w:sz w:val="28"/>
          <w:szCs w:val="28"/>
        </w:rPr>
        <w:t>При гострому респіраторному захворюванні лікар порадив лікарський збір «Елекасол», до складу якого входять: трава причепи, квіти ромашки, корені солодки, листя евкаліпту прутовидного, квіти календули. Вкажіть відсутню лікарську рослинну сировин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Листя шав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Листя кропив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Листя мучниц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Листя подорожника великого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Листя дурману звичай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77. </w:t>
      </w:r>
      <w:r>
        <w:rPr>
          <w:sz w:val="28"/>
          <w:szCs w:val="28"/>
        </w:rPr>
        <w:t>Ментол має знеболюючу та антисептичну дію. Виберіть ЛРС – джерело ментолу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Folia Menthae piperit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Folia Salvia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Folia Eucalypt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Folia Betula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Folia Absinthii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78. </w:t>
      </w:r>
      <w:r>
        <w:rPr>
          <w:sz w:val="28"/>
          <w:szCs w:val="28"/>
        </w:rPr>
        <w:t>З метою визначення складу біологічно активних речовин до настою кори калини звичайної додали реактив Трим-Хілла (суміш оцтової, концентрованої хлороводневої кислот і 0,2\% водного розчину сульфату міді). Розчин набув синього кольору, а потім випав фіолетово чорний осад, що свідчить про наявність в сировині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Іридої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Антраценпохідни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Сапоні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Флавоноїдів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Дубильних реч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79. </w:t>
      </w:r>
      <w:r>
        <w:rPr>
          <w:sz w:val="28"/>
          <w:szCs w:val="28"/>
        </w:rPr>
        <w:t>Квітки ромашки лікарської містять ефірну олію синього кольору, основними компонентами якої є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Хамазуле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Лімоне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Борнілізовалеріана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Цинеол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Тимо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80. </w:t>
      </w:r>
      <w:r>
        <w:rPr>
          <w:sz w:val="28"/>
          <w:szCs w:val="28"/>
        </w:rPr>
        <w:t>Траву полину гіркого заготовляють в певну фазу вегетації. Вкажіть оптимальний термін заготівлі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на початку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до цвітіння росл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під час повного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під час плодоноше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ід час бутонізац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81. </w:t>
      </w:r>
      <w:r>
        <w:rPr>
          <w:sz w:val="28"/>
          <w:szCs w:val="28"/>
        </w:rPr>
        <w:t>Аптека проводить заготівлю ЛРС валеріани лікарської. Яка морфологічна частина рослини використовується в медицині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Кореневища з корен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ен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і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Суцвітт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82. </w:t>
      </w:r>
      <w:r>
        <w:rPr>
          <w:sz w:val="28"/>
          <w:szCs w:val="28"/>
        </w:rPr>
        <w:t>В аптеку надійшов план заготівлі ЛРС трави деревію. Який вид цієї рослини допускається до застосування в медицині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ab/>
        <w:t>*</w:t>
      </w:r>
      <w:r>
        <w:rPr>
          <w:b/>
          <w:i/>
          <w:sz w:val="28"/>
          <w:szCs w:val="28"/>
          <w:lang w:val="en-US"/>
        </w:rPr>
        <w:t>Achillea millefolium 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ab/>
        <w:t>Achillea micranta 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ab/>
        <w:t>Achillea nobilis 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ab/>
        <w:t>Achillea setacea Waldst. et Kit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hillea pannonica 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83. </w:t>
      </w:r>
      <w:r>
        <w:rPr>
          <w:sz w:val="28"/>
          <w:szCs w:val="28"/>
        </w:rPr>
        <w:t>Рослинну сировину слід збирати у відповідних фітоценозах. Рослинну сировину яких лікарських рослин можна заготовляти по берегам річок, озер та боліт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>*</w:t>
      </w:r>
      <w:r>
        <w:rPr>
          <w:b/>
          <w:i/>
          <w:sz w:val="28"/>
          <w:szCs w:val="28"/>
        </w:rPr>
        <w:t>Аїр болот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чниця звичай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ірчак пташи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брець плазкий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Фіалка триколі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84. </w:t>
      </w:r>
      <w:r>
        <w:rPr>
          <w:sz w:val="28"/>
          <w:szCs w:val="28"/>
        </w:rPr>
        <w:t>При визначенні доброякісності ефірної олії м'яти перцевої, провізор-аналітик перевірив розчинність олії в 70 % спирті етиловому. Відмічено, що олія розчинилася не повністю (декілька крапель осіло на дно пробірки), що свідчить про домішк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Жирної о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Вод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Каротиної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мол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Вуглеводороді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85. </w:t>
      </w:r>
      <w:r>
        <w:rPr>
          <w:sz w:val="28"/>
          <w:szCs w:val="28"/>
        </w:rPr>
        <w:t>Препарати валеріани лікарської виявляють седативний ефект, який зумовлений валепотріатами, що належать до клас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Іридої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Кумарин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Алкалоїд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Сапонінів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Флавоної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86. </w:t>
      </w:r>
      <w:r>
        <w:rPr>
          <w:sz w:val="28"/>
          <w:szCs w:val="28"/>
        </w:rPr>
        <w:t>При проведенні інструктажу з заготівлі та сушки квіток ромашки аптечної слід вказати на особливість сушки цієї сировини, яка полягає у тому, що сировину сушать при температурі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25-35</w:t>
      </w:r>
      <w:r>
        <w:rPr>
          <w:rFonts w:cs="Symbol" w:ascii="Symbol" w:hAnsi="Symbol"/>
          <w:b/>
          <w:i/>
          <w:sz w:val="28"/>
          <w:szCs w:val="28"/>
        </w:rPr>
        <w:t></w:t>
      </w:r>
      <w:r>
        <w:rPr>
          <w:b/>
          <w:i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10-15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50-60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70-75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80-85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87. </w:t>
      </w:r>
      <w:r>
        <w:rPr>
          <w:sz w:val="28"/>
          <w:szCs w:val="28"/>
        </w:rPr>
        <w:t>Лікарську рослинну сировину „кореневища з коренями валеріани” збирають у фазу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Відмирання надземної част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Бутонізац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Початку цвіт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Повного цвіті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лодонош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88. </w:t>
      </w:r>
      <w:r>
        <w:rPr>
          <w:sz w:val="28"/>
          <w:szCs w:val="28"/>
        </w:rPr>
        <w:t>Ефірну олію з квітів рози отримують за допомогою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анфлераж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гонка з водяною пар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іологічна стандартизац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блімаці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хроматографічний аналі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89. </w:t>
      </w:r>
      <w:r>
        <w:rPr>
          <w:sz w:val="28"/>
          <w:szCs w:val="28"/>
        </w:rPr>
        <w:t>Листя і трава м’яти перцевої вміщує 1-3% ефірної олії. Виберіть оптимальний метод одержання м’ятної олії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перегонка з водяною паро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екстракція етанол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анфлераж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пресуванн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адсорбція активованим вугілля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90. </w:t>
      </w:r>
      <w:r>
        <w:rPr>
          <w:sz w:val="28"/>
          <w:szCs w:val="28"/>
        </w:rPr>
        <w:t xml:space="preserve">В аптеку надійшла партія сировини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квітки ромашки. Як треба зберігати цю сировину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окремо від інших видів сирови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 отруйну сиров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 наркотичну сировин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поліетиленових міхах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у відкритих склянк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91. </w:t>
      </w:r>
      <w:r>
        <w:rPr>
          <w:sz w:val="28"/>
          <w:szCs w:val="28"/>
        </w:rPr>
        <w:t>Аптека заготовила траву материнки звичайної. Який режим сушіння необхідно використати для одержання якісної сировин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35-40</w:t>
      </w:r>
      <w:r>
        <w:rPr>
          <w:rFonts w:cs="Symbol" w:ascii="Symbol" w:hAnsi="Symbol"/>
          <w:b/>
          <w:i/>
          <w:sz w:val="28"/>
          <w:szCs w:val="28"/>
        </w:rPr>
        <w:t></w:t>
      </w:r>
      <w:r>
        <w:rPr>
          <w:b/>
          <w:i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 xml:space="preserve"> 80-90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 xml:space="preserve"> 60-70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 xml:space="preserve"> 50-60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70-80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szCs w:val="28"/>
        </w:rPr>
        <w:t xml:space="preserve">92. </w:t>
      </w:r>
      <w:r>
        <w:rPr>
          <w:sz w:val="28"/>
          <w:szCs w:val="28"/>
        </w:rPr>
        <w:t>З метою встановлення чистоти ефірної олії  лаванди (наявність домішок) одну краплю цієї олії нанесли на полоску фільтруючого паперу і прогріли в потоці теплого повітря. Через деякий час спостерігали збільшення діаметру плями. Які домішки присутні в олії лаванди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ab/>
        <w:t xml:space="preserve">* </w:t>
      </w:r>
      <w:r>
        <w:rPr>
          <w:b/>
          <w:i/>
          <w:sz w:val="28"/>
          <w:szCs w:val="28"/>
        </w:rPr>
        <w:t>жирні або мінеральні олії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ab/>
        <w:t>етан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ab/>
        <w:t>фено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ab/>
        <w:t>ацетон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диетиловий ефір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正黑" w:cs="Lohit Devanagar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2:00Z</dcterms:created>
  <dc:creator>Your User Name</dc:creator>
  <dc:description/>
  <dc:language>en-US</dc:language>
  <cp:lastModifiedBy>Academ</cp:lastModifiedBy>
  <dcterms:modified xsi:type="dcterms:W3CDTF">2013-12-17T09:02:00Z</dcterms:modified>
  <cp:revision>2</cp:revision>
  <dc:subject/>
  <dc:title>2806</dc:title>
</cp:coreProperties>
</file>