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 для підготовки студентів до  тем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и аналізу. Товарознавчий аналіз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кажіть, що роблять з ЛРС після її заготівл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Проводять первинну обробку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уша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акую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Доводять до стандартного стан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Маркіруют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ісля заготівлі провізор відкидає сторонні рослини або непотрібні частини тієї ж самої рослини (стебла в листковому товарі, листки у квітковому, дерев’янисті стебла тощо), а також пошкоджену комахами та грибками сировину. Цей вид аналізу відноситься д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Первинної обробки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ідготовки сировини до реаліз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роведення дослідження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Якісного визначення сировин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ількісного визначення сировин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>На аптечний склад надійшла партія лікарської рослинної сировини кореневищ з коренями валеріани. За яких умов сировину бракують без наступного аналі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Наявність отруйних доміш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</w:t>
      </w:r>
      <w:r>
        <w:rPr>
          <w:bCs/>
          <w:iCs/>
          <w:sz w:val="28"/>
          <w:szCs w:val="28"/>
        </w:rPr>
        <w:t>На</w:t>
      </w:r>
      <w:r>
        <w:rPr>
          <w:sz w:val="28"/>
          <w:szCs w:val="28"/>
        </w:rPr>
        <w:t>явність мінеральних доміш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ідсутність маркування згідно АН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ошкодження тари і зволоження сировин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Зараженість амбарними шкідниками I ступе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ab/>
        <w:t>При проведенні товарознавчого аналізу провізор повинен бракувати лікарську рослинну сировину з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мов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Наявність отруйних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Забруднення іншими частинами рослинної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</w:t>
      </w:r>
      <w:r>
        <w:rPr>
          <w:bCs/>
          <w:iCs/>
          <w:sz w:val="28"/>
          <w:szCs w:val="28"/>
        </w:rPr>
        <w:t>На</w:t>
      </w:r>
      <w:r>
        <w:rPr>
          <w:sz w:val="28"/>
          <w:szCs w:val="28"/>
        </w:rPr>
        <w:t>явність в ЛРС мінеральних доміш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</w:t>
      </w:r>
      <w:r>
        <w:rPr>
          <w:bCs/>
          <w:iCs/>
          <w:sz w:val="28"/>
          <w:szCs w:val="28"/>
        </w:rPr>
        <w:t>На</w:t>
      </w:r>
      <w:r>
        <w:rPr>
          <w:sz w:val="28"/>
          <w:szCs w:val="28"/>
        </w:rPr>
        <w:t>явність в ЛРС органічних домішок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еревищення вологості сирови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При проведенні товарознавчого аналізу провізор повинен визначати органолептично смак рослинно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По закінченню робо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На початку проведення аналіз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сля визначення вологості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сля визначення екстрактивних речовин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сля визначення зольності сировин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Яку лікарську сировину не можна пробувати на смак при проведенні товарознавчого аналі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Сировину, що містить отруйні реч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ировину, що містить ефірні о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Сировину, що містить полісахари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Сировину, що містить гіркі глікозид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ировину, що містить вітамі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днією з органолептичних характеристик справжності ЛРС є визначення смаку. Для якої ЛРС смак не визначається?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Наперстянки пурпуро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Алтеї лікар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Подорожника вели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Гіркокаштана звичайного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Валеріани лікар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днією з органолептичних характеристик справжності ЛРС є визначення смаку. Для якої ЛРС смак не визначається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Дурману звича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обачої кропиви п’ятилопат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Розторопші плямист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Чебрецю звичайного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Пастернаку посівн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  <w:tab/>
        <w:t>Визначення ступеня ураженості сировини амбарними шкідниками в лабораторіях обов’язково проводять при прийманні рослинної сировини, а також щорічно при її зберіганні, для цього перевіря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Наявність живих і мертвих шкідн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Наявність допустимих шкідн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Наявність недопустимих шкідн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Наявність піск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явність ск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  <w:tab/>
        <w:t>При зберіганні на аптечному складі ЛРС трави м’яти перцевої було виявлено ураження амбарними шкідниками II ступеня. Які заходи необхід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ит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Дезінсекція, заводська перероб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ибрак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Очищення і використання в апте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Тривала термічна обробк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икористання без обмеж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. </w:t>
        <w:tab/>
        <w:t>Як слід вчинити з партією плодів чорниці, якщо в ході товарознавчого аналізу встановлена 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упін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раженості сировини амбарними шкідника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Сировина </w:t>
      </w:r>
      <w:r>
        <w:rPr>
          <w:b/>
          <w:i/>
          <w:sz w:val="28"/>
          <w:szCs w:val="28"/>
        </w:rPr>
        <w:t>може бути допущена</w:t>
      </w:r>
      <w:r>
        <w:rPr>
          <w:sz w:val="28"/>
          <w:szCs w:val="28"/>
        </w:rPr>
        <w:t xml:space="preserve"> до медичного використ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ировина не може бути допущена до медичного використ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Необхідно досушити сиров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Необхідно провітрити сировин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ровести сортування сировин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  <w:tab/>
        <w:t>При проведенні товарознавчого аналізу визначення ступеня ураженості амбарними шкідниками проводять в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окремій наважці ЛРС, взятої з об’єднаної пр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ередній проб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ершій аналітичній проб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будь-якій одиниці парті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ретій аналітичній проб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. </w:t>
        <w:tab/>
        <w:t>Якість ЛРС характеризується вологіст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ровини (або втратою у масі при висушуванні), визначення якої проводил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в аналітичній проб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 точковій проб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 об’єднаної проб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 середній пробі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 загальній проб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</w:t>
        <w:tab/>
        <w:t>Товарознавчий аналіз регламентує вміст золи та діючих речовин в ЛРС визнача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в аналітичній проб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у вибір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 виїм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 середній пробі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одразу після загального аналізу всіх одиниць продукції партії ЛР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При встановленні вологості сировини на фармацевтичних підприємствах визначають фармакопейні граничні цифри допустимої вологості, тому що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підвищена вологість викликає пліснявіння сировини і стимулює ферментні процес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зниження вологості сприяє кращому зберіганню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вищена вологість потрібна при виготовленні екстракт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вищена вологість сприяє кількісному визначенню діючих речовин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зниження вологості сприяє визначенню тотожності сирови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</w:t>
        <w:tab/>
        <w:t>Під час пакування і транспортування сировина частково подрібнюється, перетирається. Надто велика подрібненість псує зовнішній вигляд і знижує якість сировини. Вкажіть за допомогою чого здійснюють відокремлення подрібнених часток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с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фільт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олб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ступок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кальп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. </w:t>
        <w:tab/>
        <w:t>Домішки в ЛРС попадають при заготівлі, сушінні і первинній переробці. До органічних доміш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іднося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частини тієї ж рослини, що не є сирови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частки ск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металічні предме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інші схожі рослин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частки ґру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>При визначенні доброякісності рослинної сировини в лабораторіях встановлюють мінеральні домішки, до яких належа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земля, пісок, камін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трави і кві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віти і коре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ра і корені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уцвіття і ко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. </w:t>
        <w:tab/>
        <w:t>Домішки в ЛРС попадають при заготівлі, сушінні і первинній переробці. До мінеральних доміш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іднося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пісок, землю, камін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металеві предме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інші схожі росл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домішки тваринного походженн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інші органи тієї ж росли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. </w:t>
        <w:tab/>
        <w:t>Одним з числових показників, що характерізують якість ЛРС, є вміст екстрактивних речовин, який визначається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bCs/>
          <w:i/>
          <w:iCs/>
          <w:sz w:val="28"/>
          <w:szCs w:val="28"/>
        </w:rPr>
        <w:t xml:space="preserve"> гравіметричн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титрометричн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спектрофотометричн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методом біологічної стандартизаці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хроматографічн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</w:t>
        <w:tab/>
        <w:t>Товарознавчий аналіз рослинної сировини потребує проведення визначення екстрактивних речовин. Для цього аналізу готують екстракт 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іввідношенні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1:5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1: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1: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1:10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1: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ab/>
        <w:t>Після встановлення відповідності якості сировини вимогам нормативно-аналітичної документації відділ контролю якості видає документ. Назвіть його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сертифікат аналіз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фармакопейна ста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оруч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имог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тандар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</w:t>
        <w:tab/>
        <w:t xml:space="preserve">Провізор вказуєте назву сировини, масу, назву підприємства-виробника, район </w:t>
        <w:tab/>
        <w:t>заготівлі, дату заготівлі, номер партії, згідно нормативно-аналітичної документації, за допомог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маркування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ортування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стандартизації 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аготівлі ЛРС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упаковки ЛР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4</w:t>
      </w:r>
      <w:r>
        <w:rPr>
          <w:sz w:val="28"/>
          <w:szCs w:val="28"/>
        </w:rPr>
        <w:t xml:space="preserve">. </w:t>
        <w:tab/>
        <w:t>При проведенні товарознавчого аналізу сировини встановлено, що вона складається з піхвових листків, продовгувато-еліптичних, з дуговим жилкуванням. Квіти білі, кулестодзвоникуваті, на довгих квітконосах. Вказати росл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конвалія звичай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горицвіт весня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астрагал шерстистоквітк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чабрець плазкий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звіробій звичай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>При проведенні товарознавчого аналізу сировини, виявлено, що вона складається з цілих суцвіть, які мають форму кошиків діаметром до 5 см, з квітконосами довжиною до 3 см, язичковими і трубчастими квітками, червонувато-жовтогарячого кольору, слабо ароматного запаху, солонувато-гіркого смаку. Зроблений висновок, що сировина є квітам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нагід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ромаш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гл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нвалі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ип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</w:t>
        <w:tab/>
        <w:t xml:space="preserve">При проведенні товарознавчого аналізу рослинної сировини, виявлено, що вона </w:t>
        <w:tab/>
        <w:t>складається з квітів зібраних в кошики, що утворюють густий щиток. Крайові серединні квіти – трубчасті, яскраво-жовті. Обгортки кошиків черепичасті, листочки – лимонно-жовті. Зроблений висновок, що сировина є квітам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цмину пісков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ромашки  аптекар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глоду кроваво-черво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нвалії  звичай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ипи серцелисто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7</w:t>
      </w:r>
      <w:r>
        <w:rPr>
          <w:sz w:val="28"/>
          <w:szCs w:val="28"/>
        </w:rPr>
        <w:t xml:space="preserve">. </w:t>
        <w:tab/>
        <w:t>Для лікування захворювань нирок лікар порадив вживати настій з квіток волошки синьої. Вкажіть яку частину лікарської рослинної сировини заготовля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крайові квітки (частково захоплюючи й внутрішні - до 40 %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квітколоже та обгорт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віткові кошики без квітконос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віткові кошики з залишками квітконосів (не довших ніж 3 см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вітки з залишком стебла (не більше 1 см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 xml:space="preserve">. </w:t>
        <w:tab/>
        <w:t>На аналіз одержана лікарська рослинна сировина: квіти в кошиках діаметром до 4см. Крайові квіти безстатеві, сині, лійкоподібні; внутрішні – двостатеві, фіолетові, трубчасті. Яка рослина має дані ознак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Centaure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yanu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Solidago virgaure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Polygonum persicari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Scutellaria baicalensis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Viola tricol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</w:t>
        <w:tab/>
        <w:t xml:space="preserve">При проведенні товарознавчого аналізу сировини, виявлено, що вона складається з стебла простого або малогалузистого, злегка ребристого, покритого листками, квітками, пуп’янками. Листки чергові, майже сидячи, пальчаторозсічені на 5 часток, з них 2 нижні коротші, перисторозсічені. Квітки великі, золотаво-жовті, одиночні. Чашечка зелена, опушена. Запах слабкий. Смак не визначається!  </w:t>
      </w:r>
      <w:r>
        <w:rPr>
          <w:b/>
          <w:bCs/>
          <w:sz w:val="28"/>
          <w:szCs w:val="28"/>
        </w:rPr>
        <w:t>Сировина отруйна</w:t>
      </w:r>
      <w:r>
        <w:rPr>
          <w:sz w:val="28"/>
          <w:szCs w:val="28"/>
        </w:rPr>
        <w:t>. Тому ця сировин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Горицвіту весня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ропиви дводом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Трави золототисячни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ропиви собач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Гірчака перцев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30. </w:t>
      </w:r>
      <w:r>
        <w:rPr>
          <w:sz w:val="28"/>
          <w:szCs w:val="28"/>
        </w:rPr>
        <w:t xml:space="preserve">При проведенні товарознавчого аналізу сировини, виявлено, що вона складається з суміші стебел, листя, квіток і плодів. Стебла циліндричні, довжиною до 4см, товщиною до 1,5см, світло-зелені з пухкою серцевиною. Квітки поодинокі, чашечка зубчаста, віночок трубчато-дзвоникуватий, буро-фіолетовий. </w:t>
      </w:r>
      <w:r>
        <w:rPr>
          <w:b/>
          <w:bCs/>
          <w:sz w:val="28"/>
          <w:szCs w:val="28"/>
        </w:rPr>
        <w:t>Сировина отруйна</w:t>
      </w:r>
      <w:r>
        <w:rPr>
          <w:sz w:val="28"/>
          <w:szCs w:val="28"/>
        </w:rPr>
        <w:t>. Зроблений висновок, що ця сировин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трава беладо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трава звіроб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трава м'я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трава кропив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рава грицикі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 xml:space="preserve"> </w:t>
        <w:tab/>
        <w:t>При проведенні товарознавчого аналізу лікарської рослинної сировини виявлено, що вона містить траву з плоскими плодами у формі трикутних серцеподібних стручечків з двома стулками, які за формою нагадують “торбу” або “балалайку”. Зроблений висновок, що досліджена сировина належить до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трави гриц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 трави горицвіту весня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трави конва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трави мачку жовтого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лодів шипш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2</w:t>
      </w:r>
      <w:r>
        <w:rPr>
          <w:sz w:val="28"/>
          <w:szCs w:val="28"/>
        </w:rPr>
        <w:t xml:space="preserve">. На аналіз одержали ЛРС, яка являє собою суміш яйцеподібно загострених листків до 25 см довжиною і до 20 см шириною; основа листка клиноподібна, край крупновиїмчастий; черешок довгий циліндричний. Жилкування листка перистосітчасте; головна жилка і жилки першого порядку сильно виступають на нижній поверхні листка. Зверху листки темно-зелені, зісподу – світліші. Запах слабкий, наркотичний. Смак не визначається. </w:t>
      </w:r>
      <w:r>
        <w:rPr>
          <w:b/>
          <w:bCs/>
          <w:sz w:val="28"/>
          <w:szCs w:val="28"/>
        </w:rPr>
        <w:t>Рослина отруйна!</w:t>
      </w:r>
      <w:r>
        <w:rPr>
          <w:sz w:val="28"/>
          <w:szCs w:val="28"/>
        </w:rPr>
        <w:t xml:space="preserve"> Якій рослині належить описана ЛРС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Datura stramoni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Passiflora incarna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Chelidonium maju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Hyoscyamus niger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Vinca min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>33</w:t>
      </w:r>
      <w:r>
        <w:rPr>
          <w:sz w:val="28"/>
          <w:szCs w:val="28"/>
        </w:rPr>
        <w:t xml:space="preserve">. Отримана аптечним складом ЛРС являє собою насіння овальної форми, в діаметрі 3-5 см, вкрите блискучою, брунатною шкіркою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 великою сіруватою плямою біля основи. Смак гірко-в’яжучий, трохи маслянистий, без запаху. Визначить ЛР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 xml:space="preserve">насіння </w:t>
      </w:r>
      <w:r>
        <w:rPr>
          <w:b/>
          <w:i/>
          <w:sz w:val="28"/>
          <w:szCs w:val="28"/>
        </w:rPr>
        <w:t>гіркокашт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насіння чилібу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насіння розторопш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насіння лимонник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сіння ль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</w:t>
        <w:tab/>
        <w:t>При надходженні сировини на вітамінний завод виявлено, що вона вміщує округлі, зморшкуваті плоди оранжево-червоного кольору і кислувато-солодкого, злегка в’яжучого смаку, довжиною до 3 см, діаметром до 1,5 см. Усередині плодів міститься багато горішків, які за формою є дрібними, твердими, вуглуватими, жовтого кольору. Горішки і внутрішня поверхня плодів густо устелені довгими, дуже жорсткими, щетинистими волосками. Був зроблений висновок, що сировина належить д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плодів шипш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лодів гороб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лодів кал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лодів обліпих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лодів смородини чор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>. На аналіз одержано ЛРС, що являє собою куски коренів циліндричної форми, різної довжини, покриті бурим поздовжньо зморшкуватим корком. Очищена сировина зовні від світло-жовтого до бурувато-жовтого кольору, злам світло-жовти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дуже волокнистий. Запах слабий. </w:t>
      </w:r>
      <w:r>
        <w:rPr>
          <w:b/>
          <w:bCs/>
          <w:sz w:val="28"/>
          <w:szCs w:val="28"/>
        </w:rPr>
        <w:t>Смак дуже солодкий,</w:t>
      </w:r>
      <w:r>
        <w:rPr>
          <w:sz w:val="28"/>
          <w:szCs w:val="28"/>
        </w:rPr>
        <w:t xml:space="preserve"> злегка подразнюючий. Визначить аналізовану ЛРС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Radices Glycyrrhiz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Radices Taraxa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Radices Berberid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Radices Araliae mandshuric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Radices Ginse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</w:t>
        <w:tab/>
        <w:t>При макроскопічному аналізі ЛРС встановлено наступні діагностичні ознаки: куски кор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убчасті або жолобкуваті, зовнішня поверхня кори гладка, темно-бура, часто з білуватими поперечно витягнутими сочевичками; при зішкрябуванні зовнішньої частини корку видно червоний шар; внутрішня поверхня гладка, червонувато-бурого кольору. Провізор зробив висновок, що дана ЛРС це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кора круш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ора кал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ора ду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ра верб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ра ліщин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7. </w:t>
      </w:r>
      <w:r>
        <w:rPr>
          <w:sz w:val="28"/>
          <w:szCs w:val="28"/>
        </w:rPr>
        <w:tab/>
        <w:t>Представлена на аналіз ЛРС являє собою чорні блискучі кістянки діаметром 6-8 мм, кісточка велика, дуже міцна, куляста, світло-бура, з однією насіниною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мак солодкуватий, злегка в’яжучий. Діагностувати таку ЛРС слід як плод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 xml:space="preserve"> черем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чор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горобини чорноплід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жостер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гло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8</w:t>
      </w:r>
      <w:r>
        <w:rPr>
          <w:sz w:val="28"/>
          <w:szCs w:val="28"/>
        </w:rPr>
        <w:t xml:space="preserve">. </w:t>
        <w:tab/>
        <w:t>Плоди соковиті, чорні, ягодоподібні кістянки, діаметром 6-8мм, мають 3-4 кісточки різноманітної форми, входять до проносного збору, ц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 xml:space="preserve"> плоди жостер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лоди масл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лоди черем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лоди лимонник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лоди гло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 xml:space="preserve"> </w:t>
        <w:tab/>
        <w:t>При визначенні отруйної сировини враховують той факт, що лікарські рослини Atropa belladonna, Hyoscyamus niger, Datura stramonium, мають спільну мікроскопічн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іагностичн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знаку. Вкажіть, що є такою ознакою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Включення оксалату кальцію в клітин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літини епідерми з хвилястими стін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окалізація ефірних олій всередині клі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Розташування клітин у два ряд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явність простих хвилястих волоскі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0.</w:t>
      </w:r>
      <w:r>
        <w:rPr>
          <w:sz w:val="28"/>
          <w:szCs w:val="28"/>
        </w:rPr>
        <w:t xml:space="preserve"> </w:t>
        <w:tab/>
        <w:t>Листя беладонни містить тропанові алкалоїди і є отруйною домішкою до інших видів сировини. Цю домішку при мікродіагностуванні можливо визначити за наступними анатомічними ознакам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клітини, заповнені піском оксалату кальц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літини, містять ефірну ол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літини, містять жирну ол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літини, заповнені сферокристалам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літини, заповнені призмовидними криста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1.</w:t>
      </w:r>
      <w:r>
        <w:rPr>
          <w:sz w:val="28"/>
          <w:szCs w:val="28"/>
        </w:rPr>
        <w:t xml:space="preserve"> </w:t>
        <w:tab/>
        <w:t>Листя блеко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істить тропанові алкалоїди і є отруйною домішкою до інших видів сировини. Цю домішку при мікродіагностуванні можливо визначити за наступними анатомічними ознакам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bCs/>
          <w:i/>
          <w:iCs/>
          <w:sz w:val="28"/>
          <w:szCs w:val="28"/>
        </w:rPr>
        <w:t xml:space="preserve"> клітини, заповнені призмовидними кристал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літини, містять ефірну ол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літини, містять жирну олію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літини, заповнені сферокристалам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літини, заповнені піском оксалату кальці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42. </w:t>
      </w:r>
      <w:r>
        <w:rPr>
          <w:sz w:val="28"/>
          <w:szCs w:val="28"/>
        </w:rPr>
        <w:t>Листя дурману містить тропанові алкалоїди і є отруйною домішкою до інших видів сировини. Цю домішку при мікродіагностиці можливо визначити за наступними анатомічними ознакам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багаточисельні друз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літини зі слиз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літини з рафі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літини з голчатими кристалам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літини, заповнені піском оксалату кальці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3.</w:t>
      </w:r>
      <w:r>
        <w:rPr>
          <w:sz w:val="28"/>
          <w:szCs w:val="28"/>
        </w:rPr>
        <w:t xml:space="preserve"> </w:t>
        <w:tab/>
        <w:t xml:space="preserve">Характерною мікродіагностичною ознакою лікарської рослинної сировини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листя дурману є наявність багатоклітинних бородавчастих волосків, а також включення оксалату кальцію, які назива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друз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рафі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клітинами-літоцист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мікрокристалічним піском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голчастими кристал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4.</w:t>
      </w:r>
      <w:r>
        <w:rPr>
          <w:sz w:val="28"/>
          <w:szCs w:val="28"/>
        </w:rPr>
        <w:t xml:space="preserve"> </w:t>
        <w:tab/>
        <w:t xml:space="preserve">Характерною мікродіагностичною ознакою листя блекоти є наявність </w:t>
        <w:tab/>
        <w:t>багатоклітинних простих і головчастих волосків, а також включень оксалату кальцію які назива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зматичними кристал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рузами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цистолітами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голчастими кристалами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рафід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5. </w:t>
      </w:r>
      <w:r>
        <w:rPr>
          <w:sz w:val="28"/>
          <w:szCs w:val="28"/>
        </w:rPr>
        <w:tab/>
        <w:t xml:space="preserve">При мікроскопічному дослідженні лікарської рослинної сировини були виявлені </w:t>
        <w:tab/>
        <w:t xml:space="preserve">тетрацитний продиховий комплекс, рафіди та голчасті кристали оксалату </w:t>
        <w:tab/>
        <w:t>кальцію. Вкажіть лікарську рослинну сиров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>листки конва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трава горицві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трава жовтуш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стки наперстянк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лоди строфан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6.</w:t>
      </w:r>
      <w:r>
        <w:rPr>
          <w:sz w:val="28"/>
          <w:szCs w:val="28"/>
        </w:rPr>
        <w:t xml:space="preserve"> </w:t>
        <w:tab/>
        <w:t xml:space="preserve">При мікроскопічному аналізі сировини в препараті виявлені такі діагностичні ознаки: корок багаторядний, великі паренхімні клітини, заповнені інуліном; </w:t>
        <w:tab/>
        <w:t>виразна лінія камбію; великі судини; схізогенні вмістилища з ефірною олією. Для якої з перехованих видів сировини вказані ознаки можуть служити підтвердженням справжності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Rhizomata et radices Inula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Rhizomata et radices Rub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Rhizomata cum  radicibus Valerian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Radices Taraxaci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Radices Ononid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 xml:space="preserve"> </w:t>
        <w:tab/>
        <w:t>При мікроскопічному дослідженні поперечного зрізу кори виявлено наявність широкого темно-червоного пробкового шару, пластинчаста коленхіма, друзи, луб’яні волокна з кристалоносною обкладкою, серцевинні промені. Діагностована ЛРС є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кора круш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ора берез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ора жостер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ра верб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ра ясе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8.</w:t>
      </w:r>
      <w:r>
        <w:rPr>
          <w:sz w:val="28"/>
          <w:szCs w:val="28"/>
        </w:rPr>
        <w:t xml:space="preserve"> </w:t>
        <w:tab/>
        <w:t>При діагностиці сировини знайдені: слабозвивисті клітини епідермісу; волоски “</w:t>
      </w:r>
      <w:r>
        <w:rPr>
          <w:b/>
          <w:bCs/>
          <w:sz w:val="28"/>
          <w:szCs w:val="28"/>
        </w:rPr>
        <w:t>Т-подібні</w:t>
      </w:r>
      <w:r>
        <w:rPr>
          <w:sz w:val="28"/>
          <w:szCs w:val="28"/>
        </w:rPr>
        <w:t>”, які складаються з 2-4 клітин, розташованих в ряд, до яких прикріплена серединою довга стрічкоподібна клітина з вузькими кінцями; ефіроолійні залозки, характерні для родини айстрових, що є діагностичними ознаками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Folium Absinthi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Folium Salv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Folium Urtic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Folium Menth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Folium Vitis idae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 xml:space="preserve">. </w:t>
        <w:tab/>
        <w:t xml:space="preserve">Лікар порадив вживати підлітку зі зниженим апетитом апетитний збір наступного складу: </w:t>
        <w:tab/>
        <w:t xml:space="preserve">Herba Absinthii Herba Millefolii Вкажіть характерні мікроскопічні ознаки </w:t>
      </w:r>
      <w:r>
        <w:rPr>
          <w:b/>
          <w:i/>
          <w:sz w:val="28"/>
          <w:szCs w:val="28"/>
        </w:rPr>
        <w:t>Artemisia absinthium</w:t>
      </w:r>
      <w:r>
        <w:rPr>
          <w:sz w:val="28"/>
          <w:szCs w:val="28"/>
        </w:rPr>
        <w:t>, що вказують на наявність рослини у збор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Т-подібні волоски по краю лист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рості і головчасті волос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Багатокінцеві, прості і війчасті волос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Жалкі і ретортоподібні волоск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Багатокінцеві і головчасті вол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0.</w:t>
      </w:r>
      <w:r>
        <w:rPr>
          <w:sz w:val="28"/>
          <w:szCs w:val="28"/>
        </w:rPr>
        <w:t xml:space="preserve"> </w:t>
        <w:tab/>
        <w:t>Лікар порадив при матковій кровотечі приймати настій з трави грициків звичайних. Вкажіть характерні мікроскопічні ознаки листків грициків звичай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Багатокінцеві, прості і вилчасті волос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Тонкостінні і товстостінні волоски, екскреторні хо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учкові волоски, друзи оксалату кальцію, залоз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Головчасті, ретортоподібні і жалкі волоски, цистоліти, судини провідного пучка жилк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-подібні волоски по краю лист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1</w:t>
      </w:r>
      <w:r>
        <w:rPr>
          <w:sz w:val="28"/>
          <w:szCs w:val="28"/>
        </w:rPr>
        <w:t xml:space="preserve">. </w:t>
        <w:tab/>
        <w:t>При діагностиці сировини виявлені звивисті клітини епідермісу; анізоцитний тип продихів, розгалужені волоски трьох-, шести- і рідше семикінцев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 грубобородавчастою поверхнею, що є діагностичними признаками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Folium Bursae pastor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Folium Salviae offici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Folium Urticae dioic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Folium Menthae piperit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Folium Uitis idaea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2</w:t>
      </w:r>
      <w:r>
        <w:rPr>
          <w:sz w:val="28"/>
          <w:szCs w:val="28"/>
        </w:rPr>
        <w:t xml:space="preserve">. </w:t>
        <w:tab/>
        <w:t>При діагностиці сировини виявлені: клітини епідермісу багатокутні, аномоцитний тип продихового апарату, цистоліти, жалкі, головчасті і ретортовидні волоски, що є діагностичними признаками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Листя кропиви дводом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истя дурману звича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истя бобівника трилис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стя наперстянки ржав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истя м’яти перцево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3</w:t>
      </w:r>
      <w:r>
        <w:rPr>
          <w:sz w:val="28"/>
          <w:szCs w:val="28"/>
        </w:rPr>
        <w:t>. В методі ВЕРХ величиною, що ідентифікує речовину,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Час утрим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Rf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R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Об’єм утриманн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Об’єм елю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>На аналіз отримано квіти з характерним запахом, зібрані у верхівкові кошики діаметром до 5 см, обгортка сірувато-зелена, квітколоже злегка опукле, крайові квітки язичкові із зігнутою короткою опушеною трубкою та тризубчастим відгином червонувато-жовтогарячі, серединні – трубчасті з п’ятизубчастим віночком жовтого кольору. Для якої лікарської рослини характерна ця ЛРС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Tussilago farfa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Matricaria chamomill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Calendula offici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Saponaria officinalis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Tanacetum vulg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5. </w:t>
      </w:r>
      <w:r>
        <w:rPr>
          <w:sz w:val="28"/>
          <w:szCs w:val="28"/>
        </w:rPr>
        <w:t>ЛРС – траву заготовляють під час цвітіння рослини. Винятком є трава череди, яку збирають у фаз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Бутоніз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теблю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Зелен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ідростання рослин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тиглого плодонош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6. </w:t>
      </w:r>
      <w:r>
        <w:rPr>
          <w:sz w:val="28"/>
          <w:szCs w:val="28"/>
        </w:rPr>
        <w:t>Згідно до ДФ 11 волошку синю використовують як сечогінний засіб. Вкажіть, які частини рослини заготовляють для лікувальних цілей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крайові кві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суцві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вітколоже і обгорт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ст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ра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7. </w:t>
      </w:r>
      <w:r>
        <w:rPr>
          <w:sz w:val="28"/>
          <w:szCs w:val="28"/>
        </w:rPr>
        <w:t>Отримана аптечним складом ЛРС являє собою плоди видовжено-овальної форми, гладенькі, яскраво-червоні с п'ятикутною площиною на верхівці. Чашечка відсутня. Стінки плодів тверді, крихкі, зовнішня  поверхня блискуча, зморшкувата, внутрішня – матова. Всередині плода – багато дрібних горішків, з довгими жорсткими волосками. Смак кислувато-солодкий; запаху немає. Визначіть ЛРС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  <w:lang w:val="en-US"/>
        </w:rPr>
        <w:t>Fruct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Rosa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canin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Fru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ataeg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Fru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rb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u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onia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u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burn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8. </w:t>
      </w:r>
      <w:r>
        <w:rPr>
          <w:sz w:val="28"/>
          <w:szCs w:val="28"/>
        </w:rPr>
        <w:t>Період часу, упродовж якого якість сировини повністю відповідає вимогам нормативно-аналітичної документації, ц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термін придат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оптимальні умов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термін сорт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термін збору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ермін па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59. </w:t>
      </w:r>
      <w:r>
        <w:rPr>
          <w:sz w:val="28"/>
          <w:szCs w:val="28"/>
        </w:rPr>
        <w:t>У хімічних лабораторіях при визначенні вмісту золи в лікарській рослинній сировині здійснюють спалювання і прожарювання сировини. Сторонні мінеральні домішки складють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земля , пісок, камін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орені,кореневища,стеб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стебла, стовбури, лис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деревина , кора,корені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амеді, смоли, стеб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60. </w:t>
      </w:r>
      <w:r>
        <w:rPr>
          <w:sz w:val="28"/>
          <w:szCs w:val="28"/>
        </w:rPr>
        <w:t>З метою зменьшення негативної  дії ферментів у ЛРС треба провес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bCs/>
          <w:i/>
          <w:iCs/>
          <w:sz w:val="28"/>
          <w:szCs w:val="28"/>
        </w:rPr>
        <w:t>суш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екстраг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сорт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макроскопію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збір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正黑" w:cs="Lohit Devanagar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4:00Z</dcterms:created>
  <dc:creator>Ирина</dc:creator>
  <dc:description/>
  <dc:language>en-US</dc:language>
  <cp:lastModifiedBy>Academ</cp:lastModifiedBy>
  <dcterms:modified xsi:type="dcterms:W3CDTF">2013-12-17T09:04:00Z</dcterms:modified>
  <cp:revision>2</cp:revision>
  <dc:subject/>
  <dc:title>2796</dc:title>
</cp:coreProperties>
</file>