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/>
      </w:pPr>
      <w:r>
        <w:rPr>
          <w:b/>
          <w:bCs/>
          <w:sz w:val="28"/>
          <w:szCs w:val="28"/>
        </w:rPr>
        <w:t>Тести для підготовки студентів до  тем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ісахариди. Ліпіди. Вітаміни. Органічні кисло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Листя подорожника великого заготовляють влітку, зрізуючи їх ножем, серпом або косять і обов’язково залишають одну розвинену рослину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кажіть період вегетації заготівлі ЛР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Бутонізац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Розеткоутвор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очаток плодоносінн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тигле плодоносі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ab/>
        <w:t>Якість рослинної сировини залежить від термінів заготівлі. Вкажіть правильний термін заготівлі плодів шипш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Восени до примороз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Ранньою вес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зньою вес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літк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осени після приморозк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орені щавлю кінського збирають у певний період вегетації рослини. Вкажіть йог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Після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Зелен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Стеблюванн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Бутонізац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  <w:tab/>
        <w:t>Корені алтеї використовують як муколітичний засіб. Підземні органи алтеї заготовлюють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після дозрівання насіння і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у фазі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бутонізаці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у фазі стеблеутвор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ab/>
        <w:t>При заготівлі листків кропиви дводомної можливе попадання домішок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Глухої кропиви біл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ервоцвіту весня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онвалії травн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Барбарису звичайного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униці лісов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В аптеку поступив план заготівлі лікарської рослинної сировини – трави </w:t>
        <w:tab/>
        <w:t>хвоща. Який вид хвоща підлягає заготівлі, є фармакопейним і використовується в медицин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Herba Equiseti arvens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Herba Equiseti hyem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Herba Equiseti sylvat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Herba Equiseti pratensis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Herba Equiseti рalustri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  <w:tab/>
        <w:t>Препарати коренів алтеї лікарської використовують для лікування захворювань верхніх дихальних шляхів. При заготівлі цієї сировини домішкою може виявитис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хатьма тюрингс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одорожник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ижмо звичайн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цикорій звичайний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кульбаба лікарсь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  <w:tab/>
        <w:t xml:space="preserve">Препарати мати-й-мачухи (укр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же бути підбіл звичайний) використовують для лікування захворювань верхніх дихальних шляхів. При заготівлі цієї сировини домішкою може бу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лопух справжні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одорожник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горицвіт весня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алтея лікарськ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материнка звичай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 Листя якої рослини є домішками до зібраних листків мати-й-мачух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Лопуха павутинис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истя скумп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истя м’я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стя берез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истя наперстян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  <w:tab/>
        <w:t>Листя мати-й-мачухи використовують як відхаркувальний та обволікаючий засіб. При заготівлі цієї сировини можливо попадання домішок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Листя лопух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истя муч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истя брус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стя подорожник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истя чорниц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Корінь алтеї містить від 10 до 20% полісахаридів. Основною умовою сушіння є температурний режим, який повинен бу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45-60 </w:t>
      </w:r>
      <w:r>
        <w:rPr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10-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80-9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100-1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85-9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  <w:tab/>
        <w:t>Плоди шипшини вміщують значну кількість аскорбінової кислоти. При якій температурі необхідно сушити цю сировин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80–90 0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40–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50–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ировину необхідно переробляти без сушіння у свіжому вигляд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. </w:t>
        <w:tab/>
        <w:t>Квіти нагідок вміщують тритерпеноїди, флавоноїди, ефірні олії, каротиноїди. Основною умовою сушіння є температурний режим, який повинен бу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40-45º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50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80-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ировину необхідно переробляти без сушіння у свіжому вигляд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</w:t>
        <w:tab/>
        <w:t>Після аналізу плодів шипшини встановлено підвищена вологість сировини. В цьому випадку провізор повинен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Досушити сиров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Забракувати сиров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овернути постачальни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ідправити  на склад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ідправити на зав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. </w:t>
        <w:tab/>
        <w:t>При лікуванні гострого респіраторного захворювання лікар порадив хворому вживати потогінний збір наступного складу: I Flores Tilii II Fructus Rubi idaei Вкажіть до яких родин належать лікарські рослини, що входять до даного збор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I Tiliaceae; II Rosаcе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I Asteraceae; II Eleagn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I Tiliaceae; II Aster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I Scrophulariaceae; II Rosаce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І Eleagnaceae; ІІ Fabace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. Що є ЛРС обліпихи крушиноподібної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Fructu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Herb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Sem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Folia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Cortex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>. Ribes nigrum належить до род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Grossulari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 Elaeagn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C  </w:t>
      </w:r>
      <w:r>
        <w:rPr>
          <w:sz w:val="28"/>
          <w:szCs w:val="28"/>
        </w:rPr>
        <w:t>Aster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Apiace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Fabacea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</w:t>
        <w:tab/>
        <w:t>Препарати подорожника широко використовують в медичній практиці. Для цього культиву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Plantago psylli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Plantago medi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Plantago lanceola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Plantago stepposa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Plantago maxima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</w:t>
        <w:tab/>
        <w:t xml:space="preserve">Провізор вказуєте назву сировини, масу, назву підприємства-виробника, район </w:t>
        <w:tab/>
        <w:t>заготівлі, дату заготівлі, номер партії, згідно нормативно-аналітичної документації, за допомог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Маркування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ортування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Стандартизації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аготівлі ЛР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Упаковки ЛР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>При проведенні товарознавчого аналізу сировини, виявлено, що вона складається з цілих суцвіть, які мають форму кошиків діаметром до 5 см, з квітконосами довжиною до 3 см, язичковими і трубчастими квітками, червонувато-жовтогарячого кольору, слабо ароматного запаху, солонувато-гіркого смаку. Зроблений висновок, що сировина є квітам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Нагід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Ромаш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Гл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нвалі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ип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</w:t>
        <w:tab/>
        <w:t>При проведенні товарознавчого аналізу лікарської рослинної сировини виявлено, що вона містить траву з плоскими плодами у формі трикутних серцеподібних стручечків з двома стулками, які за формою нагадують “торбу” або “балалайку”. Зроблений висновок, що досліджена сировина належить до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Трави гриц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Трави горицвіту весня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Трави конва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Трави мачку жовтого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лодів шипши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</w:t>
        <w:tab/>
        <w:t>При надходженні сировини на вітамінний завод виявлено, що вона вміщує округлі, зморшкуваті плоди оранжево-червоного кольору і кислувато-солодкого, злегка в’яжучого смаку, довжиною до 3 см, діаметром до 1,5 см. Усередині плодів міститься багато горішків, які за формою є дрібними, твердими, вуглуватими, жовтого кольору. Горішки і внутрішня поверхня плодів густо устелені довгими, дуже жорсткими, щетинистими волосками. Був зроблений висновок, що сировина належить д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Плодів шипш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лодів гороб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лодів кал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лодів обліпих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Плодів смородини чор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3</w:t>
      </w:r>
      <w:r>
        <w:rPr>
          <w:sz w:val="28"/>
          <w:szCs w:val="28"/>
        </w:rPr>
        <w:t xml:space="preserve">. </w:t>
        <w:tab/>
        <w:t>При діагностиці сировини виявлені звивисті клітини епідермісу; анізоцитний тип продихів, розгалужені волоски трьох-, шести- і рідше семикінцев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 грубобородавчастою поверхнею, що є діагностичними признаками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Folium Bursae pastor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Folium Salviae offici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Folium Urticae dioic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Folium Menthae piperit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Folium Uitis idaea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4</w:t>
      </w:r>
      <w:r>
        <w:rPr>
          <w:sz w:val="28"/>
          <w:szCs w:val="28"/>
        </w:rPr>
        <w:t xml:space="preserve">. </w:t>
        <w:tab/>
        <w:t>При діагностиці сировини виявлені: клітини епідермісу багатокутні, аномоцитний тип продихового апарату, цистоліти, жалкі, головчасті і ретортовидні волоски, що є діагностичними признаками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Листя кропиви дводом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истя дурману звича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истя бобівника трилис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стя наперстянки ржав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истя м’яти перцев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 xml:space="preserve">. </w:t>
        <w:tab/>
        <w:t>До складу лікарського збору входять: Cortex Frangulae Folia Urticae Herba Millefolii За якими характерними мікроскопічними ознаками можна визначити лікарську рослину сировину Folia Urticae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Головчасті, ретортоподібні і жалкі волоски; цистоліти; судини провідного пучка жилки, друзи оксалату кальц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уб’яні волокна, трахеїди, крохмаль, су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Т-подібні волоски по краю лист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Багатокінцеві, прості і вилчасті волоск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рості головчасті волос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6</w:t>
      </w:r>
      <w:r>
        <w:rPr>
          <w:sz w:val="28"/>
          <w:szCs w:val="28"/>
        </w:rPr>
        <w:t>. Термін «вітаміни» запропонував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У 1912 році Фун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У 1899 році Пирог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У 1910 році Павл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 1905 році К.Лінней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У 1907 році Опарі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7</w:t>
      </w:r>
      <w:r>
        <w:rPr>
          <w:sz w:val="28"/>
          <w:szCs w:val="28"/>
        </w:rPr>
        <w:t xml:space="preserve">. </w:t>
        <w:tab/>
        <w:t>Яка із запропонованих класифікацій вітамінів є найбільш раціональною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За хімічною будов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ітер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За розчинніст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а морфологічними ознакам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За родовою приналежніст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ка кислота є вітаміном С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Аскорбіно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Барбітуро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Нікотино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  <w:tab w:val="left" w:pos="2775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Фолієва кислот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колінова кисло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</w:t>
        <w:tab/>
        <w:t>ДФ ХІ регламентує стандартизацію ЛРС – Fructus Rosae caninae – за вмістом наступних БАР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Аскорбінової кисло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умари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Жирних олі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аротиноїдів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лаваної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</w:t>
        <w:tab/>
        <w:t>На аптечний склад поступила партія ЛРС плодів шипшини коричної. За яким показником відповідно до вимог Фармакопеї проводять аналіз на вміст діючих речовин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Аскорбінової кисло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убиль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Антраценпохідних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Ефірної ол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 xml:space="preserve"> </w:t>
        <w:tab/>
        <w:t>Для профілактики грипу слід рекомендувати лікарську рослинну сировину багату на аскорбінову кислоту. Вкажіть яку рослинну сировину може рекомендувати провізор в такому випадку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Fructus Ribes ni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Fructus Crataeg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Fructus Aron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Fructus Rhamni cathartic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Fructus Myrtilli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 xml:space="preserve"> </w:t>
        <w:tab/>
        <w:t>Деякі види лікарської рослинної сировини містять каротиноїди. Вкажіть лікарську рослинну сировину, де каротиноїди накопичуються в великих кількостях та яка використовується при виготовленні фітопрепаратів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плоди обліпи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истки сморо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трава гриц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стки суниць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рені петруш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</w:t>
        <w:tab/>
        <w:t>В весняний період багато хворих скаржаться на авітаміноз. Вкажіть яку рослинну сировину може рекомендувати провізор в такому випадк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Folium Urtic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Folium Althaeа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Folium Menth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Folium Farfar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Folium Salviae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4</w:t>
      </w:r>
      <w:r>
        <w:rPr>
          <w:sz w:val="28"/>
          <w:szCs w:val="28"/>
        </w:rPr>
        <w:t xml:space="preserve">. </w:t>
        <w:tab/>
        <w:t>Галенові препарати з сировини, яка вміщує вітаміни, оксикоричні кислоти, кумарини, проявляють виражену кровоспинну дію, знижують кров’яний тиск, стимулюють моторну функцію матки. Сировину якої рослини використовують для виготовлення даного препарат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Траву гриц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лоди шипш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віти нагід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лоди обліпих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Плоди гороби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 xml:space="preserve">. </w:t>
        <w:tab/>
        <w:t>Лікар хворому при гострому респіраторному захворюванню порадив вживати настій з малини звичайної. Вкажіть від чого залежить терапевтичний (жарознижуючий) ефект малини звичайної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Від вмісту саліцилової кисло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ід вмісту алкал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ід вмісту вітам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ід вмісту пуринових кислот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ід вмісту пектинових речов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</w:t>
        <w:tab/>
        <w:t>При проведенні мікроскопічного аналізу кореня алтеї необхідно визначити наявність у клітинах рослини крохмальних зерен. За допомогою якого реактиву можна це зробит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Розчином Люгол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Гідроксидом амон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онцентрованою сульфатною кислот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Спиртовим розчином (α-нафтолу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Розчином тимо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7</w:t>
      </w:r>
      <w:r>
        <w:rPr>
          <w:sz w:val="28"/>
          <w:szCs w:val="28"/>
        </w:rPr>
        <w:t xml:space="preserve">. </w:t>
        <w:tab/>
        <w:t>Яка із наведених сполук при додаванні розчину йоду забарвлюється у синій колір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Аміло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Глюко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акто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Целюлоз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Сахаро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8. </w:t>
      </w:r>
      <w:r>
        <w:rPr>
          <w:sz w:val="28"/>
          <w:szCs w:val="28"/>
        </w:rPr>
        <w:t>Для лікування верхніх дихальних шляхів використовують рослинну сировину, яка містить слиз. Джерелом цього класу сполук є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Radix Altha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Radix Inul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Radix Ipecacuanh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Radix Rhodiol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Radix Belladonna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9. </w:t>
      </w:r>
      <w:r>
        <w:rPr>
          <w:sz w:val="28"/>
          <w:szCs w:val="28"/>
        </w:rPr>
        <w:tab/>
        <w:t xml:space="preserve">З листя подорожника отримують препарат Плантаглюцид, який використовують, як противиразковий засіб. Кількісне визначення якого класу сполук приводять в </w:t>
        <w:tab/>
        <w:t>цій рослинній сировин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полісахари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ітам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гореч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терпенів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аротиної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0</w:t>
      </w:r>
      <w:r>
        <w:rPr>
          <w:sz w:val="28"/>
          <w:szCs w:val="28"/>
        </w:rPr>
        <w:t xml:space="preserve">. </w:t>
        <w:tab/>
        <w:t>З листя подорожника отримують препарат Плантаглюцид, який використовують, як противиразковий засіб. Кількісне визначення якого класу сполук приводять в цій рослинній сировин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полісахари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ітам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гореч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терпенів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каротиної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1. </w:t>
      </w:r>
      <w:r>
        <w:rPr>
          <w:sz w:val="28"/>
          <w:szCs w:val="28"/>
        </w:rPr>
        <w:t>Як відхаркувальні засоби використовують препарати з лікарської рослинної сировини, які містять полісахариди. Яка рослина з наведених є джерелом полісахарид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Подорожник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Чемериця Лобел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Ортосифон тичинк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олин звичайний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ропива дводом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2.</w:t>
      </w:r>
      <w:r>
        <w:rPr>
          <w:sz w:val="28"/>
          <w:szCs w:val="28"/>
        </w:rPr>
        <w:t xml:space="preserve"> </w:t>
        <w:tab/>
        <w:t>На аптечний склад поступила партія лікарської рослинної сировини листя подорожника великого. Вміст яких діючих речовин є ознакою доброякісності відповідно до вимог Фармакопеї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Полісахари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25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убиль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Антраценпохідних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Екстрактивних речов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3</w:t>
      </w:r>
      <w:r>
        <w:rPr>
          <w:sz w:val="28"/>
          <w:szCs w:val="28"/>
        </w:rPr>
        <w:t xml:space="preserve">. </w:t>
        <w:tab/>
        <w:t>Вітчизняний препарат Плантаглюцид, яким лікують гастрити, виразкову хворобу шлунку та 12-палої кишки, є сумою полісахаридів з ЛР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Листя подорожника вели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истя мати-й-мачу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Сланей ламінарії цукрист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лодів глод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ренів солод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4. </w:t>
      </w:r>
      <w:r>
        <w:rPr>
          <w:sz w:val="28"/>
          <w:szCs w:val="28"/>
        </w:rPr>
        <w:tab/>
        <w:t>Рослинний препарат «Плантаглюцид» застосовується як репаративний засіб при виразковій хворобі. Рослинною сировиною для його виготовлення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Листя подорожника вели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истя муч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истя наперстян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стя конвалі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истя красав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5.</w:t>
      </w:r>
      <w:r>
        <w:rPr>
          <w:sz w:val="28"/>
          <w:szCs w:val="28"/>
        </w:rPr>
        <w:t xml:space="preserve"> </w:t>
        <w:tab/>
        <w:t>Більшість видів рослинної сировини зберігається у сухому виді. До переробки у свіжому вигляді для отримання соку на заводах приймають рослинну сиров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Plantago maj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Althаea offici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Rosa can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Urtica dioica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Capsella bursa-pastor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sz w:val="28"/>
          <w:szCs w:val="28"/>
        </w:rPr>
        <w:t xml:space="preserve">46. </w:t>
      </w:r>
      <w:r>
        <w:rPr>
          <w:sz w:val="28"/>
          <w:szCs w:val="28"/>
        </w:rPr>
        <w:t>Кореневища з коренями оману накопичують ефірну олію та полісахариди. Якісна реакція з α-нафтолом і концентрованою сульфатною кислотою підтверджує наявніс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інул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рохмал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убиль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флавоноїдів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осфоліпі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>Полісахарид інулін збільшує рівень біфідобактерій, тому його призначають при діабеті. З цією метою можна рекомендувати препарати, виготовлені з наступно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Коренів цикор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Коренів солод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Коренів женьшен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Коренів валеріан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реневища аї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8. </w:t>
      </w:r>
      <w:r>
        <w:rPr>
          <w:sz w:val="28"/>
          <w:szCs w:val="28"/>
        </w:rPr>
        <w:t>Oleum Lini відноситься до висихаючої олії. Який з показників характеризує висихання жирних олій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Йодне числ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ислотне числ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Число омил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Ефірне число після ацетилювання (гідроксильне число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нне числ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>. В методі ВЕРХ величиною, що ідентифікує речовину,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Час утрим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Rf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R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Об’єм утриманн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Об’єм елю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. </w:t>
        <w:tab/>
        <w:t>Згідно з фармакопейною статтею для визначення кількісного вмісту аскорбінової кислоти у плодах шипшини застосовують метод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Титри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олори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аг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Хромато-спектрофотометричний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олярографіч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1</w:t>
      </w:r>
      <w:r>
        <w:rPr>
          <w:sz w:val="28"/>
          <w:szCs w:val="28"/>
        </w:rPr>
        <w:t>. Фармацевт приготував настій коренів алтеї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лиз). Вкажіть правильний варіант технології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Холодне настоювання протягом 30 хв і проціджування без віджимання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іджимання сировини після настоювання при кімнатній температур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Нагрівання протягом 30 хв, проціджування без охолодж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Нагрівання на киплячій водяній бані 15 хв, охолодження протягом 45 хв, проціджуванн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грівання протягом 30 хв, охолодження – 10 хв, процідж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2</w:t>
      </w:r>
      <w:r>
        <w:rPr>
          <w:sz w:val="28"/>
          <w:szCs w:val="28"/>
        </w:rPr>
        <w:t xml:space="preserve">. </w:t>
        <w:tab/>
        <w:t>Медична олія є фракцією, яку одержують першим гарячим пресуванням. Для руйнування токсальбуміну рицину подрібнене насінн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здалегід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обляють гарячою парою. З якої рослини отримують цю олію таким методом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Рицина звичай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Соняшник однорі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Гарбуз звичай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Кукурудза звичайн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оя щетин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3</w:t>
      </w:r>
      <w:r>
        <w:rPr>
          <w:sz w:val="28"/>
          <w:szCs w:val="28"/>
        </w:rPr>
        <w:t>. Трагакантову камідь, що використовується у виробництві емульсій, таблеток, пігулок, а також у парфумерній та косметичній промисловості, видобувають з рослин род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Астрага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Абрико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Сли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Ало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Журав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>Рослинний препарат Алохол використовується як жовчогінний засіб. До складу препарату вход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Екстракт листя кропив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Екстракт листя м’яти перц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Екстракт листя шав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Екстракт листя беладон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Екстракт листя блек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55. </w:t>
      </w:r>
      <w:r>
        <w:rPr>
          <w:sz w:val="28"/>
          <w:szCs w:val="28"/>
        </w:rPr>
        <w:t>Для лікування довгостроково незагоюваного опіку шкіри хворий звернувся до аптеки. Фітопрепарат з якої рослинної сировини можна рекомендувати у цьому випадк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Квітки календул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Плоди гл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Трава собачої кропив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Трава конвалі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реневище з коріннями валері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6.</w:t>
      </w:r>
      <w:r>
        <w:rPr>
          <w:sz w:val="28"/>
          <w:szCs w:val="28"/>
        </w:rPr>
        <w:t xml:space="preserve"> </w:t>
        <w:tab/>
        <w:t>Хворий звернувся у фітовідділ аптеки із проханням відпустити діуретичний лікарський засіб. Яку ЛРС краще використовувати із цією мет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Herba Equiseti arvens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Fructus Sophor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Herba Leonuri quinqueloba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Cormus Ledi palustris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Radix Arali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7</w:t>
      </w:r>
      <w:r>
        <w:rPr>
          <w:sz w:val="28"/>
          <w:szCs w:val="28"/>
        </w:rPr>
        <w:t xml:space="preserve">. </w:t>
        <w:tab/>
        <w:t>Настої з трави хвоща польового хворим з захворюваннями нирок потрібно приймати під наглядом лікаря, оскільки ЛРС містить речовину, що подразнює паренхіму нирок. Назвіть цю речов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кремніє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гліциризино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хлорогено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саліцилова кислот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меконова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8</w:t>
      </w:r>
      <w:r>
        <w:rPr>
          <w:sz w:val="28"/>
          <w:szCs w:val="28"/>
        </w:rPr>
        <w:t xml:space="preserve">. </w:t>
        <w:tab/>
        <w:t>Препарат шипшини Ліпохромін вважають засобом дл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рофілактики та лікування променевої хвор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Профілактики та лікування атеросклероз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Профілактики та лікування імунних захворюван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Профілактики авітаміноз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ікування гіпервітамін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9</w:t>
      </w:r>
      <w:r>
        <w:rPr>
          <w:sz w:val="28"/>
          <w:szCs w:val="28"/>
        </w:rPr>
        <w:t xml:space="preserve">. </w:t>
        <w:tab/>
        <w:t>На основі плодів шипшини виготовляють декілька лікарських засобів з різною дією. Назвіть лікарський засіб, виготовлений на основі вказаної ЛРС, який має репаративну ді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Каротол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Холос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Арфазе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Сироп шипшини із залізом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лав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0</w:t>
      </w:r>
      <w:r>
        <w:rPr>
          <w:sz w:val="28"/>
          <w:szCs w:val="28"/>
        </w:rPr>
        <w:t>. Urtica dioica має такі властивост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Кровоспинні, сечогінні та загальнозміцнююч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Гранулююч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Жовчогін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Стимулююч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Гепатопротектор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1</w:t>
      </w:r>
      <w:r>
        <w:rPr>
          <w:sz w:val="28"/>
          <w:szCs w:val="28"/>
        </w:rPr>
        <w:t xml:space="preserve">. </w:t>
        <w:tab/>
        <w:t>До приймального відділення лікарні поступив хворий з підозрою на отруєння жиророзчинною сполукою. Який проносний засіб протипоказаний у цьому випадк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Олія рицин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Сульфат магн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Бісакоди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Кора крушин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Ізафе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2</w:t>
      </w:r>
      <w:r>
        <w:rPr>
          <w:sz w:val="28"/>
          <w:szCs w:val="28"/>
        </w:rPr>
        <w:t xml:space="preserve">. </w:t>
        <w:tab/>
        <w:t>Жирна олія, що містить ненасичені жирні кислоти, використовується для профілактики атеросклерозу у вигляді харчових добавок. Вкажіть таку БАД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епоне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Хофіт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Сланкуфі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Вітапектин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Елам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Жирна олія, що містить ненасичені жирні кислоти, використовується для профілактики атеросклерозу у вигляді харчових добавок. Вкажіть таку БАД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Лінет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Гельміс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ітапек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Екстралакт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Мультисо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4</w:t>
      </w:r>
      <w:r>
        <w:rPr>
          <w:sz w:val="28"/>
          <w:szCs w:val="28"/>
        </w:rPr>
        <w:t xml:space="preserve">. </w:t>
        <w:tab/>
        <w:t>Жирна олія, що містить ненасичені жирні кислоти, використовується для профілактики атеросклерозу. Вкажіть ЛРС, яка містить таку олі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Насіння льо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Насіння чорнуш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Плоди кроп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Плоди аронії чорноплід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лоди гл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5</w:t>
      </w:r>
      <w:r>
        <w:rPr>
          <w:sz w:val="28"/>
          <w:szCs w:val="28"/>
        </w:rPr>
        <w:t xml:space="preserve">. </w:t>
        <w:tab/>
        <w:t>Жирна олія, що містить ненасичені жирні кислоти, використовується для профілактики атеросклерозу у вигляді харчових добавок. Вкажіть таку БАД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Тикве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Інус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Вітас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Детоксан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Анток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6</w:t>
      </w:r>
      <w:r>
        <w:rPr>
          <w:sz w:val="28"/>
          <w:szCs w:val="28"/>
        </w:rPr>
        <w:t xml:space="preserve">. </w:t>
        <w:tab/>
        <w:t>Жирна олія, що містить ненасичені жирні кислоти, використовується для профілактики атеросклерозу. Вкажіть ЛРС, яка містить таку олі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Насіння гарбу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Насіння подорожника блош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Насіння кашт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Плоди пастернак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лоди псорале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正黑" w:cs="Lohit Devanagar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2:00Z</dcterms:created>
  <dc:creator>User</dc:creator>
  <dc:description/>
  <dc:language>en-US</dc:language>
  <cp:lastModifiedBy>Academ</cp:lastModifiedBy>
  <dcterms:modified xsi:type="dcterms:W3CDTF">2013-12-17T09:02:00Z</dcterms:modified>
  <cp:revision>2</cp:revision>
  <dc:subject/>
  <dc:title>Тема «Полісахариди</dc:title>
</cp:coreProperties>
</file>