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и для підготовки студентів до тем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  <w:sz w:val="28"/>
          <w:szCs w:val="28"/>
        </w:rPr>
        <w:t>«Ресурсознавство лікарських росли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Рослинну сировину слід збирати у відповідних фітоценозах. Вкажіть, де слід заготовляти кореневища папорот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оловічо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лісовий фітоцено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теповий фітоцено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фітоценоз пуст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рослинні угрупування луків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рослинні угрупування боліт та перезволожених міс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ab/>
        <w:t xml:space="preserve">Рослинну сировину слід збирати у відповідних фітоценозах. Рослинну сировину </w:t>
        <w:tab/>
        <w:t>яких лікарських рослин можна заготовляти по берегах річок, озер та на болот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Аїр тростин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Мучниця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ірчак пташи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Чебрець плазк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іалка триколі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Квіти цмину піскового збирають на початку цвітіння. Вкажіть фітоценози заготівлі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степов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ісов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угов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бур’янов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одой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  <w:tab/>
        <w:t>Вкажіть лікарську рослину, занесену до Червоної книги України, ареал якої обмежений високогір’ям Українських Карпа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Тирлич жовт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Горицвіт весня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Чистотіл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нвалія травнев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Чемериця бі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 трави горицвіту весняного готують різні кардіотонічні засоби. З якої причини заготівля сировини обмежен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знаходиться під охоро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 Україні не рос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 має обмежене розповсюдження в Украї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запаси сировини відсутн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зростає на забрудненій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  <w:tab/>
        <w:t>З якої причини в Україні неможлива промислова заготівля дикорослої сировини астрагалу шерстистоквітков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Вид занесений до Червоної книги України (Європ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ид в Україні не зростає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ид має дуже обмежене поширення в Украї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апаси сировини в Україні відсутн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ид зростає лише на забрудненій радіонуклідами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  <w:tab/>
        <w:t>Культивування цієї рослини і виробництво відповідної ЛРС знаходиться під контролем  ООН і заборонено в Україні. Цією рослиною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ак снотвор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астрагал шерстистоквітк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унгернія Вікт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мачок жовт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жень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ab/>
        <w:t>Відповідну ЛРС збирають навесні в період сокоруху. Вкажіть цю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к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ві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брунь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рен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уплід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  <w:tab/>
        <w:t>Дотримання умов заготівлі сировини впливає на якісний та кількісний склад діючих речовин крушини ламкої, тому оптимальним періодом заготівлі кори крушини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під час сокорух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ід час плодонос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листопад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д час сп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Лікарську рослинну сировину „листя берези” заготовля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есною (квітень-травень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Ранньою весною (березень-квітень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В середині літа (липень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В кінці літа (серпень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>На початку літа (чер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  <w:tab/>
        <w:t>ЦРА отримала план заготівлі березов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руньок. В яку стадію вегетації слід проводити заготівлю ціє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до розпуску брунь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під час сокорух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взим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восе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лі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Дотримання умов заготівлі впливає на якісний та кількісний склад біологічно активних речовин, тому оптимальним періодом заготівлі листя конвалії звичайно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ід час цвіті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сля цвіті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плодонос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зньої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  <w:tab/>
        <w:t>Квіти арніки використовують як гемостатичний засіб для лікування забитих місць і травм. Заготівлю цієї сировини проводя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b/>
          <w:i/>
          <w:sz w:val="28"/>
          <w:szCs w:val="28"/>
        </w:rPr>
        <w:t>на 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 період 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другій половині цвіт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допускається заготівля квітів і пл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  <w:tab/>
        <w:t>ЦРА отримала план заготівлі лікарської рослинної сировини – трави черед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ироздільної (укр. може бути причепа). В яку фазу вегетації слід проводити заготівлю лікарської рослинно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 період 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 період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 період плодонос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ранньої вес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ізньої ос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В ЦРА надійшов план по заготівлі трави  череди (причепи). Заготівля верхівок довжиною до 15 см повинна проводитися у фаз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лодонос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на початку цвіт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 кінці цвіт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ab/>
        <w:t>Листя мати-й-мачухи (укр. може бути підбіл звичайни</w:t>
      </w:r>
      <w:r>
        <w:rPr>
          <w:b/>
          <w:i/>
          <w:sz w:val="28"/>
          <w:szCs w:val="28"/>
        </w:rPr>
        <w:t>й</w:t>
      </w:r>
      <w:r>
        <w:rPr>
          <w:sz w:val="28"/>
          <w:szCs w:val="28"/>
        </w:rPr>
        <w:t>) використовують як відхаркувальний засіб. Цю сировину слід заготовля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ісля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ід час 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плодонос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початку плодонос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</w:t>
        <w:tab/>
        <w:t>Листя подорожника великого заготовляють влітку, зрізуючи їх ножем, серпом або косять і обов’язково залишають одну розвинену рослину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кажіть період вегетації заготівлі ЛРС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Бутоні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Розеткоутвор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очаток плодонос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тигле плодонос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. </w:t>
        <w:tab/>
        <w:t>Заготівлю листків мучниці і листків брусниці проводять в два етап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до початку цвітіння і після завершення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ід час цвітіння і після завершення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початку цвітіння і під час наростання молодих паго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під час цвітіння і під час плодоноше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до початку цвітіння і під час плодоно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  <w:tab/>
        <w:t>Листя чорниці заготовляють в Україні. Вкажіть термін заготівлі сировин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У фазі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утворення зелених пло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період зрілих пло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сля збирання пл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</w:t>
        <w:tab/>
        <w:t>Траву полину гіркого заготовляють в певну фазу вегетації. Вкажіть оптимальний термін заготівл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на 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повног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плодоноше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д час буто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. </w:t>
        <w:tab/>
        <w:t xml:space="preserve">Траву чебрецю плазкого заготовляють в Україні. Вкажіть термін заготівлі сировин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У фазі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утворення зелених пло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період зрілих пло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сля збирання пл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Траву деревію (рос. тысячелистника) заготовляють в певну фазу вегетації. Вкажіть ї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ід час масовог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стебл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плодоноше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під час буто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ab/>
        <w:t>Траву горицвіту використовують для виробництва кардіотонічних засобів. ЛРС горицвіту збирають від початку цвітіння до осипання плодів наступним способ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Траву зрізують обов’язково ножем або серпом  на відстані 5-10 см від ґрун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агони зривають ру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Обривають листя та стеб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аготовляють вручну всю надземну частин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раву збирають разом з підземною част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ab/>
        <w:t>Кора крушини вміщує антраценпохідні. Коли можна використовувати заготовлену кор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через 1 рік після заготів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віжозібр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через 1 місяць після заготів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разу після суш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через 6 місяців після заготів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ab/>
        <w:t>Якість рослинної сировини залежить від термінів заготівлі. Вкажіть правильний термін заготівлі плодів шипшин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Восени до примороз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анньою вес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зньою вес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літк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осени після примороз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Плоди пастернаку посівного, як і аналогічну ЛРС родини селерових (рос. </w:t>
      </w:r>
      <w:r>
        <w:rPr>
          <w:sz w:val="28"/>
          <w:szCs w:val="28"/>
          <w:lang w:val="ru-RU"/>
        </w:rPr>
        <w:t>зонтичных)</w:t>
      </w:r>
      <w:r>
        <w:rPr>
          <w:sz w:val="28"/>
          <w:szCs w:val="28"/>
        </w:rPr>
        <w:t>, заготовляють у відповідну фенофаз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Після побуріння 60-80 % зонт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На початку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стигл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ідмирання надземної части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ази часткового дозрівання пл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ab/>
        <w:t>Фармакологічна активність препаратів кореневищ і корені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іани залежить від кількісного вмісту діючих речовин, максимум яких накопичує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восени, наприкінці вегет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літку, 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літку,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имою, під час покою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наприкінці літа, на початку плодоно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  <w:tab/>
        <w:t>Підземні органи лікарських рослин збир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фазі бутонізац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у фазі стебл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>Підземні органи оману збир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фазі бутонізац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у фазі стебл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>Корені щавлю кінського збирають у певний період вегетації рослини. Вкажіть йо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після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теблюва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буто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. </w:t>
        <w:tab/>
        <w:t>Корені алтеї використовують як муколітичний засіб. Підземні органи алтеї заготовлюю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бутонізац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у фазі стеблеутвор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Аптечна мережа проводить роботи по визначенню запасів кореневищ перстачу. При цьому слід враховувати періодичність можливої заготівлі сировини, що склад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1 раз у 7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1 раз у 3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щоріч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1 раз у 2 рок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1 раз у 15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>Аптечна мережа проводить роботи по визначенню запасів кореневищ змійовика. При цьому слід враховувати періодичність можливої заготівлі сировини, що склад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1 раз у 20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1 раз у 2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 щоріч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1 раз у 5 рок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1 раз у 10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4</w:t>
      </w:r>
      <w:r>
        <w:rPr>
          <w:sz w:val="28"/>
          <w:szCs w:val="28"/>
        </w:rPr>
        <w:t xml:space="preserve">. </w:t>
        <w:tab/>
        <w:t>Аптечна мережа  проводить роботи по визначенню запасів кореневищ папороті чоловічої. При цьому слід враховувати періодичність можливої заготівлі сировини, що склада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1 раз у 20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щоріч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1 раз у 5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1 раз у 2 рок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1 раз у 10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</w:t>
        <w:tab/>
        <w:t>ЛРС материнки звичайної збирають в період повного цвітіння одним із способів, вкажіть йо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траву зрізують ножем або серпом на відстані 20-30 см від зем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викопують всю росл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обривають листя  із стеб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збирають всю рослину, вириваючи її з корене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зрізують тільки верхівки суцві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ab/>
        <w:t>До заготівлі рослинної сировини часто залучають дітей та школярів. Виберіть, до заготівлі якої лікарської рослинної сировини не допускаються діти і школярі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erba Belladon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Herba Hyper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Herba Bident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Herba Leonuri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Herba Orig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При заготівлі рослинної сировини школярами можуть спостерігатися випадки отруєння. До заготівлі якої рослинної сировини не слід допускати діте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Листя конвалії (ландыш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Трава кропив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Плоди обліпи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Супліддя вільх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а крушини лам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</w:t>
        <w:tab/>
        <w:t>Листя інжиру використовують для виробництва фотосенсибілізуючих засобів, тому заготівлю цієї сировини слід вес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вранці, в хмарну пог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де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Увечер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ноч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ран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>Запаси підземних органів дикорослих ЛР визначаю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на ок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еодезични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 </w:t>
        <w:tab/>
        <w:t>Запропонуйте метод визначення врожайності дріоптерісу чоловічого (Rhizoma Dryopteris filix mas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тод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Метод залікових площа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етод ключ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Метод проективного покритт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Будь-яким з запропонованих мет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 xml:space="preserve">. </w:t>
        <w:tab/>
        <w:t>Препарати валеріани призначають як седативний засіб. Запаси сировини валеріани визнач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тодом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Методом залікових площа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етодом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еодезичним методо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sz w:val="28"/>
          <w:szCs w:val="28"/>
        </w:rPr>
        <w:t>. Аптечна мережа проводить роботи з визначення запасів кореня перстачу. Яким методом визначають запаси цієї сировин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тодом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Методом залікових площа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етодом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еодезичним методо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Трава череди (причепи) – популярна рослинна сировина. Запаси цієї сировини визначаютьс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тодом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>етодом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етодом проективного покритт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еодезичним методом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4.</w:t>
      </w:r>
      <w:r>
        <w:rPr>
          <w:sz w:val="28"/>
          <w:szCs w:val="28"/>
        </w:rPr>
        <w:t xml:space="preserve"> </w:t>
        <w:tab/>
        <w:t xml:space="preserve">Для визначення запасів дикорослих ЛР необхідно знати дві величини – площу </w:t>
        <w:tab/>
        <w:t>зарості та її врожайність. Врожайність трави чебрецю плазкого визнач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тодом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методом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на о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методом модельних екземпляр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еодезични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До аптеки надійшов план із заготівлі листя брусниці. Визначити врожайність цієї сировини можна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тода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Метода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етода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На ок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еодезичн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 xml:space="preserve"> </w:t>
        <w:tab/>
        <w:t>Трава собачої кропиви є джерелом гіпотензивних і седативних засобів. Заготівлю цієї ЛРС варто проводити з урахуванням періоду обороту, що станов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1 раз у 5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1 раз у 2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1 раз у 3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1 раз у 10 рок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жен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>Рослинну сировину слід  збирати у відповідних фітоценозах. Рослинну сировину яких лікарських рослин можна заготовляти по берегам  річок, озер та боліт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Аїр болот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Мучниця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Гірчак пташи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Чебрець плазк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іалка триколі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>В аптеку надійшов план по заготівлі листя брусниці. Визначити врожайність цієї сировини можна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Метода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Метода облікових площа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Метода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На ок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еодезичн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>Дотримання умов заготівлі впливає на якісний і кількісний склад біологічно активних речовин, тому оптимальним терміном заготівлі кори крушини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Під час сокорух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Під час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Під час листопад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д час спокою, вз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>Під час збирання лікарської сировини необхідно дотримуватись запобіжних заходів: не коштувати, не торкатися немитими руками обличчя, очей; закінчивши збирання рослин, старанно вимити руки з милом. Особливо це стосується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ЛРС, які містять отруйні реч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ЛРС, які містять дубильні реч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ЛРС, які містять 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ЛРС, які містять ефірні ол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РС, які містять  стероїдні сапон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>Лікарську рослинну сировину „кореневища з коренями валеріани” збирають у фаз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Повного цвіт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оно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>Препарати горицвіту є популярним кардіотонічним засобом. Визначення запасів сировини горицвіту проводя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геодезични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>Якість ЛРС залежить від строку заготівлі. Підземні органи – корені, кореневища слід заготовлюва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ранньої весни або восе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ротягом вегетацій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цвіт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прикінці цвіт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>З метою охорони і збереження запасів горицвіту весняного заготівлю трави проводя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зрізають стебла ножем або серпом на відстані 5–10 см від поверхні ґрун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зрізають всю надземну част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зрізають верхню квітучу частину завдовжки 5 – 10 см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зрізають квітконосні верхівк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зривають надземну частину рукам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4:00Z</dcterms:created>
  <dc:creator>User</dc:creator>
  <dc:description/>
  <cp:keywords/>
  <dc:language>en-US</dc:language>
  <cp:lastModifiedBy>Your User Name</cp:lastModifiedBy>
  <dcterms:modified xsi:type="dcterms:W3CDTF">2012-02-08T11:14:00Z</dcterms:modified>
  <cp:revision>2</cp:revision>
  <dc:subject/>
  <dc:title>2801</dc:title>
</cp:coreProperties>
</file>