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bCs/>
          <w:sz w:val="26"/>
          <w:szCs w:val="26"/>
        </w:rPr>
        <w:t xml:space="preserve">ВОПРОСЫ К АУДИТОРНОМУ КОНТРОЛЮ САМОСТОЯТЕЛЬНОЙ РАБОТЫ СТУДЕНТА </w:t>
      </w:r>
      <w:r>
        <w:rPr>
          <w:b/>
          <w:bCs/>
          <w:sz w:val="26"/>
          <w:szCs w:val="26"/>
          <w:lang w:val="uk-UA"/>
        </w:rPr>
        <w:t xml:space="preserve">ПО ДИСЦИПЛИНЕ «РЕСУРСОВЕДЕНИЕ ЛЕКАРСТВЕННЫХ РАСТЕНИЙ» ДЛЯ СТУДЕНТОВ 6 КУРСА СПЕЦИАЛЬНОСТИ «Фармация» (бакалавр)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Дайте определение понятиям «природные растительные ресурсы», «ресурсоведение ЛР» и терминам: «ассоциация», «заросль», «ареал», «промысловый массив», «учетная площадка», «окружение», «проективное покрытие», «трансекта», «ярусность», «биологический запас», «возможный объем ежегодных заготовок», «обилие», «оборот заготовки», «сообщество», «фитоценоз (растительное сообщество)», «товарные экземпляры», «урожайность», «эксплуатационный (промысловый) запас».</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характеризуйте</w:t>
      </w:r>
      <w:r>
        <w:rPr>
          <w:sz w:val="26"/>
          <w:szCs w:val="26"/>
          <w:lang w:eastAsia="uk-UA"/>
        </w:rPr>
        <w:t xml:space="preserve"> задачи ресурсоведения ЛР.</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ъясните цели прямого и непрямого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законодательные акты, регулирующие отношения в сфере охраны, использования и восстановле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Какие центральные и местные органы власти Украины контролируют рациональное использование и охрану растительных природ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 какие группы делят природные растительные ресурсы по своему значению? Перечислите объекты общегосударственного и местного значе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Формы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сбор и использование природных растительных ресурсов на платной и бесплатной основе.</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систему мероприятий рационального использования и охраны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сновные направления государственной политики в области охраны, использования, возобновления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ботанико-географические зоны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 xml:space="preserve">Адвентивные растения и их характеристика.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оснуйте критерии выбора ЛР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одготовительные работы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пишите оснащение ресурсоведческой экспедици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источники литературных, картографических и отчетных данных, на основании которых планируется изучение запасов ЛР. В каких ведомствах и учреждениях эти данные можно получить?</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Перечислите типы специализированных геоботанических карт, используемых в ресурсоведческих исследованиях.</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Геоботаническое описание пробной площадк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Что дают ресурсные работы?</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ярусы растительных сообществ.</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этапы и фенологические фазы развития растени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градации жизненности растений.</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Как определяют площадь заросли ЛР?</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Охарактеризуйте методы определения урожайности.</w:t>
      </w:r>
    </w:p>
    <w:p>
      <w:pPr>
        <w:pStyle w:val="TextBody"/>
        <w:widowControl w:val="false"/>
        <w:numPr>
          <w:ilvl w:val="0"/>
          <w:numId w:val="2"/>
        </w:numPr>
        <w:tabs>
          <w:tab w:val="clear" w:pos="708"/>
          <w:tab w:val="left" w:pos="1134" w:leader="none"/>
        </w:tabs>
        <w:autoSpaceDE w:val="false"/>
        <w:spacing w:before="0" w:after="0"/>
        <w:ind w:left="0" w:firstLine="709"/>
        <w:jc w:val="both"/>
        <w:rPr/>
      </w:pPr>
      <w:r>
        <w:rPr>
          <w:sz w:val="26"/>
          <w:szCs w:val="26"/>
        </w:rPr>
        <w:t>Приведите формулы расчетов определения биологического запаса, эксплуатационного запаса, возможного объема ежегодных заготовок.</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отчетные документы ресурсных исследований.</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Красную книгу Украины. Приведите примеры растений, занесенных в Красную книгу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Зеленую книгу Украины. Приведите примеры объектов Зеленой книги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 xml:space="preserve">Охарактеризуйте категории объектов природно-заповедного фонда Украины. </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Дайте определения понятий «природные заповедники», «биосферные заповедники», «национальные природные парки», «заказники».</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характеризуйте статус и задачи природных и биосферных заповедников, национальных природных парков, заказник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color w:val="000000"/>
          <w:sz w:val="26"/>
          <w:szCs w:val="26"/>
        </w:rPr>
        <w:t>Цель и структура Государственного кадастра растительного мира Украины.</w:t>
      </w:r>
    </w:p>
    <w:p>
      <w:pPr>
        <w:pStyle w:val="Normal"/>
        <w:numPr>
          <w:ilvl w:val="0"/>
          <w:numId w:val="2"/>
        </w:numPr>
        <w:tabs>
          <w:tab w:val="clear" w:pos="708"/>
          <w:tab w:val="left" w:pos="1134" w:leader="none"/>
        </w:tabs>
        <w:ind w:left="0" w:firstLine="709"/>
        <w:jc w:val="both"/>
        <w:rPr/>
      </w:pPr>
      <w:r>
        <w:rPr>
          <w:sz w:val="26"/>
          <w:szCs w:val="26"/>
        </w:rPr>
        <w:t>Площадь заросли брусники составляет 1,7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ица).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3" w:type="dxa"/>
        <w:tblLayout w:type="fixed"/>
        <w:tblCellMar>
          <w:top w:w="0" w:type="dxa"/>
          <w:left w:w="108" w:type="dxa"/>
          <w:bottom w:w="0" w:type="dxa"/>
          <w:right w:w="108" w:type="dxa"/>
        </w:tblCellMar>
      </w:tblPr>
      <w:tblGrid>
        <w:gridCol w:w="1784"/>
        <w:gridCol w:w="2752"/>
        <w:gridCol w:w="2752"/>
        <w:gridCol w:w="1757"/>
        <w:gridCol w:w="2762"/>
        <w:gridCol w:w="27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3"/>
        <w:numPr>
          <w:ilvl w:val="0"/>
          <w:numId w:val="2"/>
        </w:numPr>
        <w:tabs>
          <w:tab w:val="clear" w:pos="708"/>
          <w:tab w:val="left" w:pos="1134" w:leader="none"/>
        </w:tabs>
        <w:spacing w:before="0" w:after="0"/>
        <w:ind w:left="0" w:firstLine="709"/>
        <w:jc w:val="both"/>
        <w:rPr/>
      </w:pPr>
      <w:r>
        <w:rPr>
          <w:sz w:val="26"/>
          <w:szCs w:val="26"/>
        </w:rPr>
        <w:t>На участке прямоугольной формы 100 м х 1500 м растет шиповник. В ходе ресурсоведческого обследования заросли численность товарных экземпляров определяли на 15 отрезках маршрутного хода по 100 шагов в полосе шириной 2 метра. Средняя длина шага равна 65 см. Были отмечены экземпляры шиповника трех категорий: мелкие, средние и крупные. Средний вес сырья с мелкого модельного экземпляра составил 1,5 кг, со среднего – 2,5 кг, с крупного – 4,5кг. Укажите метод определения урожайности. Рассчитайте урожайность, биологический и эксплуатационный запас, возможный объем ежегодных заготовок плодов шиповника, если были получены следующие данные:</w:t>
      </w:r>
    </w:p>
    <w:tbl>
      <w:tblPr>
        <w:tblW w:w="5000" w:type="pct"/>
        <w:jc w:val="center"/>
        <w:tblInd w:w="0" w:type="dxa"/>
        <w:tblLayout w:type="fixed"/>
        <w:tblCellMar>
          <w:top w:w="0" w:type="dxa"/>
          <w:left w:w="108" w:type="dxa"/>
          <w:bottom w:w="0" w:type="dxa"/>
          <w:right w:w="108" w:type="dxa"/>
        </w:tblCellMar>
      </w:tblPr>
      <w:tblGrid>
        <w:gridCol w:w="1364"/>
        <w:gridCol w:w="1812"/>
        <w:gridCol w:w="1815"/>
        <w:gridCol w:w="1816"/>
        <w:gridCol w:w="1309"/>
        <w:gridCol w:w="2150"/>
        <w:gridCol w:w="2150"/>
        <w:gridCol w:w="2154"/>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2"/>
        </w:numPr>
        <w:ind w:left="0" w:firstLine="709"/>
        <w:jc w:val="both"/>
        <w:rPr/>
      </w:pPr>
      <w:r>
        <w:rPr>
          <w:sz w:val="26"/>
          <w:szCs w:val="26"/>
        </w:rPr>
        <w:t>Площадь заросли зверобоя продырявленного составляет 3,5 га. При ресурсном об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97 г, 179 г, 139 г, 170 г, 160 г, 93 г, 58 г, 90 г, 129 г, 70 г, 0 г, 87 г, 70г, 158 г, 76 г, 43 г, 76 г, 75 г, 138 г, 17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33"/>
        <w:numPr>
          <w:ilvl w:val="0"/>
          <w:numId w:val="2"/>
        </w:numPr>
        <w:tabs>
          <w:tab w:val="clear" w:pos="708"/>
          <w:tab w:val="left" w:pos="1134" w:leader="none"/>
        </w:tabs>
        <w:spacing w:before="0" w:after="0"/>
        <w:ind w:left="0" w:firstLine="709"/>
        <w:jc w:val="both"/>
        <w:rPr/>
      </w:pPr>
      <w:r>
        <w:rPr>
          <w:sz w:val="26"/>
          <w:szCs w:val="26"/>
        </w:rPr>
        <w:t>Участок, площадью 500 м х 150 м занят зарослью кровохлебки лекарственной. Численность товарных экземпляров определялось на 20 учетных площадках 2 м х 2 м и составило соответственно: 5, 7, 10, 6, 3, 0, 7, 4, 5, 9, 9, 7, 3, 8, 5, 5, 6, 8, 10, 2. Масса сырья модельного экземпляра составила 104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лощадь заросли бессмертника песчаного составляет 0,5 га. При ресурсном ис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6 г, 9 г, 18 г, 2 г, 5 г, 12 г, 4 г, 7 г, 8 г, 6 г, 2 г, 6 г, 19 г, 5 г, 11 г, 16 г, 4 г, 15 г, 7 г, 3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ромысловая заросль чабреца составляет 5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5" w:type="dxa"/>
        <w:tblLayout w:type="fixed"/>
        <w:tblCellMar>
          <w:top w:w="0" w:type="dxa"/>
          <w:left w:w="108" w:type="dxa"/>
          <w:bottom w:w="0" w:type="dxa"/>
          <w:right w:w="108" w:type="dxa"/>
        </w:tblCellMar>
      </w:tblPr>
      <w:tblGrid>
        <w:gridCol w:w="1489"/>
        <w:gridCol w:w="2871"/>
        <w:gridCol w:w="2870"/>
        <w:gridCol w:w="1538"/>
        <w:gridCol w:w="2902"/>
        <w:gridCol w:w="290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длиной 1500 м и шириной 500 м, расположенном вдоль железнодорожного полотна растет бессмертник песчаный. При ресурсном исследовании было заложено 15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 г, 19 г, 16 г, 150 г, 80 г, 23 г, 67 г, 90 г, 70 г, 67 г, 100 г, 150 г, 189 г, 43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девясила высокого занимает площадь 500 м х 100 м. Численность товарных экземпляров определяли на 20 отрезках маршрутного хода по 20 шагов в полосе шириной 2 м. Средняя длина шага 65 см. Были получены следующие данные: средний вес одного модельного экземпляра 187 г, количество товарных экземпляров на отрезках – 10, 7, 12, 5, 9, 6, 4, 3 , 2 , 0, 11, 4, 8, 7, 15, 7, 11, 3, 8,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аира болотного занимает площадь 400 м х 100 м. Численность товарных экземпляров определяли на 20 отрезках маршрутного хода по 20 шагов в полосе шириной 1 м. Средняя длина шага 65 см. Были получены следующие данные: средний вес одного модельного экземпляра 45 г, количество товарных экземпляров на отрезках – 10, 15, 12, 15, 17, 6, 4, 13, 21, 0, 11, 14, 8, 17, 15, 17, 11, 3, 15,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500 м х 500 м, расположенном вдоль лесной дороги растет ландыш майский. При ресурсном исследовани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9 г, 193 г, 160 г, 150 г, 80 г, 230 г, 167 г, 190 г, 70г, 72 г, 100 г, 150 г, 189 г, 146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rPr>
          <w:bCs/>
          <w:iCs/>
          <w:vanish/>
          <w:sz w:val="26"/>
          <w:szCs w:val="26"/>
        </w:rPr>
      </w:pPr>
      <w:r>
        <w:rPr/>
      </w:r>
      <w:bookmarkStart w:id="0" w:name="_PictureBullets"/>
      <w:bookmarkStart w:id="1" w:name="_PictureBullets"/>
      <w:bookmarkEnd w:id="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5:00Z</dcterms:created>
  <dc:creator>Владелец</dc:creator>
  <dc:description/>
  <dc:language>en-US</dc:language>
  <cp:lastModifiedBy>Academ</cp:lastModifiedBy>
  <dcterms:modified xsi:type="dcterms:W3CDTF">2014-10-27T09:25:00Z</dcterms:modified>
  <cp:revision>2</cp:revision>
  <dc:subject/>
  <dc:title/>
</cp:coreProperties>
</file>