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bCs/>
          <w:sz w:val="26"/>
          <w:szCs w:val="26"/>
        </w:rPr>
        <w:t xml:space="preserve">ВОПРОСЫ К АУДИТОРНОМУ КОНТРОЛЮ САМОСТОЯТЕЛЬНОЙ РАБОТЫ СТУДЕНТА </w:t>
      </w:r>
      <w:r>
        <w:rPr>
          <w:b/>
          <w:bCs/>
          <w:sz w:val="26"/>
          <w:szCs w:val="26"/>
          <w:lang w:val="uk-UA"/>
        </w:rPr>
        <w:t>ПО ДИСЦИПЛИНЕ «РЕСУРСОВЕДЕНИЕ ЛЕКАРСТВЕННЫХ РАСТЕНИЙ» ДЛЯ СТУДЕНТОВ 2 КУРСА СПЕЦИАЛЬНОСТИ «Фармация» (ЛЬВОВ) (2 года обуче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Дайте определение понятиям «природные растительные ресурсы», «ресурсоведение ЛР» и терминам: «ассоциация», «заросль», «ареал», «промысловый массив», «учетная площадка», «окружение», «проективное покрытие», «трансекта», «ярусность», «биологический запас», «возможный объем ежегодных заготовок», «обилие», «оборот заготовки», «сообщество», «фитоценоз (растительное сообщество)», «товарные экземпляры», «урожайность», «эксплуатационный (промысловый) запас».</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характеризуйте</w:t>
      </w:r>
      <w:r>
        <w:rPr>
          <w:sz w:val="26"/>
          <w:szCs w:val="26"/>
          <w:lang w:eastAsia="uk-UA"/>
        </w:rPr>
        <w:t xml:space="preserve"> задачи ресурсоведения ЛР.</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ъясните цели прямого и непрямого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законодательные акты, регулирующие отношения в сфере охраны, использования и восстановле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Какие центральные и местные органы власти Украины контролируют рациональное использование и охрану растительных природ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На какие группы делят природные растительные ресурсы по своему значению? Перечислите объекты общегосударственного и местного значе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Формы использования природных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сбор и использование природных растительных ресурсов на платной и бесплатной основе.</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систему мероприятий рационального использования и охраны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сновные направления государственной политики в области охраны, использования, возобновления растительных ресурс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ботанико-географические зоны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 xml:space="preserve">Адвентивные растения и их характеристика.  </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боснуйте критерии выбора ЛР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одготовительные работы для ресурсоведческого исследовани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Опишите оснащение ресурсоведческой экспедици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Назовите источники литературных, картографических и отчетных данных, на основании которых планируется изучение запасов ЛР. В каких ведомствах и учреждениях эти данные можно получить?</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Перечислите типы специализированных геоботанических карт, используемых в ресурсоведческих исследованиях.</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Геоботаническое описание пробной площадки.</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Что дают ресурсные работы?</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ярусы растительных сообществ.</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этапы и фенологические фазы развития растени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градации жизненности растений.</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Как определяют площадь заросли ЛР?</w:t>
      </w:r>
    </w:p>
    <w:p>
      <w:pPr>
        <w:pStyle w:val="TextBody"/>
        <w:widowControl w:val="false"/>
        <w:numPr>
          <w:ilvl w:val="0"/>
          <w:numId w:val="2"/>
        </w:numPr>
        <w:tabs>
          <w:tab w:val="clear" w:pos="708"/>
          <w:tab w:val="left" w:pos="1134" w:leader="none"/>
        </w:tabs>
        <w:autoSpaceDE w:val="false"/>
        <w:spacing w:before="0" w:after="0"/>
        <w:ind w:left="0" w:firstLine="709"/>
        <w:jc w:val="both"/>
        <w:rPr>
          <w:sz w:val="26"/>
          <w:szCs w:val="26"/>
        </w:rPr>
      </w:pPr>
      <w:r>
        <w:rPr>
          <w:sz w:val="26"/>
          <w:szCs w:val="26"/>
          <w:lang w:eastAsia="uk-UA"/>
        </w:rPr>
        <w:t>Охарактеризуйте методы определения урожайности.</w:t>
      </w:r>
    </w:p>
    <w:p>
      <w:pPr>
        <w:pStyle w:val="TextBody"/>
        <w:widowControl w:val="false"/>
        <w:numPr>
          <w:ilvl w:val="0"/>
          <w:numId w:val="2"/>
        </w:numPr>
        <w:tabs>
          <w:tab w:val="clear" w:pos="708"/>
          <w:tab w:val="left" w:pos="1134" w:leader="none"/>
        </w:tabs>
        <w:autoSpaceDE w:val="false"/>
        <w:spacing w:before="0" w:after="0"/>
        <w:ind w:left="0" w:firstLine="709"/>
        <w:jc w:val="both"/>
        <w:rPr/>
      </w:pPr>
      <w:r>
        <w:rPr>
          <w:sz w:val="26"/>
          <w:szCs w:val="26"/>
        </w:rPr>
        <w:t>Приведите формулы расчетов определения биологического запаса, эксплуатационного запаса, возможного объема ежегодных заготовок.</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Перечислите отчетные документы ресурсных исследований.</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Красную книгу Украины. Приведите примеры растений, занесенных в Красную книгу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lang w:eastAsia="uk-UA"/>
        </w:rPr>
        <w:t>Охарактеризуйте Зеленую книгу Украины. Приведите примеры объектов Зеленой книги Украины.</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 xml:space="preserve">Охарактеризуйте категории объектов природно-заповедного фонда Украины. </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Дайте определения понятий «природные заповедники», «биосферные заповедники», «национальные природные парки», «заказники».</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характеризуйте статус и задачи природных и биосферных заповедников, национальных природных парков, заказник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color w:val="000000"/>
          <w:sz w:val="26"/>
          <w:szCs w:val="26"/>
        </w:rPr>
        <w:t>Цель и структура Государственного кадастра растительного мира Украины.</w:t>
      </w:r>
    </w:p>
    <w:p>
      <w:pPr>
        <w:pStyle w:val="Normal"/>
        <w:numPr>
          <w:ilvl w:val="0"/>
          <w:numId w:val="2"/>
        </w:numPr>
        <w:tabs>
          <w:tab w:val="clear" w:pos="708"/>
          <w:tab w:val="left" w:pos="1134" w:leader="none"/>
        </w:tabs>
        <w:ind w:left="0" w:firstLine="709"/>
        <w:jc w:val="both"/>
        <w:rPr/>
      </w:pPr>
      <w:r>
        <w:rPr>
          <w:sz w:val="26"/>
          <w:szCs w:val="26"/>
        </w:rPr>
        <w:t>Площадь заросли брусники составляет 1,7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ица).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3" w:type="dxa"/>
        <w:tblLayout w:type="fixed"/>
        <w:tblCellMar>
          <w:top w:w="0" w:type="dxa"/>
          <w:left w:w="108" w:type="dxa"/>
          <w:bottom w:w="0" w:type="dxa"/>
          <w:right w:w="108" w:type="dxa"/>
        </w:tblCellMar>
      </w:tblPr>
      <w:tblGrid>
        <w:gridCol w:w="1784"/>
        <w:gridCol w:w="2752"/>
        <w:gridCol w:w="2752"/>
        <w:gridCol w:w="1757"/>
        <w:gridCol w:w="2762"/>
        <w:gridCol w:w="27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проективного покрыт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3"/>
        <w:numPr>
          <w:ilvl w:val="0"/>
          <w:numId w:val="2"/>
        </w:numPr>
        <w:tabs>
          <w:tab w:val="clear" w:pos="708"/>
          <w:tab w:val="left" w:pos="1134" w:leader="none"/>
        </w:tabs>
        <w:spacing w:before="0" w:after="0"/>
        <w:ind w:left="0" w:firstLine="709"/>
        <w:jc w:val="both"/>
        <w:rPr/>
      </w:pPr>
      <w:r>
        <w:rPr>
          <w:sz w:val="26"/>
          <w:szCs w:val="26"/>
        </w:rPr>
        <w:t>На участке прямоугольной формы 100 м х 1500 м растет шиповник. В ходе ресурсоведческого обследования заросли численность товарных экземпляров определяли на 15 отрезках маршрутного хода по 100 шагов в полосе шириной 2 метра. Средняя длина шага равна 65 см. Были отмечены экземпляры шиповника трех категорий: мелкие, средние и крупные. Средний вес сырья с мелкого модельного экземпляра составил 1,5 кг, со среднего – 2,5 кг, с крупного – 4,5кг. Укажите метод определения урожайности. Рассчитайте урожайность, биологический и эксплуатационный запас, возможный объем ежегодных заготовок плодов шиповника, если были получены следующие данные:</w:t>
      </w:r>
    </w:p>
    <w:tbl>
      <w:tblPr>
        <w:tblW w:w="5000" w:type="pct"/>
        <w:jc w:val="center"/>
        <w:tblInd w:w="0" w:type="dxa"/>
        <w:tblLayout w:type="fixed"/>
        <w:tblCellMar>
          <w:top w:w="0" w:type="dxa"/>
          <w:left w:w="108" w:type="dxa"/>
          <w:bottom w:w="0" w:type="dxa"/>
          <w:right w:w="108" w:type="dxa"/>
        </w:tblCellMar>
      </w:tblPr>
      <w:tblGrid>
        <w:gridCol w:w="1364"/>
        <w:gridCol w:w="1812"/>
        <w:gridCol w:w="1815"/>
        <w:gridCol w:w="1816"/>
        <w:gridCol w:w="1309"/>
        <w:gridCol w:w="2150"/>
        <w:gridCol w:w="2150"/>
        <w:gridCol w:w="2154"/>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лощадки</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экземпляров на трансекте</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е</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2"/>
        </w:numPr>
        <w:ind w:left="0" w:firstLine="709"/>
        <w:jc w:val="both"/>
        <w:rPr/>
      </w:pPr>
      <w:r>
        <w:rPr>
          <w:sz w:val="26"/>
          <w:szCs w:val="26"/>
        </w:rPr>
        <w:t>Площадь заросли зверобоя продырявленного составляет 3,5 га. При ресурсном об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97 г, 179 г, 139 г, 170 г, 160 г, 93 г, 58 г, 90 г, 129 г, 70 г, 0 г, 87 г, 70г, 158 г, 76 г, 43 г, 76 г, 75 г, 138 г, 17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33"/>
        <w:numPr>
          <w:ilvl w:val="0"/>
          <w:numId w:val="2"/>
        </w:numPr>
        <w:tabs>
          <w:tab w:val="clear" w:pos="708"/>
          <w:tab w:val="left" w:pos="1134" w:leader="none"/>
        </w:tabs>
        <w:spacing w:before="0" w:after="0"/>
        <w:ind w:left="0" w:firstLine="709"/>
        <w:jc w:val="both"/>
        <w:rPr/>
      </w:pPr>
      <w:r>
        <w:rPr>
          <w:sz w:val="26"/>
          <w:szCs w:val="26"/>
        </w:rPr>
        <w:t>Участок, площадью 500 м х 150 м занят зарослью кровохлебки лекарственной. Численность товарных экземпляров определялось на 20 учетных площадках 2 м х 2 м и составило соответственно: 5, 7, 10, 6, 3, 0, 7, 4, 5, 9, 9, 7, 3, 8, 5, 5, 6, 8, 10, 2. Масса сырья модельного экземпляра составила 104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лощадь заросли бессмертника песчаного составляет 0,5 га. При ресурсном исследовании заросл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6 г, 9 г, 18 г, 2 г, 5 г, 12 г, 4 г, 7 г, 8 г, 6 г, 2 г, 6 г, 19 г, 5 г, 11 г, 16 г, 4 г, 15 г, 7 г, 3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numPr>
          <w:ilvl w:val="0"/>
          <w:numId w:val="2"/>
        </w:numPr>
        <w:tabs>
          <w:tab w:val="clear" w:pos="708"/>
          <w:tab w:val="left" w:pos="1134" w:leader="none"/>
        </w:tabs>
        <w:ind w:left="0" w:firstLine="709"/>
        <w:jc w:val="both"/>
        <w:rPr/>
      </w:pPr>
      <w:r>
        <w:rPr>
          <w:sz w:val="26"/>
          <w:szCs w:val="26"/>
        </w:rPr>
        <w:t>Промысловая заросль чабреца составляет 5 га. С 1 дм</w:t>
      </w:r>
      <w:r>
        <w:rPr>
          <w:sz w:val="26"/>
          <w:szCs w:val="26"/>
          <w:vertAlign w:val="superscript"/>
        </w:rPr>
        <w:t>2</w:t>
      </w:r>
      <w:r>
        <w:rPr>
          <w:sz w:val="26"/>
          <w:szCs w:val="26"/>
        </w:rPr>
        <w:t xml:space="preserve"> каждой из 15 заложенных площадок (1 м</w:t>
      </w:r>
      <w:r>
        <w:rPr>
          <w:sz w:val="26"/>
          <w:szCs w:val="26"/>
          <w:vertAlign w:val="superscript"/>
        </w:rPr>
        <w:t>2</w:t>
      </w:r>
      <w:r>
        <w:rPr>
          <w:sz w:val="26"/>
          <w:szCs w:val="26"/>
        </w:rPr>
        <w:t>) было собрано сырье и получены следующие данные (см. табл.). Укажите метод определения урожайности. Рассчитайте урожайность, биологический и эксплуатационный запас, возможный объем ежегодных заготовок.</w:t>
      </w:r>
    </w:p>
    <w:tbl>
      <w:tblPr>
        <w:tblW w:w="5000" w:type="pct"/>
        <w:jc w:val="left"/>
        <w:tblInd w:w="-115" w:type="dxa"/>
        <w:tblLayout w:type="fixed"/>
        <w:tblCellMar>
          <w:top w:w="0" w:type="dxa"/>
          <w:left w:w="108" w:type="dxa"/>
          <w:bottom w:w="0" w:type="dxa"/>
          <w:right w:w="108" w:type="dxa"/>
        </w:tblCellMar>
      </w:tblPr>
      <w:tblGrid>
        <w:gridCol w:w="1489"/>
        <w:gridCol w:w="2871"/>
        <w:gridCol w:w="2870"/>
        <w:gridCol w:w="1538"/>
        <w:gridCol w:w="2902"/>
        <w:gridCol w:w="2900"/>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sz w:val="26"/>
                <w:szCs w:val="26"/>
              </w:rPr>
              <w:t>площадки</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сса сырого сырья с 1 дм</w:t>
            </w:r>
            <w:r>
              <w:rPr>
                <w:sz w:val="26"/>
                <w:szCs w:val="26"/>
                <w:vertAlign w:val="superscript"/>
              </w:rPr>
              <w:t>2</w:t>
            </w:r>
            <w:r>
              <w:rPr>
                <w:sz w:val="26"/>
                <w:szCs w:val="26"/>
              </w:rPr>
              <w:t>, г</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проективного покрыти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4</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длиной 1500 м и шириной 500 м, расположенном вдоль железнодорожного полотна растет бессмертник песчаный. При ресурсном исследовании было заложено 15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 г, 19 г, 16 г, 150 г, 80 г, 23 г, 67 г, 90 г, 70 г, 67 г, 100 г, 150 г, 189 г, 43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девясила высокого занимает площадь 500 м х 100 м. Численность товарных экземпляров определяли на 20 отрезках маршрутного хода по 20 шагов в полосе шириной 2 м. Средняя длина шага 65 см. Были получены следующие данные: средний вес одного модельного экземпляра 187 г, количество товарных экземпляров на отрезках – 10, 7, 12, 5, 9, 6, 4, 3 , 2 , 0, 11, 4, 8, 7, 15, 7, 11, 3, 8,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Заросль аира болотного занимает площадь 400 м х 100 м. Численность товарных экземпляров определяли на 20 отрезках маршрутного хода по 20 шагов в полосе шириной 1 м. Средняя длина шага 65 см. Были получены следующие данные: средний вес одного модельного экземпляра 45 г, количество товарных экземпляров на отрезках – 10, 15, 12, 15, 17, 6, 4, 13, 21, 0, 11, 14, 8, 17, 15, 17, 11, 3, 15, 5.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На участке 500 м х 500 м, расположенном вдоль лесной дороги растет ландыш майский. При ресурсном исследовании было заложено 20 учетных площадок площадью 1 м</w:t>
      </w:r>
      <w:r>
        <w:rPr>
          <w:sz w:val="26"/>
          <w:szCs w:val="26"/>
          <w:vertAlign w:val="superscript"/>
        </w:rPr>
        <w:t>2</w:t>
      </w:r>
      <w:r>
        <w:rPr>
          <w:sz w:val="26"/>
          <w:szCs w:val="26"/>
        </w:rPr>
        <w:t>. Масса свежесобранного сырья с каждой площадки составила соответственно: 189 г, 193 г, 160 г, 150 г, 80 г, 230 г, 167 г, 190 г, 70г, 72 г, 100 г, 150 г, 189 г, 146 г, 125 г. Укажите метод определения урожайности. Рассчитайте урожайность, биологический и эксплуатационный запас, возможный объем ежегодных заготовок.</w:t>
      </w:r>
    </w:p>
    <w:p>
      <w:pPr>
        <w:pStyle w:val="Normal"/>
        <w:rPr>
          <w:bCs/>
          <w:iCs/>
          <w:vanish/>
          <w:sz w:val="26"/>
          <w:szCs w:val="26"/>
        </w:rPr>
      </w:pPr>
      <w:r>
        <w:rPr/>
      </w:r>
      <w:bookmarkStart w:id="0" w:name="_PictureBullets"/>
      <w:bookmarkStart w:id="1" w:name="_PictureBullets"/>
      <w:bookmarkEnd w:id="1"/>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3:00Z</dcterms:created>
  <dc:creator>Владелец</dc:creator>
  <dc:description/>
  <dc:language>en-US</dc:language>
  <cp:lastModifiedBy>Academ</cp:lastModifiedBy>
  <dcterms:modified xsi:type="dcterms:W3CDTF">2014-10-27T09:23:00Z</dcterms:modified>
  <cp:revision>2</cp:revision>
  <dc:subject/>
  <dc:title/>
</cp:coreProperties>
</file>