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ВОПРОСЫ К АУДИТИРНОМУ КОНТРОЛЮ САМОСТОЯТЕЛЬНОЙ РАБОТЫ СТУДЕНТА ПО ДИСЦИПЛИНЕ «ФАРМАКОГНОЗИЯ» ДЛЯ СТУДЕНТОВ СПЕЦИАЛЬНОСТИ «ФАРМАЦИЯ» (4,5 года обучения)</w:t>
      </w:r>
    </w:p>
    <w:p>
      <w:pPr>
        <w:pStyle w:val="Normal"/>
        <w:numPr>
          <w:ilvl w:val="0"/>
          <w:numId w:val="2"/>
        </w:numPr>
        <w:tabs>
          <w:tab w:val="clear" w:pos="708"/>
          <w:tab w:val="left" w:pos="1134" w:leader="none"/>
        </w:tabs>
        <w:ind w:left="0" w:firstLine="709"/>
        <w:jc w:val="both"/>
        <w:rPr/>
      </w:pPr>
      <w:r>
        <w:rPr>
          <w:sz w:val="26"/>
          <w:szCs w:val="26"/>
        </w:rPr>
        <w:t>Определение понятия «фармакогнозия». Задачи фармакогнозии на современном этапе. Роль фармакогнозии в практической деятельности специалиста фармации.</w:t>
      </w:r>
    </w:p>
    <w:p>
      <w:pPr>
        <w:pStyle w:val="Normal"/>
        <w:numPr>
          <w:ilvl w:val="0"/>
          <w:numId w:val="2"/>
        </w:numPr>
        <w:tabs>
          <w:tab w:val="clear" w:pos="708"/>
          <w:tab w:val="left" w:pos="1134" w:leader="none"/>
        </w:tabs>
        <w:ind w:left="0" w:firstLine="709"/>
        <w:jc w:val="both"/>
        <w:rPr/>
      </w:pPr>
      <w:r>
        <w:rPr>
          <w:sz w:val="26"/>
          <w:szCs w:val="26"/>
        </w:rPr>
        <w:t>Определение понятий «лекарственные растения (ЛР)», «лекарственное растительное сырье (ЛРС)», «лекарственное сырье животного происхождения», «биологически активные вещества (БАВ)», «действующие или фармакологически активные вещества», «сопутствующие вещества», «лекарственные средства (ЛС)», «лекарственный препарат (ЛП)», «фитопрепарат», «галеновый препарат», «настойка», «экстракт», «сбор», «настои и отвары», «стандартизация ЛРС», «нормативный документ», «стандарт», «Государственный стандарт Украины (ГСТУ)», «Технические условия Украины (ТУУ)», «отраслевые стандарты Украины (ОСТУ)», «аналитическая нормативная документация (АНД)», «Фармакопейная статья (ФС)», «Государственная фармакопея Украины (ГФУ)».</w:t>
      </w:r>
    </w:p>
    <w:p>
      <w:pPr>
        <w:pStyle w:val="Normal"/>
        <w:numPr>
          <w:ilvl w:val="0"/>
          <w:numId w:val="2"/>
        </w:numPr>
        <w:tabs>
          <w:tab w:val="clear" w:pos="708"/>
          <w:tab w:val="left" w:pos="1134" w:leader="none"/>
        </w:tabs>
        <w:ind w:left="0" w:firstLine="709"/>
        <w:jc w:val="both"/>
        <w:rPr/>
      </w:pPr>
      <w:r>
        <w:rPr>
          <w:sz w:val="26"/>
          <w:szCs w:val="26"/>
        </w:rPr>
        <w:t>Организация заготовки лекарственного растительного сырья (ЛРС); правила сушки и хранения сырья разных морфологических групп и химического состава. Сроки годности. Техника безопасности при работе с ядовитым и сильнодействующим ЛРС.</w:t>
      </w:r>
    </w:p>
    <w:p>
      <w:pPr>
        <w:pStyle w:val="Normal"/>
        <w:numPr>
          <w:ilvl w:val="0"/>
          <w:numId w:val="2"/>
        </w:numPr>
        <w:tabs>
          <w:tab w:val="clear" w:pos="708"/>
          <w:tab w:val="left" w:pos="1134" w:leader="none"/>
        </w:tabs>
        <w:ind w:left="0" w:firstLine="709"/>
        <w:jc w:val="both"/>
        <w:rPr/>
      </w:pPr>
      <w:r>
        <w:rPr>
          <w:sz w:val="26"/>
          <w:szCs w:val="26"/>
        </w:rPr>
        <w:t>Дайте определение морфологической группы ЛРС «листья» (цветки, трава, кора, плоды, семена, подземные органы) как лекарственного растительного сырья.</w:t>
      </w:r>
    </w:p>
    <w:p>
      <w:pPr>
        <w:pStyle w:val="Normal"/>
        <w:numPr>
          <w:ilvl w:val="0"/>
          <w:numId w:val="2"/>
        </w:numPr>
        <w:tabs>
          <w:tab w:val="clear" w:pos="708"/>
          <w:tab w:val="left" w:pos="1134" w:leader="none"/>
        </w:tabs>
        <w:ind w:left="0" w:firstLine="709"/>
        <w:jc w:val="both"/>
        <w:rPr>
          <w:sz w:val="26"/>
          <w:szCs w:val="26"/>
        </w:rPr>
      </w:pPr>
      <w:r>
        <w:rPr>
          <w:sz w:val="26"/>
          <w:szCs w:val="26"/>
        </w:rPr>
        <w:t>Сырьевая база лекарственных растений Украины.</w:t>
      </w:r>
    </w:p>
    <w:p>
      <w:pPr>
        <w:pStyle w:val="Normal"/>
        <w:numPr>
          <w:ilvl w:val="0"/>
          <w:numId w:val="2"/>
        </w:numPr>
        <w:tabs>
          <w:tab w:val="clear" w:pos="708"/>
          <w:tab w:val="left" w:pos="1134" w:leader="none"/>
        </w:tabs>
        <w:ind w:left="0" w:firstLine="709"/>
        <w:jc w:val="both"/>
        <w:rPr/>
      </w:pPr>
      <w:r>
        <w:rPr>
          <w:sz w:val="26"/>
          <w:szCs w:val="26"/>
        </w:rPr>
        <w:t>Фармакогностический анализ ЛРС: правила приема ЛРС, техника отбора проб для анализа.</w:t>
      </w:r>
    </w:p>
    <w:p>
      <w:pPr>
        <w:pStyle w:val="Normal"/>
        <w:numPr>
          <w:ilvl w:val="0"/>
          <w:numId w:val="2"/>
        </w:numPr>
        <w:tabs>
          <w:tab w:val="clear" w:pos="708"/>
          <w:tab w:val="left" w:pos="1134" w:leader="none"/>
        </w:tabs>
        <w:ind w:left="0" w:firstLine="709"/>
        <w:jc w:val="both"/>
        <w:rPr>
          <w:sz w:val="26"/>
          <w:szCs w:val="26"/>
        </w:rPr>
      </w:pPr>
      <w:r>
        <w:rPr>
          <w:sz w:val="26"/>
          <w:szCs w:val="26"/>
        </w:rPr>
        <w:t>По каким критериям устанавливают качество сырья?</w:t>
      </w:r>
    </w:p>
    <w:p>
      <w:pPr>
        <w:pStyle w:val="Normal"/>
        <w:numPr>
          <w:ilvl w:val="0"/>
          <w:numId w:val="2"/>
        </w:numPr>
        <w:tabs>
          <w:tab w:val="clear" w:pos="708"/>
          <w:tab w:val="left" w:pos="1134" w:leader="none"/>
        </w:tabs>
        <w:ind w:left="0" w:firstLine="709"/>
        <w:jc w:val="both"/>
        <w:rPr/>
      </w:pPr>
      <w:r>
        <w:rPr>
          <w:sz w:val="26"/>
          <w:szCs w:val="26"/>
        </w:rPr>
        <w:t>Дайте характеристику товароведческому, макроскопическому, микроскопическому, фитохимическому и хроматографическому анализу.</w:t>
      </w:r>
    </w:p>
    <w:p>
      <w:pPr>
        <w:pStyle w:val="Normal"/>
        <w:numPr>
          <w:ilvl w:val="0"/>
          <w:numId w:val="2"/>
        </w:numPr>
        <w:tabs>
          <w:tab w:val="clear" w:pos="708"/>
          <w:tab w:val="left" w:pos="1134" w:leader="none"/>
        </w:tabs>
        <w:ind w:left="0" w:firstLine="709"/>
        <w:jc w:val="both"/>
        <w:rPr>
          <w:sz w:val="26"/>
          <w:szCs w:val="26"/>
        </w:rPr>
      </w:pPr>
      <w:r>
        <w:rPr>
          <w:sz w:val="26"/>
          <w:szCs w:val="26"/>
        </w:rPr>
        <w:t>Что включает макроскопический анализ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м «подлинность (идентичность)», «диагностические признаки», «чистота ЛРС», «доброкачественность ЛРС», «партия сырья», «примеси: органические, минеральные, допустимые, недопустимые».</w:t>
      </w:r>
    </w:p>
    <w:p>
      <w:pPr>
        <w:pStyle w:val="Normal"/>
        <w:numPr>
          <w:ilvl w:val="0"/>
          <w:numId w:val="2"/>
        </w:numPr>
        <w:tabs>
          <w:tab w:val="clear" w:pos="708"/>
          <w:tab w:val="left" w:pos="1134" w:leader="none"/>
        </w:tabs>
        <w:ind w:left="0" w:firstLine="709"/>
        <w:jc w:val="both"/>
        <w:rPr/>
      </w:pPr>
      <w:r>
        <w:rPr>
          <w:sz w:val="26"/>
          <w:szCs w:val="26"/>
        </w:rPr>
        <w:t>Как определяют степень измельченности ЛРС, потерю в массе при высушивании (влажность) ЛРС, содержание примесей, зараженности ЛРС амбарными вредителями, золы общей, золы нерастворимой в 10% растворе кислоты хлористоводородной, экстрактивных веществ.</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углеводы».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моносахариды». Напишите формулы: глюкозы, галактозы, фруктозы, кислоты галактуроновой, кислоты глюкуроновой, кислоты альгиновой. Применение глюкозы и фруктозы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олигосахариды». Перечислите основных представителей и их применение в медицин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полисахариды» как группы БАВ. Приведите их классификацию. Приведите примеры гомо- и гетерополисахаридов. Охарактеризуйте физические и химические свойства полисахаридов. Охарактеризуйте методы выделения и очистки водорастворимых полисахаридов из ЛРС. Перечислите физико-химические методы установления строения полисахаридов. Перечислите методы количественного определения полисахаридов в ЛРС и препаратах.</w:t>
      </w:r>
    </w:p>
    <w:p>
      <w:pPr>
        <w:pStyle w:val="Normal"/>
        <w:numPr>
          <w:ilvl w:val="0"/>
          <w:numId w:val="2"/>
        </w:numPr>
        <w:tabs>
          <w:tab w:val="clear" w:pos="708"/>
          <w:tab w:val="left" w:pos="1134" w:leader="none"/>
        </w:tabs>
        <w:ind w:left="0" w:firstLine="709"/>
        <w:jc w:val="both"/>
        <w:rPr/>
      </w:pPr>
      <w:r>
        <w:rPr>
          <w:sz w:val="26"/>
          <w:szCs w:val="26"/>
        </w:rPr>
        <w:t>Крахмал. Строение крахмального зерна. Охарактеризуйте метод получения картофельного крахмала. Опишите физические и химические свойства крахмала. Напишите формулы амилозы и амилопектина. Приведите качественные реакции на крахмал. Напишите латинские названия ЛРС, ЛР и семейств растений – источников получения крахмала. Применение крахмала в медицине и фармации.</w:t>
      </w:r>
    </w:p>
    <w:p>
      <w:pPr>
        <w:pStyle w:val="Normal"/>
        <w:numPr>
          <w:ilvl w:val="0"/>
          <w:numId w:val="2"/>
        </w:numPr>
        <w:tabs>
          <w:tab w:val="clear" w:pos="708"/>
          <w:tab w:val="left" w:pos="1134" w:leader="none"/>
        </w:tabs>
        <w:ind w:left="0" w:firstLine="709"/>
        <w:jc w:val="both"/>
        <w:rPr/>
      </w:pPr>
      <w:r>
        <w:rPr>
          <w:sz w:val="26"/>
          <w:szCs w:val="26"/>
        </w:rPr>
        <w:t>Инулин. Строение. Напишите формулу инулина. Приведите качественную реакцию на инулин. Напишите латинские названия ЛРС, ЛР и семейств растений – источников получения инулина. Физико-химические свойства фруктанов. Применение инулина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лизи». Приведите типы классификаций слизей. Охарактеризуйте их химический состав, физические свойства. Приведите качественные реакции на слизь. Напишите латинские названия ЛРС, ЛР и семейств растений – источников получения слизей. Применение слизей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меди». Приведите их классификацию по растворимости, химическому составу. Охарактеризуйте строение, физические и химические свойства камедей. Как проводят заготовку камедей? Напишите латинские названия ЛРС, ЛР и семейств растений – источников получения камедей. Применение камедей в медицине и фармации.</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пектиновые вещества». Охарактеризуйте их строение. Напишите латинские названия ЛРС, ЛР и семейств растений – источников получения пектиновых веществ. Физико-химические свойства пектинов. Применение пектиновых веществ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гликозиды» как группы биологически активных веществ. Перечислите возможные варианты классификаций гликозидов (по типу связи, по структуре гликона, по структуре генина). Охарактеризуйте их физико-химические свойства. Перечислите качественные реакции на гликозиды. Методы количественного определения гликозидов. Распространение и биологические функции гликозидов. Применение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иогликозиды». Охарактеризуйте их физико-химические свойства. Напишите формулу синигрина и реакцию его гидролиза. Объясните механизм действия горчичников, укажите особенности их хранения. Распространение и биологическая активность тиогликозидов. Напишите латинские названия ЛРС, ЛР и семейств растений – источников получения тиогликозидов.</w:t>
      </w:r>
    </w:p>
    <w:p>
      <w:pPr>
        <w:pStyle w:val="Normal"/>
        <w:numPr>
          <w:ilvl w:val="0"/>
          <w:numId w:val="2"/>
        </w:numPr>
        <w:tabs>
          <w:tab w:val="clear" w:pos="708"/>
          <w:tab w:val="left" w:pos="1134" w:leader="none"/>
        </w:tabs>
        <w:ind w:left="0" w:firstLine="709"/>
        <w:jc w:val="both"/>
        <w:rPr/>
      </w:pPr>
      <w:r>
        <w:rPr>
          <w:sz w:val="26"/>
          <w:szCs w:val="26"/>
        </w:rPr>
        <w:t>Охарактеризуйте соединения серы негликозидной природы. Напишите формулу аллиина и реакцию его гидролиза. Напишите латинские названия ЛРС, ЛР и семейств растений – источников получения соединений серы негликозидной природ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цианогликозиды». Охарактеризуйте их физико-химические свойства. Напишите формулу амигдалина и реакцию его гидролиза. Биологическая активность цианогликозидов. Напишите латинские названия ЛРС, ЛР и семейств растений – источников получения цианогликозидов.</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Дайте определение понятия «липиды». Приведите типы их классификаций. </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жирные кислоты». Приведите их классификацию. Распространение и биологические функции. Охарактеризуйте витамин F (фактор F), его биологическую активность и применение.</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жиры (триацилглицериды)» и «жирные масла». Напишите общую формулу жира. Приведите классификацию жиров и жирных масел. Особенности строения невысыхающих, полувысыхающих и высыхающих жирных масел. Охарактеризуйте их физико-химические свойства. Распространение и биологические функции в растениях. Охарактеризуйте способы получения жиров и жирных масел. Исследование жиров: охарактеризуйте органолептические и физические показатели. Охарактеризуйте химические константы жиров, их аналитическое значение. Дайте определение понятиям «кислотное число», «число омыления», «эфирное число», «йодное число». Биологическое действие и применение жиров и жирных масел в медицине и фармации. Приведите пример твердого жира растительного происхождения, особенности его химической структуры и пути использования в медицинской практике. Приведите примеры жиров животного происхождения, которые используются в медицинской практике. Напишите латинские названия ЛРС, ЛР и семейств растений – источников получения невысыхающих, полувысыхающих и высыхающих жирных масел.</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Дайте определение понятия «липоиды». Охарактеризуйте представителей липо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Дайте определение понятия «фосфолипиды». Напишите их общую формулу. Охарактеризуйте строение лецитина и его применение в медицине Распространение, получение, свойства и применение фосфолипидов.</w:t>
      </w:r>
    </w:p>
    <w:p>
      <w:pPr>
        <w:pStyle w:val="23"/>
        <w:numPr>
          <w:ilvl w:val="0"/>
          <w:numId w:val="2"/>
        </w:numPr>
        <w:tabs>
          <w:tab w:val="clear" w:pos="708"/>
          <w:tab w:val="left" w:pos="1134" w:leader="none"/>
        </w:tabs>
        <w:spacing w:lineRule="auto" w:line="240" w:before="0" w:after="0"/>
        <w:ind w:left="0" w:firstLine="709"/>
        <w:jc w:val="both"/>
        <w:rPr/>
      </w:pPr>
      <w:r>
        <w:rPr>
          <w:sz w:val="26"/>
          <w:szCs w:val="26"/>
        </w:rPr>
        <w:t xml:space="preserve">Дайте определение понятия «воски природные». Приведите их классификацию. Физико-химические свойства восков. Охарактеризуйте химическое строение пчелиного воска, спермацета, ланолина. Применение в медицине. </w:t>
      </w:r>
    </w:p>
    <w:p>
      <w:pPr>
        <w:pStyle w:val="Normal"/>
        <w:numPr>
          <w:ilvl w:val="0"/>
          <w:numId w:val="2"/>
        </w:numPr>
        <w:tabs>
          <w:tab w:val="clear" w:pos="708"/>
          <w:tab w:val="left" w:pos="1134" w:leader="none"/>
        </w:tabs>
        <w:ind w:left="0" w:firstLine="709"/>
        <w:jc w:val="both"/>
        <w:rPr/>
      </w:pPr>
      <w:r>
        <w:rPr>
          <w:sz w:val="26"/>
          <w:szCs w:val="26"/>
        </w:rPr>
        <w:t>Дайте определение понятий «витамины», «провитамины», «витаминоподобные вещества», «антивитамины». Приведите типы классификаций витаминов. Перечислите витамины алифатического, алициклического, ароматического и гетероциклического ряда, укажите источники каждого из витаминов. Напишите формулы: кислоты аскорбиновой, ретинола, β-каротина, филлохинона и токоферола. Перечислите методы обнаружения витаминов на примере кислоты аскорбиновой и каротиноидов. Обоснуйте метод количественного определения кислоты аскорбиновой в плодах шиповника. Напишите латинские названия ЛРС, ЛР и семейств растений – источников получения аскорбиновой кислоты, каротиноидов и филлохинона. Применение витаминов в медицин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ерменты» или «энзимы». Охарактеризуйте особенности их строения. Приведите классификацию ферментов. Биологическое действие и применение ферментов. Напишите латинские названия ЛРС, ЛР и семейств растений – источников получения ферментов, укажите фитопрепараты на их основе и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фенольные соединения». Приведите их классификацию.</w:t>
      </w:r>
    </w:p>
    <w:p>
      <w:pPr>
        <w:pStyle w:val="Normal"/>
        <w:numPr>
          <w:ilvl w:val="0"/>
          <w:numId w:val="2"/>
        </w:numPr>
        <w:tabs>
          <w:tab w:val="clear" w:pos="708"/>
          <w:tab w:val="left" w:pos="1134" w:leader="none"/>
        </w:tabs>
        <w:ind w:left="0" w:firstLine="709"/>
        <w:jc w:val="both"/>
        <w:rPr/>
      </w:pPr>
      <w:r>
        <w:rPr>
          <w:sz w:val="26"/>
          <w:szCs w:val="26"/>
        </w:rPr>
        <w:t>Приведите классификацию простых фенолов и их производных по количеству гидроксильных групп. Напишите формулы фенола, пирокатехина, резорцина, гидрохинона, пирогаллола, флороглюцина, гидроксигидрохинона, спирта салицилового, кислоты салициловой, арбутина, салицина, родиолозида. Напишите латинские названия ЛРС, ЛР и семейств растений – источников получения арбутина, препараты и их применение. Укажите качественные реакции на арбутин. Перечислите методы количественного определения арбутина в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умарины». Приведите их классификацию. Напишите формулы кумарина, умбеллиферона, эскулетина, псоралена, ангелицина, бергаптена, ксантотоксина, изопимпинеллина. Распространение, локализация и биологические функции в растениях кумаринов. Охарактеризуйте физические и химические свойства, выделение, методы качественного и количественного анализа кумаринов. Приведите химизм лактонной пробы, реакцию взаимодействия с солями диазония. Укажите биологическое действие и применение кумаринов. Напишите латинские названия ЛРС, ЛР и семейств растений – источников получения фурокумаринов. Укажите правила техники безопасности при работе с данной группой ЛРС.</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ромоны». Приведите их классификацию. Напишите формулы хромона, фуранохромона, келлина, виснагина. Охарактеризуйте физико-химические свойства, выделение, качественного анализа хромонов. Укажите биологическое действие и применение ЛРС, содержащего хромоны. Напишите латинские названия ЛРС, ЛР и семейств растений – источников получения фурохромонов.</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лигнаны». Приведите их классификацию. Напишите общую формулу лигнана, силибина. Охарактеризуйте физико-химические свойства, биологическое действие и применение лигнанов. Напишите латинские названия ЛРС, ЛР и семейств растений – источников получения лигна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сантоны». Приведите их классификацию. Напишите формулы ксантона, мангиферина. Охарактеризуйте распространение, локализацию, биологические функции в растениях, методы выделения, идентификации, биологическое действие и применение ксантонов. Напишите латинские названия ЛРС, ЛР и семейств растений – источников получения ксантон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флавоноиды». Приведите классификацию флавоноидов по расположению кольца В. Приведите классификацию эуфлавоноидов, изофлавоноидов, неофлавоноидов. Напишите формулу флавана, флаванона, флаванонола, лейкоантоцианидина (флаван-3,4-диола), антоцианидина, катехина (флаван-3-ола), флавона, флавонола, халкона, аурона, изофлавана, изофлаванона, изофлавона, изохалкона, куместана, неофлавана, неофлавона, неохалкона, нарингенина, апигенина, лютеолина, кемпферола, кверцетина, мирицетина, рутина. Охарактеризуйте особенности флавоноидных гликозидов. Каковы физико-химические свойства флавоноидов? Охарактеризуйте выделение флавоноидов. Распространение, локализация флавоноидов в растениях. Методы качественного обнаружения флавоноидов. Охарактеризуйте сущность цианидиновой реакции и ее модификации по Брианту, напишите химизм цианидиновой пробы. Какие методы используются для количественного определения флавоноидов в ЛРС? Перечислите виды биологической активности, присущей флавоноидам. Каков механизм Р-витаминного действия? Напишите латинские названия ЛРС, ЛР и семейств растений – источников получения катехина, антоцианов, рутина, изофлавоноид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хиноны». Приведите их классификацию. Напишите формулы 1,2-бензохинона, 1,4-бензохинона, юглона. Напишите латинские названия ЛРС, ЛР и семейств растений – источников получения нафтохинонов. Укажите их биологическое действие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нтраценпроизводные». Приведите типы их классификаций (по степени окисления, по количеству ядер антрацена, по расположению гидроксильных групп). Напишите формулы антрацена, антранола, антрона, оксиантрона, антрахинона, ализарина, хризофанола, хризацина, эмодина, гиперицина, сеннозида, глюкофрангулина А, алоэ-эмодина, реина. Охарактеризуйте связь химического строения с биологической активностью антраценпроизводных. Укажите распространение, локализацию, физические и химические свойства антраценпроизводных. Методы выделения и качественного обнаружения антраценпроизводных в ЛРС. Охарактеризуйте суть реакции Борнтрегера. Чем обусловлено различие химических свойств гидроксиантрахинонов, содержащих α- и β-гидроксигруппы в молекуле? Методы количественного определения антраценпроизводных в ЛРС. Охарактеризуйте связь химического строения с биологическим действием антраценпроизводных. Напишите латинские названия ЛРС, ЛР и семейств растений, содержащих производные эмодина, ализарина, димерные и конденсированные формы антраценпроизводных. Укажите их препараты и применение. Особенности заготовки, сушки, хранения коры крушины.</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дубильные вещества (таниды)». Приведите типы их классификаций (по Проктеру, по Фрейденбергу). Напишите формулы: пирокатехина, пирогаллола, галловой, эллаговой, гексагидроксидифеновой, м-дигалловой кислот, катехина, лейкоантоцианидина, стильбена, общую формулу галлотанина. Распространение, локализация, физические и химические свойства дубильных веществ. Приведите методы выделения из ЛРС и очистки дубильных веществ. Перечислите общеосадочные и цветные качественные реакции на дубильные вещества. С помощью каких качественных реакций можно обнаружить гидролизуемые и конденсированные дубильные вещества при их совместном присутствии? Перечислите методы количественного определения дубильных веществ в ЛРС и препаратах. Укажите биологическое действие и применение ЛРС, содержащее дубильные вещества. Напишите латинские названия ЛРС, ЛР и семейств растений – источников галлотанинов, эллаготанинов, конденсированных дубильных веществ, промышленные источники получения танина.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терпеноиды (изопреноиды)». Приведите их классификацию. Распространение БАВ изопреноидной структуры в растительном мире.</w:t>
      </w:r>
    </w:p>
    <w:p>
      <w:pPr>
        <w:pStyle w:val="Normal"/>
        <w:numPr>
          <w:ilvl w:val="0"/>
          <w:numId w:val="2"/>
        </w:numPr>
        <w:tabs>
          <w:tab w:val="clear" w:pos="708"/>
          <w:tab w:val="left" w:pos="1134" w:leader="none"/>
        </w:tabs>
        <w:ind w:left="0" w:firstLine="709"/>
        <w:jc w:val="both"/>
        <w:rPr>
          <w:sz w:val="26"/>
          <w:szCs w:val="26"/>
        </w:rPr>
      </w:pPr>
      <w:r>
        <w:rPr>
          <w:sz w:val="26"/>
          <w:szCs w:val="26"/>
        </w:rPr>
        <w:t>Дайте определение понятия «горечи». Приведите их классификацию. Биологическая активность горечей.</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иридоиды». Приведите их классификацию. Напишите формулы циклопентанопирана, иридодиаля, аукубина, каталпола, гарпагида, логанина, секологанина, генциопикрозида, валтрата, дигидровалтрата. Распространение иридоидов в растительном мире. Охарактеризуйте физико-химические свойства иридоидов. Охарактеризуйте методы выделения и качественного обнаружения иридоидов в ЛРС. Дайте определение понятия «показатель горечи», охарактеризуйте его определение. Укажите биологическое действие иридоидов. Напишите латинские названия ЛРС, ЛР и семейств растений – источников циклопентановых, секоиридоидов, валепотриатов.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 xml:space="preserve">Дайте определение понятия «эфирные масла». Приведите классификацию эфирных масел. Приведите классификацию монотерпеноидов, сесквитерпеноидов и ароматических соединений, входящих в состав эфирных масел. Напишите формулы 2,6-диметилоктана, мирцена, о-цимена, гераниола, линалоола, цитраля, ментана, терпинена, лимонена, ментола, ментона, карвона, 1,4-цинеола, 1,8-цинеола (эвкалиптола), туйана, карана, пинана, камфана, борнеола, камфоры, фарнезена, бисаболана, кадинана, эвдесмана, гвайана, азулена, хамазулена, гвайазулена, алантолактона, матрицина, артабсина, </w:t>
      </w:r>
      <w:r>
        <w:rPr>
          <w:i/>
          <w:sz w:val="26"/>
          <w:szCs w:val="26"/>
        </w:rPr>
        <w:t>п</w:t>
      </w:r>
      <w:r>
        <w:rPr>
          <w:sz w:val="26"/>
          <w:szCs w:val="26"/>
        </w:rPr>
        <w:t>-цимена, тимола, карвакрола, анетола, эвгенола, бензальдегида, ванилина. Распространение и локализация эфирных масел в растениях. Охарактеризуйте физические и химические свойства эфирных масел. Опишите способы получения эфирных масел. Опишите правила заготовки, сушки и хранения ЛРС, содержащего эфирные масла. Какие физические показатели определяют для эфирных масел? Какие химические числовые показатели характеризуют доброкачественность эфирных масел? Дайте определение понятий «кислотное число», «эфирное число», «гидроксильное число (эфирное число после ацетилирования)». Перечислите качественные реакции на компоненты эфирного масла. Охарактеризуйте метод количественного определения эфирного масла в ЛРС. Какие фармакологические свойства проявляют эфирные масла? Приведите примеры. Напишите латинские названия ЛРС, ЛР и семейств растений, содержащих: ациклические, моноциклические и бициклические монотерпеноиды; сесквитепеноиды и сесквитерпеновые лактоны, соединения ароматического ряда (тимол, анетол).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сапонины». Приведите классификацию сапонинов. Приведите классификацию тритерпеновых сапонинов, стероидных сапонинов. Напишите структурные формулы ланостана, циклоартана, дамарана, лупана, гопана, фриделана, α-амирина (урсана), β-амирина (олеанана), панаксдиола, панакстриола, глицирретиновой и глицирризиновой кислот, спиростанола (монодесмозид), фуростанола (бисдесмозид), диосгенина. Охарактеризуйте свзь химического строения с биологической активностью сапонинов. Распространение сапонинов в растениях. Охарактеризуйте физические, химические и биологические свойства сапонинов. Назовите методы выделения сапонинов из ЛРС. На каких свойствах сапонинов основаны реакции их идентификации? Перечислите качественные реакции обнаружения сапонинов. Методы количественного определения сапонинов в ЛРС. Дайте определение понятия «гемолитический индекс», «пенное число». Укажите биологическое действие и применение сапонинов. Напишите латинские названия ЛРС, ЛР и семейств растений, содержащих тритерпеновые тетрациклические сапонины, тритерпеновые пентациклические сапонины, стероидные сапонины.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кардиостероиды (сердечные гликозиды)». Приведите их классификацию. Напишите формулы карденолида, буфадиенолида, пурпуреагликозида А, ланатозида С, дигитоксигенина, К-строфантозида, строфантидина, адонитоксина, конваллотоксин, конваллотоксола, дигитоксозы, цимарозы, олеандрозы. Охарактеризуйте сердечные гликозиды группы наперстянки, напишите латинские названия ЛРС, ЛР и семейств растений, относящееся к этой группе, укажите препараты и применение. Охарактеризуйте сердечные гликозиды группы строфанта, напишите латинские названия ЛРС, ЛР и семейств растений, относящееся к этой группе, укажите препараты и применение. Охарактеризуйте зависимость между химической структурой кардиогликозидов и их биологическим действием. Распространение и локализация сердечных гликозидов в растениях. Охарактеризуйте физико-химические свойства кардиотонических гликозидов. Охарактеризуйте методы выделения кардиогликозидов из ЛРС. Перечислите реакции идентификации на стероидное ядро, бутенолидное кольцо, дезоксисахара. Методы количественного определения сердечных гликозидов в ЛРС. Дайте определения понятий «единица действия», «валор». Особенности заготовки, сушки и хранения ЛРС, содержащего сердечные гликозиды. Укажите меры безопасности при сборе сырья. Биологическое действие и применение ЛРС, содержащих сердечные гликозиды. Напишите латинские названия ЛРС, ЛР и семейств растений, содержащих буфадиенолиды. Укажите их препараты и применение.</w:t>
      </w:r>
    </w:p>
    <w:p>
      <w:pPr>
        <w:pStyle w:val="Normal"/>
        <w:numPr>
          <w:ilvl w:val="0"/>
          <w:numId w:val="2"/>
        </w:numPr>
        <w:tabs>
          <w:tab w:val="clear" w:pos="708"/>
          <w:tab w:val="left" w:pos="1134" w:leader="none"/>
        </w:tabs>
        <w:ind w:left="0" w:firstLine="709"/>
        <w:jc w:val="both"/>
        <w:rPr/>
      </w:pPr>
      <w:r>
        <w:rPr>
          <w:sz w:val="26"/>
          <w:szCs w:val="26"/>
        </w:rPr>
        <w:t>Дайте определение понятия «алкалоиды». Приведите типы классификаций алкалоидов. Приведите классификацию истинных алкалоидов с указанием формул основных гетероциклов, псевдоалкалоидов. Дайте определение понятий «истинные алкалоиды», «протоалкалоиды», «псевдоалкалоиды». Напишите формулы: эфедрина, капсаицина, колхицина, гиосциамина (атропина), скополамина, платифиллина, никотина, лобелина, цитизина, пахикарпина, термопсина, папаверина, глауцина, берберина, морфина, кодеина, резерпина, аймалина, лизергиновой кислоты, кофеина,  теобромина, теофиллина, аконитина, соласодина, йервина. Распространение и биологические функции алкалоидов в растениях. Охарактеризуйте свзь химического строения с биологической активностью алкалоидов на примере тропановых, изохинолиновых. Охарактеризуйте физико-химические свойства алкалоидов. Обоснуйте методы выделения алкалоидов из ЛРС (в форме солей, в форме оснований). Перечислите общеосадочные, цветные и специфические качественные реакции на алкалоиды. Методы количественного определения алкалоидов. Меры безопасности при заготовке и работе с алкалоидоносным сырьем. Условия хранения ЛРС и препаратов, содержащих алкалоиды. Укажите биологическое действие и применение ЛРС, содержащего алкалоиды. Напишите латинские названия ЛРС, ЛР и семейств растений, содержащих протоалкалоиды, псевдоалкалоиды, истинные алкалоиды (группы тропана, пирролизидина, пиридина и пиперидина, хинолизидина, хинолина, изохинолина, индола, пурина). Укажите их препараты и применение.</w:t>
      </w:r>
    </w:p>
    <w:p>
      <w:pPr>
        <w:pStyle w:val="Normal"/>
        <w:widowControl w:val="false"/>
        <w:numPr>
          <w:ilvl w:val="0"/>
          <w:numId w:val="2"/>
        </w:numPr>
        <w:autoSpaceDE w:val="false"/>
        <w:ind w:left="0" w:firstLine="709"/>
        <w:jc w:val="both"/>
        <w:rPr/>
      </w:pPr>
      <w:r>
        <w:rPr>
          <w:sz w:val="26"/>
          <w:szCs w:val="26"/>
        </w:rPr>
        <w:t>Для нижеприведенных растений укажите: латинское название ЛРС, ЛР, семейства, основные морфологические признаки ЛР и ЛРС, ареал произрастания, условия заготовки, сушки, хранения ЛРС, химический состав, фармакологическое действие, препараты и применение.</w:t>
      </w:r>
    </w:p>
    <w:p>
      <w:pPr>
        <w:pStyle w:val="Normal"/>
        <w:ind w:firstLine="709"/>
        <w:jc w:val="both"/>
        <w:rPr/>
      </w:pPr>
      <w:r>
        <w:rPr>
          <w:b/>
          <w:sz w:val="26"/>
          <w:szCs w:val="26"/>
        </w:rPr>
        <w:t xml:space="preserve">Углеводы. Гликозиды: </w:t>
      </w:r>
      <w:r>
        <w:rPr>
          <w:sz w:val="26"/>
          <w:szCs w:val="26"/>
        </w:rPr>
        <w:t>виды алтея, виды подорожника, мать-и-мачеха, лен, виды ламинарии, виды хлопчатника; источники крахмала (картофель, пшеница, кукуруза, рис), инулина (топинамбур, одуванчик лекарственный, цикорий дикий, девясил высокий, виды эхинацеи), камедей (абрикосовой, аравийской и трагакантовой), пектина (яблоня, свекла обыкновенная, цитрусовые, инжир, слива домашняя, малина обыкновенная); цетрария исландская, виды липы.</w:t>
      </w:r>
      <w:r>
        <w:rPr>
          <w:i/>
          <w:sz w:val="26"/>
          <w:szCs w:val="26"/>
          <w:u w:val="single"/>
        </w:rPr>
        <w:t xml:space="preserve"> </w:t>
      </w:r>
    </w:p>
    <w:p>
      <w:pPr>
        <w:pStyle w:val="Normal"/>
        <w:ind w:firstLine="709"/>
        <w:jc w:val="both"/>
        <w:rPr/>
      </w:pPr>
      <w:r>
        <w:rPr>
          <w:b/>
          <w:sz w:val="26"/>
          <w:szCs w:val="26"/>
        </w:rPr>
        <w:t xml:space="preserve">Жиры и жироподобные вещества: </w:t>
      </w:r>
      <w:r>
        <w:rPr>
          <w:sz w:val="26"/>
          <w:szCs w:val="26"/>
        </w:rPr>
        <w:t xml:space="preserve">олива европейская, миндаль обыкновенный, персик обыкновенный, клещевина обыкновенная, подсолнечник однолетний, тыква обыкновенная, арахис подземный, лен обыкновенный, кукуруза обыкновенная, пшеница обыкновенная, грецкий орех, шоколадное дерево, соя щетинистая, рыбий жир. </w:t>
      </w:r>
    </w:p>
    <w:p>
      <w:pPr>
        <w:pStyle w:val="Normal"/>
        <w:ind w:firstLine="709"/>
        <w:jc w:val="both"/>
        <w:rPr/>
      </w:pPr>
      <w:r>
        <w:rPr>
          <w:b/>
          <w:sz w:val="26"/>
          <w:szCs w:val="26"/>
        </w:rPr>
        <w:t xml:space="preserve">Витамины: </w:t>
      </w:r>
      <w:r>
        <w:rPr>
          <w:sz w:val="26"/>
          <w:szCs w:val="26"/>
        </w:rPr>
        <w:t>виды шиповника, календула лекарственная, облепиха крушиновидная, смородина черная, рябина обыкновенная, виды крапивы, кукуруза обыкновенная, пастушья сумка обыкновенная, земляника лесная, калина обыкновенная, арония черноплодная.</w:t>
      </w:r>
    </w:p>
    <w:p>
      <w:pPr>
        <w:pStyle w:val="Normal"/>
        <w:ind w:firstLine="709"/>
        <w:jc w:val="both"/>
        <w:rPr/>
      </w:pPr>
      <w:r>
        <w:rPr>
          <w:b/>
          <w:sz w:val="26"/>
          <w:szCs w:val="26"/>
        </w:rPr>
        <w:t>Глюкозинолаты (тиогликозиды), негликозидные соединения серы и цианогликозиды:</w:t>
      </w:r>
      <w:r>
        <w:rPr>
          <w:sz w:val="26"/>
          <w:szCs w:val="26"/>
        </w:rPr>
        <w:t xml:space="preserve"> виды горчицы, миндаль горький, лук репчатый, чеснок.</w:t>
      </w:r>
    </w:p>
    <w:p>
      <w:pPr>
        <w:pStyle w:val="Normal"/>
        <w:ind w:firstLine="709"/>
        <w:jc w:val="both"/>
        <w:rPr/>
      </w:pPr>
      <w:r>
        <w:rPr>
          <w:b/>
          <w:sz w:val="26"/>
          <w:szCs w:val="26"/>
        </w:rPr>
        <w:t>Ферменты:</w:t>
      </w:r>
      <w:r>
        <w:rPr>
          <w:sz w:val="26"/>
          <w:szCs w:val="26"/>
        </w:rPr>
        <w:t xml:space="preserve"> чернушка дамасская, арбуз обыкновенный, папайя (дынное дерево).</w:t>
      </w:r>
    </w:p>
    <w:p>
      <w:pPr>
        <w:pStyle w:val="Normal"/>
        <w:ind w:firstLine="709"/>
        <w:jc w:val="both"/>
        <w:rPr>
          <w:sz w:val="26"/>
          <w:szCs w:val="26"/>
        </w:rPr>
      </w:pPr>
      <w:r>
        <w:rPr>
          <w:b/>
          <w:sz w:val="26"/>
          <w:szCs w:val="26"/>
        </w:rPr>
        <w:t xml:space="preserve">Фенольные соединения: </w:t>
      </w:r>
      <w:r>
        <w:rPr>
          <w:sz w:val="26"/>
          <w:szCs w:val="26"/>
        </w:rPr>
        <w:t>толокнянка, брусника, родиола розовая, фиалка трехцветная и полевая, виды эхинацеи, пион уклоняющийся, артишок посевной, виды ивы, щитовник (папоротник) мужской</w:t>
      </w:r>
      <w:r>
        <w:rPr>
          <w:bCs/>
          <w:sz w:val="26"/>
          <w:szCs w:val="26"/>
        </w:rPr>
        <w:t xml:space="preserve">. </w:t>
      </w:r>
    </w:p>
    <w:p>
      <w:pPr>
        <w:pStyle w:val="Normal"/>
        <w:ind w:firstLine="709"/>
        <w:jc w:val="both"/>
        <w:rPr/>
      </w:pPr>
      <w:r>
        <w:rPr>
          <w:b/>
          <w:sz w:val="26"/>
          <w:szCs w:val="26"/>
        </w:rPr>
        <w:t xml:space="preserve">Кумарины и хромоны: </w:t>
      </w:r>
      <w:r>
        <w:rPr>
          <w:sz w:val="26"/>
          <w:szCs w:val="26"/>
        </w:rPr>
        <w:t>донник лекарственный, конский каштан обыкновенный, пастернак посевной, амми большая, смоковница обыкновенная (инжир, фиговое дерево), укроп пахучий (огородный), морковь дикая, виснага морковевидная (амми зубная), дягель лекарственный, вздутоплодник сибирский.</w:t>
      </w:r>
    </w:p>
    <w:p>
      <w:pPr>
        <w:pStyle w:val="Normal"/>
        <w:ind w:firstLine="709"/>
        <w:jc w:val="both"/>
        <w:rPr/>
      </w:pPr>
      <w:r>
        <w:rPr>
          <w:b/>
          <w:sz w:val="26"/>
          <w:szCs w:val="26"/>
        </w:rPr>
        <w:t xml:space="preserve">Лигнаны: </w:t>
      </w:r>
      <w:r>
        <w:rPr>
          <w:sz w:val="26"/>
          <w:szCs w:val="26"/>
        </w:rPr>
        <w:t>лимонник китайский, элеутерококк колючий, подофилл щитковидный, расторопша пятнистая.</w:t>
      </w:r>
    </w:p>
    <w:p>
      <w:pPr>
        <w:pStyle w:val="Normal"/>
        <w:ind w:firstLine="709"/>
        <w:jc w:val="both"/>
        <w:rPr/>
      </w:pPr>
      <w:r>
        <w:rPr>
          <w:b/>
          <w:sz w:val="26"/>
          <w:szCs w:val="26"/>
        </w:rPr>
        <w:t xml:space="preserve">Ксантоны: </w:t>
      </w:r>
      <w:r>
        <w:rPr>
          <w:sz w:val="26"/>
          <w:szCs w:val="26"/>
        </w:rPr>
        <w:t xml:space="preserve">копеечник альпийский, виды золототысячника, виды зверобоя. </w:t>
      </w:r>
    </w:p>
    <w:p>
      <w:pPr>
        <w:pStyle w:val="Normal"/>
        <w:ind w:firstLine="709"/>
        <w:jc w:val="both"/>
        <w:rPr/>
      </w:pPr>
      <w:r>
        <w:rPr>
          <w:b/>
          <w:sz w:val="26"/>
          <w:szCs w:val="26"/>
        </w:rPr>
        <w:t xml:space="preserve">Флавоноиды: </w:t>
      </w:r>
      <w:r>
        <w:rPr>
          <w:sz w:val="26"/>
          <w:szCs w:val="26"/>
        </w:rPr>
        <w:t>софора японская, василек синий, арония черноплодная, виды пустырника, горец перечный, горец почечуйный, горец птичий (спорыш), сушеница топяная, бессмертник песчаный, пижма обыкновенная, виды боярышника, череда трехраздельная, солодка голая, стальник полевой, астрагал шерстистоцветковый, гречиха посевная, лимон и др. цитрусовые, чай китайский, бузина черная, шлемник байкальский, хвощ полевой, виды зверобоя, виды леспедецы, золотарник канадский, эрва шерстистая, гинкго двулопастное, виды фиалки, липа сердцевидная, мелколепестник канадский.</w:t>
      </w:r>
    </w:p>
    <w:p>
      <w:pPr>
        <w:pStyle w:val="Normal"/>
        <w:ind w:firstLine="709"/>
        <w:jc w:val="both"/>
        <w:rPr/>
      </w:pPr>
      <w:r>
        <w:rPr>
          <w:b/>
          <w:sz w:val="26"/>
          <w:szCs w:val="26"/>
        </w:rPr>
        <w:t>Хиноны:</w:t>
      </w:r>
      <w:r>
        <w:rPr>
          <w:sz w:val="26"/>
          <w:szCs w:val="26"/>
        </w:rPr>
        <w:t xml:space="preserve"> орех грецкий, росянка круглолистная, фасоль обыкновенная.</w:t>
      </w:r>
    </w:p>
    <w:p>
      <w:pPr>
        <w:pStyle w:val="Normal"/>
        <w:ind w:firstLine="709"/>
        <w:jc w:val="both"/>
        <w:rPr/>
      </w:pPr>
      <w:r>
        <w:rPr>
          <w:b/>
          <w:sz w:val="26"/>
          <w:szCs w:val="26"/>
        </w:rPr>
        <w:t>Антраценпроизводные</w:t>
      </w:r>
      <w:r>
        <w:rPr>
          <w:sz w:val="26"/>
          <w:szCs w:val="26"/>
        </w:rPr>
        <w:t>: крушина ольховидная, жостер слабительный, ревень тангутский, щавель конский, алоэ древовидное, сенна (кассия) остролистная, виды марены, виды зверобоя.</w:t>
      </w:r>
    </w:p>
    <w:p>
      <w:pPr>
        <w:pStyle w:val="Normal"/>
        <w:ind w:firstLine="709"/>
        <w:jc w:val="both"/>
        <w:rPr/>
      </w:pPr>
      <w:r>
        <w:rPr>
          <w:b/>
          <w:sz w:val="26"/>
          <w:szCs w:val="26"/>
        </w:rPr>
        <w:t xml:space="preserve">Дубильные вещества: </w:t>
      </w:r>
      <w:r>
        <w:rPr>
          <w:sz w:val="26"/>
          <w:szCs w:val="26"/>
        </w:rPr>
        <w:t>скумпия кожевенная, горец змеиный, виды ольхи, кровохлебка лекарственная, виды дуба, лапчатка прямостоячая, черника обыкновенная, черёмуха обыкновенная, сумах дубильный, бадан толстолистный, галлы китайские, турецкие и фисташковые, чай китайский.</w:t>
      </w:r>
    </w:p>
    <w:p>
      <w:pPr>
        <w:pStyle w:val="Heading8"/>
        <w:ind w:firstLine="709"/>
        <w:rPr/>
      </w:pPr>
      <w:r>
        <w:rPr>
          <w:b/>
          <w:sz w:val="26"/>
          <w:szCs w:val="26"/>
          <w:lang w:val="ru-RU"/>
        </w:rPr>
        <w:t>Иридоиды.</w:t>
      </w:r>
      <w:r>
        <w:rPr>
          <w:sz w:val="26"/>
          <w:szCs w:val="26"/>
          <w:lang w:val="ru-RU"/>
        </w:rPr>
        <w:t xml:space="preserve"> </w:t>
      </w:r>
      <w:r>
        <w:rPr>
          <w:b/>
          <w:sz w:val="26"/>
          <w:szCs w:val="26"/>
          <w:lang w:val="ru-RU"/>
        </w:rPr>
        <w:t xml:space="preserve">Горечи: </w:t>
      </w:r>
      <w:r>
        <w:rPr>
          <w:sz w:val="26"/>
          <w:szCs w:val="26"/>
          <w:lang w:val="ru-RU"/>
        </w:rPr>
        <w:t>горечавка желтая, вахта трехлистная, виды золототысячника, одуванчик лекарственный, калина обыкновенная, хмель обыкновенный, виды подорожника, виды пустырника, валериана лекарственная.</w:t>
      </w:r>
    </w:p>
    <w:p>
      <w:pPr>
        <w:pStyle w:val="Normal"/>
        <w:ind w:firstLine="709"/>
        <w:jc w:val="both"/>
        <w:rPr/>
      </w:pPr>
      <w:r>
        <w:rPr>
          <w:b/>
          <w:sz w:val="26"/>
          <w:szCs w:val="26"/>
        </w:rPr>
        <w:t xml:space="preserve">Эфирные масла: </w:t>
      </w:r>
      <w:r>
        <w:rPr>
          <w:sz w:val="26"/>
          <w:szCs w:val="26"/>
        </w:rPr>
        <w:t>кориандр посевной, лаванда узколистная, мелисса лекарственная, мята перечная, шалфей лекарственный, виды эвкалипта, валериана лекарственная, можжевельник обыкновенный, тмин обыкновенный, виды липы, виды ромашки, девясил высокий, полынь горькая, тысячелистник обыкновенный, виды берёзы, хмель обыкновенный, аир болотный, багульник болотный, анис обыкновенный, анис звездчатый, фенхель обыкновенный, тимьян ползучий, тимьян обыкновенный, душица обыкновенная, источники камфоры (камфорный лавр, пихта сибирская, сосна обыкновенная), виды розы, имбирь лекарственный, куркума длинная, петрушка огородная, арника горная, тополь черный, розмарин лекарственный, виды корицы, гвоздичное дерево, ваниль плосколистная, любисток лекарственный, лавр благородный.</w:t>
      </w:r>
    </w:p>
    <w:p>
      <w:pPr>
        <w:pStyle w:val="Normal"/>
        <w:ind w:firstLine="709"/>
        <w:jc w:val="both"/>
        <w:rPr/>
      </w:pPr>
      <w:r>
        <w:rPr>
          <w:b/>
          <w:sz w:val="26"/>
          <w:szCs w:val="26"/>
        </w:rPr>
        <w:t xml:space="preserve">Сапонины: </w:t>
      </w:r>
      <w:r>
        <w:rPr>
          <w:sz w:val="26"/>
          <w:szCs w:val="26"/>
        </w:rPr>
        <w:t>виды солодки, конский каштан обыкновенный, хвощ полевой, ортосифон тычиночный, женьшень, аралия высокая, астрагал шерстистоцветковый, виды диоскореи, якорцы стелющиеся, пажитник сенной, агава американская, юкка славная, синюха голубая, мыльнянка лекарственная, заманиха высокая, плющ обыкновенный, календула лекарственная.</w:t>
      </w:r>
    </w:p>
    <w:p>
      <w:pPr>
        <w:pStyle w:val="Normal"/>
        <w:ind w:firstLine="709"/>
        <w:jc w:val="both"/>
        <w:rPr/>
      </w:pPr>
      <w:r>
        <w:rPr>
          <w:b/>
          <w:sz w:val="26"/>
          <w:szCs w:val="26"/>
        </w:rPr>
        <w:t xml:space="preserve">Кардиогликозиды (сердечные гликозиды): </w:t>
      </w:r>
      <w:r>
        <w:rPr>
          <w:sz w:val="26"/>
          <w:szCs w:val="26"/>
        </w:rPr>
        <w:t>наперстянка пурпурная, наперстянка шерстистая, наперстянка крупноцветковая, виды строфанта, горицвет (адонис) весенний, виды ландыша, виды желтушника, виды морозника, лук морской.</w:t>
      </w:r>
    </w:p>
    <w:p>
      <w:pPr>
        <w:pStyle w:val="Normal"/>
        <w:ind w:firstLine="709"/>
        <w:jc w:val="both"/>
        <w:rPr/>
      </w:pPr>
      <w:r>
        <w:rPr>
          <w:b/>
          <w:sz w:val="26"/>
          <w:szCs w:val="26"/>
        </w:rPr>
        <w:t xml:space="preserve">Алкалоиды: </w:t>
      </w:r>
      <w:r>
        <w:rPr>
          <w:sz w:val="26"/>
          <w:szCs w:val="26"/>
        </w:rPr>
        <w:t xml:space="preserve">красавка обыкновенная, белена черная, виды дурмана, виды термопсиса, мак снотворный, мачок желтый, чистотел большой, барбарис обыкновенный, спорынья, чилибуха, виды раувольфии, катарантус розовый, барвинок малый, пассифлора инкарнатная (страстоцвет мясокрасный), чемерица Лобеля, перец стручковый однолетний, эфедра хвощевая, виды безвременника, лобелия одутлая, анабазис безлистный, крестовник плосколистный, </w:t>
      </w:r>
      <w:r>
        <w:rPr>
          <w:bCs/>
          <w:sz w:val="26"/>
          <w:szCs w:val="26"/>
        </w:rPr>
        <w:t>кокаиновый куст</w:t>
      </w:r>
      <w:r>
        <w:rPr>
          <w:sz w:val="26"/>
          <w:szCs w:val="26"/>
        </w:rPr>
        <w:t xml:space="preserve">, скополия карниолийская, кубышка желтая, плаун баранец, </w:t>
      </w:r>
      <w:r>
        <w:rPr>
          <w:bCs/>
          <w:sz w:val="26"/>
          <w:szCs w:val="26"/>
        </w:rPr>
        <w:t>софора толстоплодная,</w:t>
      </w:r>
      <w:r>
        <w:rPr>
          <w:sz w:val="26"/>
          <w:szCs w:val="26"/>
        </w:rPr>
        <w:t xml:space="preserve"> хинное дерево, дымянка лекарственная, стефания гладкая, </w:t>
      </w:r>
      <w:r>
        <w:rPr>
          <w:bCs/>
          <w:sz w:val="26"/>
          <w:szCs w:val="26"/>
        </w:rPr>
        <w:t>секуринега полукустарниковая,</w:t>
      </w:r>
      <w:r>
        <w:rPr>
          <w:sz w:val="26"/>
          <w:szCs w:val="26"/>
        </w:rPr>
        <w:t xml:space="preserve"> виды </w:t>
      </w:r>
      <w:r>
        <w:rPr>
          <w:bCs/>
          <w:sz w:val="26"/>
          <w:szCs w:val="26"/>
        </w:rPr>
        <w:t>маклеи,</w:t>
      </w:r>
      <w:r>
        <w:rPr>
          <w:sz w:val="26"/>
          <w:szCs w:val="26"/>
        </w:rPr>
        <w:t xml:space="preserve"> </w:t>
      </w:r>
      <w:r>
        <w:rPr>
          <w:bCs/>
          <w:sz w:val="26"/>
          <w:szCs w:val="26"/>
        </w:rPr>
        <w:t>ипекакуана, йохимбе,</w:t>
      </w:r>
      <w:r>
        <w:rPr>
          <w:sz w:val="26"/>
          <w:szCs w:val="26"/>
        </w:rPr>
        <w:t xml:space="preserve"> чай китайский, кофе аравийский, шоколадное дерево, кола блестящая, гуарана, виды живокости, виды аконита, тисс ягодный, паслен дольчатый. </w:t>
      </w:r>
    </w:p>
    <w:p>
      <w:pPr>
        <w:pStyle w:val="Normal"/>
        <w:numPr>
          <w:ilvl w:val="0"/>
          <w:numId w:val="2"/>
        </w:numPr>
        <w:tabs>
          <w:tab w:val="clear" w:pos="708"/>
          <w:tab w:val="left" w:pos="1134" w:leader="none"/>
        </w:tabs>
        <w:ind w:left="0" w:firstLine="709"/>
        <w:jc w:val="both"/>
        <w:rPr/>
      </w:pPr>
      <w:r>
        <w:rPr>
          <w:sz w:val="26"/>
          <w:szCs w:val="26"/>
        </w:rPr>
        <w:t>Для следующих растений укажите</w:t>
      </w:r>
      <w:r>
        <w:rPr>
          <w:b/>
          <w:sz w:val="26"/>
          <w:szCs w:val="26"/>
        </w:rPr>
        <w:t xml:space="preserve"> примеси</w:t>
      </w:r>
      <w:r>
        <w:rPr>
          <w:sz w:val="26"/>
          <w:szCs w:val="26"/>
        </w:rPr>
        <w:t>: алтей лекарственный, подорожник большой, мать-и-мачеха, толокнянка, брусника, фиалка трехцветная, щитовник (папоротник) мужской, донник лекарственный, золототысячник зонтичный, софора японская, пустырник пятилопастной, горец перечный, горец почечуйный, сушеница топяная, бессмертник песчаный, череда трехраздельная, хвощ полевой, марена красильная, зверобой продырявленный, кровохлебка лекарственная, лапчатка прямостоячая, ольха клейкая, ольха серая, одуванчик лекарственный, валериана лекарственная, можжевельник обыкновенный, аир обыкновенный, девясил высокий, ромашка ободранная, полынь горькая, тысячелистник обыкновенный, астрагал шерстистоцветковый, ландыш майский, белена черная, барвинок малый, чемерица Лобеля, крапива двудомная, пастушья сумка обыкновенная.</w:t>
      </w:r>
    </w:p>
    <w:p>
      <w:pPr>
        <w:pStyle w:val="Normal"/>
        <w:numPr>
          <w:ilvl w:val="0"/>
          <w:numId w:val="2"/>
        </w:numPr>
        <w:tabs>
          <w:tab w:val="clear" w:pos="708"/>
          <w:tab w:val="left" w:pos="1134" w:leader="none"/>
        </w:tabs>
        <w:ind w:left="0" w:firstLine="709"/>
        <w:jc w:val="both"/>
        <w:rPr/>
      </w:pPr>
      <w:r>
        <w:rPr>
          <w:sz w:val="26"/>
          <w:szCs w:val="26"/>
        </w:rPr>
        <w:t>Укажите</w:t>
      </w:r>
      <w:r>
        <w:rPr>
          <w:b/>
          <w:sz w:val="26"/>
          <w:szCs w:val="26"/>
        </w:rPr>
        <w:t xml:space="preserve"> примеси </w:t>
      </w:r>
      <w:r>
        <w:rPr>
          <w:sz w:val="26"/>
          <w:szCs w:val="26"/>
        </w:rPr>
        <w:t>для ЛРС: кора крушины, плоды жостера, плоды черники, плоды смородины черной, плоды черемухи, кора дуба.</w:t>
      </w:r>
    </w:p>
    <w:p>
      <w:pPr>
        <w:pStyle w:val="Normal"/>
        <w:numPr>
          <w:ilvl w:val="0"/>
          <w:numId w:val="2"/>
        </w:numPr>
        <w:tabs>
          <w:tab w:val="clear" w:pos="708"/>
          <w:tab w:val="left" w:pos="1134" w:leader="none"/>
        </w:tabs>
        <w:ind w:left="0" w:firstLine="709"/>
        <w:jc w:val="both"/>
        <w:rPr/>
      </w:pPr>
      <w:r>
        <w:rPr>
          <w:sz w:val="26"/>
          <w:szCs w:val="26"/>
        </w:rPr>
        <w:t>Укажите основные</w:t>
      </w:r>
      <w:r>
        <w:rPr>
          <w:b/>
          <w:sz w:val="26"/>
          <w:szCs w:val="26"/>
        </w:rPr>
        <w:t xml:space="preserve"> микроскопические </w:t>
      </w:r>
      <w:r>
        <w:rPr>
          <w:sz w:val="26"/>
          <w:szCs w:val="26"/>
        </w:rPr>
        <w:t>диагностические признаки для ЛРС: корень алтея, трава алтея, лист подорожника большого, плоды шиповника, лист крапивы, трава пастушьей сумки, лист толокнянки, лист брусники, трава пустырника, трава горца перечного, трава горца почечуйного, трава череды, корень стальника, кора крушины, корень ревеня, лист сенны, трава зверобоя, кора дуба, корень кровохлебки, лист вахты трехлистной, кора калины, корень одуванчика, лист мяты перечной, лист шалфея, лист эвкалипта, корень валерианы, корневище аира, корень девясила, трава полыни горькой, трава тысячелистника, плоды аниса, плоды фенхеля, трава тимьяна обыкновенного, трава чабреца, трава душицы, корень солодки, лист ортосифона, лист наперстянки пурпурной, лист наперстянки крупноцветковой, лист наперстянки шерстистой, лист ландыша, лист красавки, лист дурмана, лист белены, трава термопсиса, трава чистотела.</w:t>
      </w:r>
    </w:p>
    <w:p>
      <w:pPr>
        <w:pStyle w:val="Normal"/>
        <w:numPr>
          <w:ilvl w:val="0"/>
          <w:numId w:val="2"/>
        </w:numPr>
        <w:tabs>
          <w:tab w:val="clear" w:pos="708"/>
          <w:tab w:val="left" w:pos="1134" w:leader="none"/>
        </w:tabs>
        <w:ind w:left="0" w:firstLine="709"/>
        <w:jc w:val="both"/>
        <w:rPr>
          <w:sz w:val="26"/>
          <w:szCs w:val="26"/>
        </w:rPr>
      </w:pPr>
      <w:r>
        <w:rPr>
          <w:sz w:val="26"/>
          <w:szCs w:val="26"/>
        </w:rPr>
        <w:t>Перечислите продукты жизнедеятельности медоносной пчелы. Охарактеризуйте химический состав и применение меда, пчелиного воска, прополиса, пчелиного молочка, пыльцы, перги, обножки, пчелиного яда.</w:t>
      </w:r>
    </w:p>
    <w:p>
      <w:pPr>
        <w:pStyle w:val="Normal"/>
        <w:numPr>
          <w:ilvl w:val="0"/>
          <w:numId w:val="2"/>
        </w:numPr>
        <w:tabs>
          <w:tab w:val="clear" w:pos="708"/>
          <w:tab w:val="left" w:pos="1134" w:leader="none"/>
        </w:tabs>
        <w:ind w:left="0" w:firstLine="709"/>
        <w:jc w:val="both"/>
        <w:rPr/>
      </w:pPr>
      <w:r>
        <w:rPr>
          <w:sz w:val="26"/>
          <w:szCs w:val="26"/>
        </w:rPr>
        <w:t>Яды змей: охарактеризуйте химический состав. Укажите препараты на основе змеиного яда и его компонентов и их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Пиявка медицинская: охарактеризуйте химический состав, препараты и их применение.</w:t>
      </w:r>
    </w:p>
    <w:p>
      <w:pPr>
        <w:pStyle w:val="Normal"/>
        <w:numPr>
          <w:ilvl w:val="0"/>
          <w:numId w:val="2"/>
        </w:numPr>
        <w:tabs>
          <w:tab w:val="clear" w:pos="708"/>
          <w:tab w:val="left" w:pos="1134" w:leader="none"/>
        </w:tabs>
        <w:ind w:left="0" w:firstLine="709"/>
        <w:jc w:val="both"/>
        <w:rPr>
          <w:sz w:val="26"/>
          <w:szCs w:val="26"/>
        </w:rPr>
      </w:pPr>
      <w:r>
        <w:rPr>
          <w:sz w:val="26"/>
          <w:szCs w:val="26"/>
        </w:rPr>
        <w:t>Панты: охарактеризуйте химический состав, препараты и их применение.</w:t>
      </w:r>
    </w:p>
    <w:p>
      <w:pPr>
        <w:pStyle w:val="Normal"/>
        <w:numPr>
          <w:ilvl w:val="0"/>
          <w:numId w:val="2"/>
        </w:numPr>
        <w:tabs>
          <w:tab w:val="clear" w:pos="708"/>
          <w:tab w:val="left" w:pos="1134" w:leader="none"/>
        </w:tabs>
        <w:ind w:left="0" w:firstLine="709"/>
        <w:jc w:val="both"/>
        <w:rPr>
          <w:bCs/>
          <w:iCs/>
          <w:vanish/>
          <w:sz w:val="26"/>
          <w:szCs w:val="26"/>
        </w:rPr>
      </w:pPr>
      <w:r>
        <w:rPr>
          <w:sz w:val="26"/>
          <w:szCs w:val="26"/>
        </w:rPr>
        <w:t>Бодяга: охарактеризуйте химический состав, препараты и их применение.</w:t>
      </w:r>
      <w:bookmarkStart w:id="0" w:name="_PictureBullets"/>
      <w:bookmarkEnd w:id="0"/>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firstLine="851"/>
      <w:jc w:val="both"/>
      <w:outlineLvl w:val="7"/>
    </w:pPr>
    <w:rPr>
      <w:sz w:val="28"/>
      <w:szCs w:val="20"/>
      <w:lang w:val="uk-UA"/>
    </w:rPr>
  </w:style>
  <w:style w:type="character" w:styleId="WW8Num1z0">
    <w:name w:val="WW8Num1z0"/>
    <w:qFormat/>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lang w:val="uk-U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Vid">
    <w:name w:val="vid"/>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Gtfttext">
    <w:name w:val="gt-ft-text"/>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640" w:hanging="18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1">
    <w:name w:val="Стиль1"/>
    <w:basedOn w:val="Normal"/>
    <w:qFormat/>
    <w:pPr>
      <w:overflowPunct w:val="false"/>
      <w:autoSpaceDE w:val="false"/>
      <w:spacing w:lineRule="auto" w:line="360"/>
      <w:ind w:firstLine="720"/>
      <w:jc w:val="both"/>
      <w:textAlignment w:val="baseline"/>
    </w:pPr>
    <w:rPr>
      <w:b/>
      <w:bCs/>
      <w:caps/>
      <w:lang w:val="uk-UA"/>
    </w:rPr>
  </w:style>
  <w:style w:type="paragraph" w:styleId="211">
    <w:name w:val="заголоз2ок 1"/>
    <w:basedOn w:val="Normal"/>
    <w:next w:val="Normal"/>
    <w:qFormat/>
    <w:pPr>
      <w:keepNext w:val="true"/>
      <w:widowControl w:val="false"/>
      <w:overflowPunct w:val="false"/>
      <w:autoSpaceDE w:val="false"/>
      <w:spacing w:lineRule="auto" w:line="360"/>
      <w:jc w:val="center"/>
      <w:textAlignment w:val="baseline"/>
    </w:pPr>
    <w:rPr>
      <w:sz w:val="28"/>
      <w:szCs w:val="20"/>
      <w:lang w:val="uk-UA"/>
    </w:rPr>
  </w:style>
  <w:style w:type="paragraph" w:styleId="12">
    <w:name w:val="заголовок 1"/>
    <w:basedOn w:val="Normal"/>
    <w:next w:val="Normal"/>
    <w:qFormat/>
    <w:pPr>
      <w:keepNext w:val="true"/>
      <w:overflowPunct w:val="false"/>
      <w:autoSpaceDE w:val="false"/>
      <w:jc w:val="center"/>
      <w:textAlignment w:val="baseline"/>
    </w:pPr>
    <w:rPr>
      <w:b/>
      <w:bCs/>
      <w:sz w:val="28"/>
      <w:szCs w:val="28"/>
    </w:rPr>
  </w:style>
  <w:style w:type="paragraph" w:styleId="25">
    <w:name w:val="заголовок 2"/>
    <w:basedOn w:val="Normal"/>
    <w:next w:val="Normal"/>
    <w:qFormat/>
    <w:pPr>
      <w:keepNext w:val="true"/>
      <w:widowControl w:val="false"/>
      <w:jc w:val="center"/>
    </w:pPr>
    <w:rPr>
      <w:sz w:val="28"/>
      <w:szCs w:val="28"/>
    </w:rPr>
  </w:style>
  <w:style w:type="paragraph" w:styleId="34">
    <w:name w:val="заголовок 3"/>
    <w:basedOn w:val="Normal"/>
    <w:next w:val="Normal"/>
    <w:qFormat/>
    <w:pPr>
      <w:keepNext w:val="true"/>
      <w:widowControl w:val="false"/>
      <w:overflowPunct w:val="false"/>
      <w:autoSpaceDE w:val="false"/>
      <w:jc w:val="center"/>
      <w:textAlignment w:val="baseline"/>
    </w:pPr>
    <w:rPr>
      <w:b/>
      <w:sz w:val="28"/>
      <w:szCs w:val="20"/>
      <w:lang w:val="uk-UA"/>
    </w:rPr>
  </w:style>
  <w:style w:type="paragraph" w:styleId="FR5">
    <w:name w:val="FR5"/>
    <w:qFormat/>
    <w:pPr>
      <w:widowControl w:val="false"/>
      <w:autoSpaceDE w:val="false"/>
      <w:bidi w:val="0"/>
      <w:spacing w:before="100" w:after="0"/>
      <w:ind w:left="40" w:hanging="0"/>
      <w:jc w:val="both"/>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left="720" w:hanging="0"/>
      <w:jc w:val="both"/>
    </w:pPr>
    <w:rPr>
      <w:szCs w:val="20"/>
    </w:rPr>
  </w:style>
  <w:style w:type="paragraph" w:styleId="Caaieiaie1">
    <w:name w:val="caaieiaie 1"/>
    <w:basedOn w:val="Normal"/>
    <w:next w:val="Normal"/>
    <w:qFormat/>
    <w:pPr>
      <w:keepNext w:val="true"/>
    </w:pPr>
    <w:rPr>
      <w:b/>
      <w:szCs w:val="20"/>
      <w:lang w:val="uk-UA"/>
    </w:rPr>
  </w:style>
  <w:style w:type="paragraph" w:styleId="BlockText">
    <w:name w:val="Block Text"/>
    <w:basedOn w:val="Normal"/>
    <w:qFormat/>
    <w:pPr>
      <w:ind w:left="709" w:right="566" w:firstLine="425"/>
      <w:jc w:val="both"/>
    </w:pPr>
    <w:rPr>
      <w:rFonts w:ascii="Times New Roman CYR" w:hAnsi="Times New Roman CYR" w:cs="Times New Roman CY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overflowPunct w:val="false"/>
      <w:autoSpaceDE w:val="false"/>
      <w:jc w:val="both"/>
      <w:textAlignment w:val="baseline"/>
    </w:pPr>
    <w:rPr>
      <w:sz w:val="28"/>
      <w:szCs w:val="28"/>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Style18">
    <w:name w:val="Àáçàö"/>
    <w:basedOn w:val="Normal"/>
    <w:qFormat/>
    <w:pPr>
      <w:widowControl w:val="false"/>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7:00Z</dcterms:created>
  <dc:creator>Владелец</dc:creator>
  <dc:description/>
  <dc:language>en-US</dc:language>
  <cp:lastModifiedBy>Academ</cp:lastModifiedBy>
  <dcterms:modified xsi:type="dcterms:W3CDTF">2014-10-27T09:37:00Z</dcterms:modified>
  <cp:revision>2</cp:revision>
  <dc:subject/>
  <dc:title/>
</cp:coreProperties>
</file>