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ТИЧНИЙ ПЛАН ЗАНЯТЬ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ФАРМАКОГНОЗІЇ ДЛЯ СТУДЕНТІ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 КУРСУ </w:t>
      </w:r>
      <w:r>
        <w:rPr>
          <w:b/>
          <w:sz w:val="28"/>
          <w:lang w:val="uk-UA"/>
        </w:rPr>
        <w:t>СПЕЦІАЛЬНОСТ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«КЛІНІЧНА ФАРМАЦІЯ»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6 семестр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авч. р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5"/>
        <w:gridCol w:w="1939"/>
        <w:gridCol w:w="2881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ПРОСТІ ФЕНОЛИ ТА ЇХ ПОХІДНІ, КСАНТОНИ, ЛІГНАН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чниця звичайна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ця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а триколірна і польова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ла роже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ерб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інацея вузьколиста та пурпуро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роть чоловіч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оропша плями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утерокок колюч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філ щитковид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тисячник звичай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мучниці – препарат листа з поверхн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брусниці – препарат листа з поверхн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л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ума довг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батіг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шок посів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ник в´язолист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нія незвичай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і звичайні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овник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 xml:space="preserve">. Загальна характеристика фенольних сполук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альна характеристика простих фенолів та їх похідних, кантонів, лігна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рбутин та дубильні речовин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Хроматографічний аналіз ЛРС, яка містить арбут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КУМАРИНИ ТА ХРОМОН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н лікарський та можливі доміш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 вел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ернак посів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вниця звичай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ага морквоподіб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оралея кістяко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та запаш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ель звичайний та можливі доміш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дутоплідник сибірсь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 дик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кумаринів, хромо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кумар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Хроматографічний аналіз ЛРС, яка містить кумар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2"/>
        <w:gridCol w:w="1693"/>
        <w:gridCol w:w="3355"/>
      </w:tblGrid>
      <w:tr>
        <w:trPr>
          <w:cantSplit w:val="true"/>
        </w:trPr>
        <w:tc>
          <w:tcPr>
            <w:tcW w:w="45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2.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СКОПІЧНИЙ, МІКРОСКОПІЧНИЙ ТА ХІМІЧНИЙ АНАЛІЗ ЛРС, ЯКА МІСТИТЬ ФЛАВОНОЇДИ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ора японсь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ка си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чка звичай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ача кропива п’ятилопатева і серц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ерце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очечуй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таши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гл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цвіт багн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мин пісков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жмо звичай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ва шерсти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г поль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а трирозділь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а гола та уральсь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зина чорн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82"/>
              <w:rPr/>
            </w:pPr>
            <w:r>
              <w:rPr/>
              <w:t>1. Листя собачої кропиви – препарат листа з поверх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Листя гірчака перцевого – препарат листа з поверхні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истя гірчака почечуйного – препарат листа з поверхні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Лист череди – препарат листа з поверхн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ібіскус сабдаріф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Фіалка трикольорова і польо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Гінго дволопатеве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>4. Шоломниця байкальськ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Десмодіум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Датиска конопле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Золотушник канадськ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 Звіробій звичайн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. Квасоля звичайна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0. Злинка канадськ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>Семінар</w:t>
      </w:r>
      <w:r>
        <w:rPr>
          <w:sz w:val="28"/>
          <w:lang w:val="uk-UA"/>
        </w:rPr>
        <w:t>. Загальна характеристика флавоноїд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імічний аналіз</w:t>
      </w:r>
      <w:r>
        <w:rPr>
          <w:sz w:val="28"/>
          <w:lang w:val="uk-UA"/>
        </w:rPr>
        <w:t>. 1. Якісні реакції на флавоноїди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роматографічний аналіз трави череди та коренів вовчуг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3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АНТРАЦЕНПОХІДНІ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лам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інськ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е древовид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асії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а красиль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1. Кора крушини - порошо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інь Ревеня - порошок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тя касії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хінонів. Загальна характеристика антрацен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ий аналіз антраценпохідних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нтраценпохідних в ЛР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ДУБИЛЬНІ РЕЧОВИ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звичай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к лікарсь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пія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ха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льх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 товстолис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дуба – порош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родовика – поперечний зрі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дубильних речов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дубильні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2. Кількісне визначення дубильних речовин в ЛР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>Тема: КОНТРОЛЬ ЗМІСТОВОГО МОДУЛЮ № 4 ЗА ТЕМОЮ: “ФЕНОЛЬНІ СПОЛУК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42"/>
              <w:gridCol w:w="3142"/>
            </w:tblGrid>
            <w:tr>
              <w:trPr>
                <w:cantSplit w:val="true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ind w:left="900" w:hanging="90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Тема: МАКРОСКОПІЧНИЙ, МІКРОСКОПІЧНИЙ ТА ХІМІЧНИЙ АНАЛІЗ ЛРС, ЯКА МІСТИТЬ П РОТОАЛКАЛОЇДИ, СПРАВЖНІ АЛКАЛОЇДИ ГРУПИ ТРОПАНУ, ПІРОЛІЗИДИНУ, ПІРИДИНУ, ПІПЕРИДИНУ, ХІНОЛІНУ, ПУРИНУ ТА ХІНОЛІЗИДИНУ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00" w:hanging="90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Р для макроскопічного дослідження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РС для мікроскопічного дослідження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’єкти для самостійного вивчення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ць стручковий однорічн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федра хвощо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ай китайськ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фе аравійськ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околадне дерев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еладонна звичайн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урман звичайн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лекота чорн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рмопсис ланцетовидни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84" w:hanging="284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інне дерево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numPr>
                      <w:ilvl w:val="0"/>
                      <w:numId w:val="7"/>
                    </w:numPr>
                    <w:spacing w:lineRule="auto" w:line="240" w:before="0" w:after="0"/>
                    <w:ind w:left="214" w:hanging="21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тя красавки – препарат листа з поверхні.</w:t>
                  </w:r>
                </w:p>
                <w:p>
                  <w:pPr>
                    <w:pStyle w:val="21"/>
                    <w:numPr>
                      <w:ilvl w:val="0"/>
                      <w:numId w:val="7"/>
                    </w:numPr>
                    <w:spacing w:lineRule="auto" w:line="240" w:before="0" w:after="0"/>
                    <w:ind w:left="214" w:hanging="21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тя дурману – препарат листа з поверхні.</w:t>
                  </w:r>
                </w:p>
                <w:p>
                  <w:pPr>
                    <w:pStyle w:val="21"/>
                    <w:numPr>
                      <w:ilvl w:val="0"/>
                      <w:numId w:val="7"/>
                    </w:numPr>
                    <w:spacing w:lineRule="auto" w:line="240" w:before="0" w:after="0"/>
                    <w:ind w:left="214" w:hanging="21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тя блекоти – препарат листа з поверхні.</w:t>
                  </w:r>
                </w:p>
                <w:p>
                  <w:pPr>
                    <w:pStyle w:val="21"/>
                    <w:numPr>
                      <w:ilvl w:val="0"/>
                      <w:numId w:val="7"/>
                    </w:numPr>
                    <w:spacing w:lineRule="auto" w:line="240" w:before="0" w:after="0"/>
                    <w:ind w:left="214" w:hanging="21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тя термопсису – препарат листа з поверхні, порошок.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ind w:left="425" w:hanging="283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урман індійськи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425" w:hanging="283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кополія корніол ійськ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425" w:hanging="283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аун баранець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425" w:hanging="283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офора товстоплод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ind w:left="425" w:hanging="283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Жовтозілля широколист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емінар</w:t>
            </w:r>
            <w:r>
              <w:rPr>
                <w:sz w:val="28"/>
                <w:szCs w:val="28"/>
                <w:lang w:val="uk-UA"/>
              </w:rPr>
              <w:t>. Загальна характеристика алкалоїді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імічний аналіз</w:t>
            </w:r>
            <w:r>
              <w:rPr>
                <w:sz w:val="28"/>
                <w:szCs w:val="28"/>
                <w:lang w:val="uk-UA"/>
              </w:rPr>
              <w:t>. 1. Осадові якісні реакції на алкалоїди.</w:t>
            </w:r>
          </w:p>
          <w:p>
            <w:pPr>
              <w:pStyle w:val="Normal"/>
              <w:ind w:firstLine="2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Хроматографічне вивчення алкалоїдів.</w:t>
            </w:r>
          </w:p>
          <w:p>
            <w:pPr>
              <w:pStyle w:val="Normal"/>
              <w:ind w:firstLine="28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ількісне визначення алкалоїдів в ЛРС.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СПРАВЖНІ АЛКАЛОЇДИ ГРУПИ ІЗОХІНОЛІНУ, ІНДОЛУ ТА ІЗОПРЕНОЇДНІ АЛКАЛ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ок жовт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корінь канадськ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екакуан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флора червонуват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увольфія зміїн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ок мал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рантус рожевий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инн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ринега кущис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ця Лобелієв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чистотілу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 снотворний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ея дрібноплод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янка лікарськ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ладеньк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бух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ураре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чики жовті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льфінію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коніту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ьон дольчастий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217"/>
        <w:gridCol w:w="17"/>
      </w:tblGrid>
      <w:tr>
        <w:trPr>
          <w:cantSplit w:val="true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2"/>
              <w:gridCol w:w="3259"/>
            </w:tblGrid>
            <w:tr>
              <w:trPr>
                <w:cantSplit w:val="true"/>
              </w:trPr>
              <w:tc>
                <w:tcPr>
                  <w:tcW w:w="97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900" w:hanging="900"/>
                    <w:jc w:val="both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8"/>
                      <w:lang w:val="uk-UA"/>
                    </w:rPr>
                    <w:t>Тема: ЛІКАРСЬКІ РОСЛИНИ ТА ЛІКАРСЬКА РОСЛИННА СИРОВИНА, ЯКА МІСТИТЬ РІЗНІ ГРУПИ БАР. СИРОВИНА ТВАРИННОГО ПОХОДЖЕННЯ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Р для макроскопічного дослідженн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РС тваринного походженняення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аланхое перист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читок велик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Чаг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реступень біл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Живокіст лікарськ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васоля звичайн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опух справжні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лин звичайн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Глуха кропива біл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426" w:hanging="426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юбисток лікарський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. Квітковий пилок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. Прополіс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. Мед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. Маточне молочко</w:t>
                  </w:r>
                </w:p>
                <w:p>
                  <w:pPr>
                    <w:pStyle w:val="Normal"/>
                    <w:ind w:left="43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5. П</w:t>
                  </w:r>
                  <w:r>
                    <w:rPr>
                      <w:sz w:val="26"/>
                      <w:szCs w:val="26"/>
                    </w:rPr>
                    <w:t>’явка медична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</w:rPr>
                    <w:t>6. Зм</w:t>
                  </w:r>
                  <w:r>
                    <w:rPr>
                      <w:sz w:val="26"/>
                      <w:szCs w:val="26"/>
                      <w:lang w:val="uk-UA"/>
                    </w:rPr>
                    <w:t>ії</w:t>
                  </w:r>
                  <w:r>
                    <w:rPr>
                      <w:sz w:val="26"/>
                      <w:szCs w:val="26"/>
                    </w:rPr>
                    <w:t>на отрута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7. Отрута бджіл</w:t>
                  </w:r>
                </w:p>
                <w:p>
                  <w:pPr>
                    <w:pStyle w:val="Normal"/>
                    <w:ind w:left="43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8. Пант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highlight w:val="cyan"/>
                <w:lang w:val="en-US"/>
              </w:rPr>
              <w:t>8</w:t>
            </w:r>
            <w:r>
              <w:rPr>
                <w:b/>
                <w:sz w:val="28"/>
                <w:highlight w:val="cyan"/>
                <w:lang w:val="uk-UA"/>
              </w:rPr>
              <w:t>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КОНТРОЛЬ ЗМІСТОВОГО МОДУЛЮ № 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lang w:val="uk-UA"/>
              </w:rPr>
              <w:t>ЗАХИСТ КУРСОВИХ РОБІТ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7:00Z</dcterms:created>
  <dc:creator>Academ</dc:creator>
  <dc:description/>
  <dc:language>en-US</dc:language>
  <cp:lastModifiedBy>Academ</cp:lastModifiedBy>
  <dcterms:modified xsi:type="dcterms:W3CDTF">2015-01-21T12:23:00Z</dcterms:modified>
  <cp:revision>1</cp:revision>
  <dc:subject/>
  <dc:title/>
</cp:coreProperties>
</file>