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ТЕМАТИЧНИЙ ПЛАН ЗАНЯТЬ </w:t>
      </w:r>
      <w:r>
        <w:rPr>
          <w:b/>
          <w:sz w:val="28"/>
          <w:lang w:val="uk-UA"/>
        </w:rPr>
        <w:t>З</w:t>
      </w:r>
      <w:r>
        <w:rPr>
          <w:b/>
          <w:sz w:val="28"/>
        </w:rPr>
        <w:t xml:space="preserve"> ФАРМАКОГНОЗІЇ ДЛЯ СТУДЕНТІ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 КУРСУ </w:t>
      </w:r>
      <w:r>
        <w:rPr>
          <w:b/>
          <w:sz w:val="28"/>
          <w:lang w:val="uk-UA"/>
        </w:rPr>
        <w:t>СПЕЦІАЛЬНОСТЕЙ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«ФАРМАЦІЯ»,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ТЕХНОЛОГІЯ ПАРФУМЕРНО-КОСМЕТИЧНИХ ЗАСОБІВ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6 семестр 201</w:t>
      </w:r>
      <w:r>
        <w:rPr>
          <w:b/>
          <w:sz w:val="28"/>
        </w:rPr>
        <w:t>4</w:t>
      </w:r>
      <w:r>
        <w:rPr>
          <w:b/>
          <w:sz w:val="28"/>
          <w:lang w:val="uk-UA"/>
        </w:rPr>
        <w:t>-201</w:t>
      </w:r>
      <w:r>
        <w:rPr>
          <w:b/>
          <w:sz w:val="28"/>
        </w:rPr>
        <w:t>5</w:t>
      </w:r>
      <w:r>
        <w:rPr>
          <w:b/>
          <w:sz w:val="28"/>
          <w:lang w:val="uk-UA"/>
        </w:rPr>
        <w:t xml:space="preserve"> навч.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95"/>
        <w:gridCol w:w="1939"/>
        <w:gridCol w:w="2881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highlight w:val="cyan"/>
                <w:lang w:val="uk-UA"/>
              </w:rPr>
              <w:t>ЗАНЯТТЯ № 1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: МАКРО-, МІКРОСКОПІЧНИЙ ТА ХІМІЧНИЙ АНАЛІЗ ЛРС, ЯКА МІСТИТЬ ПРОСТІ ФЕНОЛИ ТА ЇХ ПОХІДНІ, КСАНТОНИ, ЛІГНАН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Р для макроскопічного дослідженн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РС для мікроскопічного дослідженн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Мучниця звичайна та можливі домішк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Брусниця та можливі домішк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Фіалка триколірна і польова та можливі домішк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Родіола рожев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Види верб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Ехінацея вузьколиста та пурпуров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Папороть чоловіч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Розторопша плямист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Елеутерокок колюч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Лимонник китайськ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Подофіл щитковидн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Золототисячник звичай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18" w:hanging="118"/>
              <w:jc w:val="both"/>
              <w:rPr>
                <w:lang w:val="uk-UA"/>
              </w:rPr>
            </w:pPr>
            <w:r>
              <w:rPr>
                <w:lang w:val="uk-UA"/>
              </w:rPr>
              <w:t>Листя мучниці – препарат листа з поверхні</w:t>
            </w:r>
          </w:p>
          <w:p>
            <w:pPr>
              <w:pStyle w:val="Normal"/>
              <w:numPr>
                <w:ilvl w:val="0"/>
                <w:numId w:val="13"/>
              </w:numPr>
              <w:ind w:left="118" w:hanging="118"/>
              <w:jc w:val="both"/>
              <w:rPr>
                <w:lang w:val="uk-UA"/>
              </w:rPr>
            </w:pPr>
            <w:r>
              <w:rPr>
                <w:lang w:val="uk-UA"/>
              </w:rPr>
              <w:t>Листя брусниці – препарат листа з поверхн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Чорниця звичайна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Ваніль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Куркума довга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Петрів батіг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Артишок посівний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Гадючник в´язолистий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Півонія незвичайна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Коноплі звичайні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Бавовник</w:t>
            </w:r>
          </w:p>
        </w:tc>
      </w:tr>
    </w:tbl>
    <w:p>
      <w:pPr>
        <w:pStyle w:val="Normal"/>
        <w:ind w:left="1260" w:hanging="1260"/>
        <w:jc w:val="both"/>
        <w:rPr>
          <w:lang w:val="uk-UA"/>
        </w:rPr>
      </w:pPr>
      <w:r>
        <w:rPr>
          <w:b/>
          <w:lang w:val="uk-UA"/>
        </w:rPr>
        <w:t>Семінар</w:t>
      </w:r>
      <w:r>
        <w:rPr>
          <w:lang w:val="uk-UA"/>
        </w:rPr>
        <w:t xml:space="preserve">. Загальна характеристика фенольних сполук. </w:t>
      </w:r>
    </w:p>
    <w:p>
      <w:pPr>
        <w:pStyle w:val="Normal"/>
        <w:ind w:left="1260" w:hanging="1260"/>
        <w:jc w:val="both"/>
        <w:rPr/>
      </w:pPr>
      <w:r>
        <w:rPr>
          <w:b/>
          <w:lang w:val="uk-UA"/>
        </w:rPr>
        <w:t xml:space="preserve">                 </w:t>
      </w:r>
      <w:r>
        <w:rPr>
          <w:lang w:val="uk-UA"/>
        </w:rPr>
        <w:t>Загальна характеристика простих фенолів та їх похідних, кантонів, лігнанів.</w:t>
      </w:r>
    </w:p>
    <w:p>
      <w:pPr>
        <w:pStyle w:val="Normal"/>
        <w:jc w:val="both"/>
        <w:rPr/>
      </w:pPr>
      <w:r>
        <w:rPr>
          <w:b/>
          <w:lang w:val="uk-UA"/>
        </w:rPr>
        <w:t>Хімічний аналіз</w:t>
      </w:r>
      <w:r>
        <w:rPr>
          <w:lang w:val="uk-UA"/>
        </w:rPr>
        <w:t>. 1. Якісні реакції на арбутин та дубильні речо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2. Хроматографічний аналіз ЛРС, яка містить арбут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highlight w:val="cyan"/>
                <w:lang w:val="uk-UA"/>
              </w:rPr>
              <w:t>ЗАНЯТТЯ № 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: МАКРОСКОПІЧНИЙ ТА ХІМІЧНИЙ АНАЛІЗ ЛРС, ЯКА МІСТИТЬ КУМАРИНИ ТА ХРОМОНИ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Р для макроскопічного дослі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´єкти для самостійного вивчення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Буркун лікарський та можливі домішки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Амі велика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астернак посівний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моківниця звичайна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існага морквоподіб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Псоралея кістякова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Гіркокаштан звичайний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Рута запашна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Дягель звичайний та можливі домішки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Вздутоплідник сибірський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Кріп городній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Морква дика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Семінар</w:t>
      </w:r>
      <w:r>
        <w:rPr>
          <w:lang w:val="uk-UA"/>
        </w:rPr>
        <w:t>. Загальна характеристика кумаринів, хромонів.</w:t>
      </w:r>
    </w:p>
    <w:p>
      <w:pPr>
        <w:pStyle w:val="Normal"/>
        <w:jc w:val="both"/>
        <w:rPr/>
      </w:pPr>
      <w:r>
        <w:rPr>
          <w:b/>
          <w:lang w:val="uk-UA"/>
        </w:rPr>
        <w:t>Хімічний аналіз</w:t>
      </w:r>
      <w:r>
        <w:rPr>
          <w:lang w:val="uk-UA"/>
        </w:rPr>
        <w:t>. 1. Якісні реакції на кумарин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2. Хроматографічний аналіз ЛРС, яка містить кумарин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МАКРОСКОПІЧНИЙ ТА ХІМІЧНИЙ АНАЛІЗ ЛРС, ЯКА МІСТИТЬ ФЛАВОНОЇДИ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 для макроскопічного дослі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´єкти для самостійного вивчення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фора японсь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онія чорнопло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шка син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мо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чка звичай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й китайсь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біскус сабдаріф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алка трикольорова і польов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lang w:val="uk-UA"/>
        </w:rPr>
        <w:t>Семінар</w:t>
      </w:r>
      <w:r>
        <w:rPr>
          <w:sz w:val="28"/>
          <w:lang w:val="uk-UA"/>
        </w:rPr>
        <w:t>. Загальна характеристика флавоноїдів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Хімічний аналіз</w:t>
      </w:r>
      <w:r>
        <w:rPr>
          <w:sz w:val="28"/>
          <w:lang w:val="uk-UA"/>
        </w:rPr>
        <w:t>. 1. Якісні реакції на флавоноїди.</w:t>
      </w:r>
    </w:p>
    <w:p>
      <w:pPr>
        <w:pStyle w:val="Normal"/>
        <w:ind w:left="212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Хроматографічний аналіз трави череди та коренів вовчуга.</w:t>
      </w:r>
    </w:p>
    <w:p>
      <w:pPr>
        <w:pStyle w:val="Normal"/>
        <w:ind w:left="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4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МАКРО- ТА МІКРОСКОПІЧНИЙ АНАЛІЗ ЛРС, ЯКА МІСТИТЬ ФЛАВОНОЇД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ача кропива п’ятилопатева і серцев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ерцев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очечуй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таши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глод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оцвіт багнов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мин пісковий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жмо звичайн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 Листя собачої кропиви – препарат листа з поверхні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Листя гірчака перцевого – препарат листа з поверхні.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Листя гірчака почечуйного – препарат листа з поверхні.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Гінго дволопатеве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Шоломниця байкальськ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Десмодіум канадський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Датиска коноплев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Золотушник канадський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Злинка канад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highlight w:val="cyan"/>
                <w:lang w:val="en-US"/>
              </w:rPr>
              <w:t>5</w:t>
            </w:r>
            <w:r>
              <w:rPr>
                <w:b/>
                <w:sz w:val="28"/>
                <w:highlight w:val="cyan"/>
                <w:lang w:val="uk-UA"/>
              </w:rPr>
              <w:t>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МАКРО- ТА МІКРОСКОПІЧНИЙ АНАЛІЗ ЛРС, ЯКА МІСТИТЬ ФЛАВОНОЇД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рва шерстист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вощ польови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чуг польови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да трироздільн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дка гола та уральсь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зина чорн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 череди – препарат листа з поверхні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інь вовчуга – поперечний зріз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робій звичайни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асоля звичайн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леспедец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астрагалу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ідки лікарськ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ХІМІЧНИЙ АНАЛІЗ ЛРС, ЯКА МІСТИТЬ АНТРАЦЕНПОХІДНІ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антраценпохідн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антраценпохідні.</w:t>
      </w:r>
    </w:p>
    <w:p>
      <w:pPr>
        <w:pStyle w:val="Normal"/>
        <w:ind w:firstLine="21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оматографічний аналіз антраценпохідних.</w:t>
      </w:r>
    </w:p>
    <w:p>
      <w:pPr>
        <w:pStyle w:val="Normal"/>
        <w:ind w:firstLine="21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не визначення антраценпохідних в ЛР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05"/>
        <w:gridCol w:w="1818"/>
        <w:gridCol w:w="3205"/>
      </w:tblGrid>
      <w:tr>
        <w:trPr>
          <w:cantSplit w:val="true"/>
        </w:trPr>
        <w:tc>
          <w:tcPr>
            <w:tcW w:w="48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7.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8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 ТА МІКРОСКОПІЧНИЙ АНАЛІЗ ЛРС, ЯКА МІСТИТЬ АНТРАЦЕНПОХІДНІ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шина лам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стір пронос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нь тангутськ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ель кінськ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ое древовидн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касії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ена красиль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68" w:hanging="668"/>
              <w:rPr/>
            </w:pPr>
            <w:r>
              <w:rPr>
                <w:szCs w:val="28"/>
              </w:rPr>
              <w:t>1. Кора крушини - порошок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ind w:left="668" w:hanging="6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рінь ревеня - порошок.</w:t>
            </w:r>
          </w:p>
          <w:p>
            <w:pPr>
              <w:pStyle w:val="Normal"/>
              <w:ind w:left="668" w:hanging="6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Листя касії – препарат листа з поверхні.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обій звичайн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 воло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184"/>
        <w:jc w:val="both"/>
        <w:rPr>
          <w:highlight w:val="red"/>
          <w:lang w:val="uk-UA"/>
        </w:rPr>
      </w:pPr>
      <w:r>
        <w:rPr>
          <w:highlight w:val="red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8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ХІМІЧНИЙ АНАЛІЗ ЛРС, ЯКА МІСТИТЬ ДУБИЛЬНІ РЕЧОВИН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дубильних речови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антраценпохідні.</w:t>
      </w:r>
    </w:p>
    <w:p>
      <w:pPr>
        <w:pStyle w:val="Normal"/>
        <w:ind w:left="43" w:firstLine="21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не визначення дубильних речовин в ЛР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 ТА МІКРОСКОПІЧНИЙ АНАЛІЗ ЛРС, ЯКА МІСТИТЬ ДУБИЛЬНІ РЕЧОВИН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 звичайн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овик лікарськ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мпія звичайн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чак зміїн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тач прямостояч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ця звичайн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мха звичайн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ільх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н товстолист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 дуба – порошок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 родовика – поперечний зрі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х дубиль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 китайський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szCs w:val="28"/>
                <w:highlight w:val="cyan"/>
              </w:rPr>
              <w:t>9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КОНТРОЛЬ ЗМІСТОВОГО МОДУЛЮ № 4 ЗА ТЕМОЮ: “ФЕНОЛЬНІ СПОЛУКИ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</w:t>
            </w:r>
            <w:r>
              <w:rPr>
                <w:b/>
                <w:sz w:val="28"/>
                <w:szCs w:val="28"/>
                <w:highlight w:val="cyan"/>
              </w:rPr>
              <w:t>0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СКОПІЧНИЙ ТА ХІМІЧНИЙ АНАЛІЗ ЛРС, ЯКА МІСТИТЬ ПРОТОАЛКАЛОЇДИ ТА ПУРИНОВІ АЛКАЛОЇДИ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ць стручковий однорічн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дра хвощов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 китайськ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фе аравійськ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адне дере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а справж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ьоцвіт весняни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алкалоїд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Осадові якісні реакції на алкалоїди.</w:t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оматографічне вивчення алкалоїдів.</w:t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не визначення алкалоїдів в ЛР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</w:t>
            </w:r>
            <w:r>
              <w:rPr>
                <w:b/>
                <w:sz w:val="28"/>
                <w:szCs w:val="28"/>
                <w:highlight w:val="cyan"/>
              </w:rPr>
              <w:t>1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: МАКРО- ТА МІКРОСКОПІЧНИЙ АНАЛІЗ ЛРС, ЯКА МІСТИТЬ СПРАВЖНІ АЛКАЛОЇДИ ГРУПИ ТРОПАНУ, ПІРОЛІЗИДИНУ, ПІРИДИНУ, ПІПЕРИДИНУ, ХІНОЛІНУ ТА ХІНОЛІЗИДИНУ 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донна звичайн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ман звичайни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екота чорн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псис ланцетовидни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нне дерево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истя красавки – препарат листа з поверхні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стя </w:t>
            </w:r>
            <w:r>
              <w:rPr>
                <w:sz w:val="28"/>
                <w:szCs w:val="28"/>
                <w:lang w:val="uk-UA"/>
              </w:rPr>
              <w:t>дурману</w:t>
            </w:r>
            <w:r>
              <w:rPr>
                <w:sz w:val="28"/>
                <w:szCs w:val="28"/>
              </w:rPr>
              <w:t xml:space="preserve"> – препарат листа з поверхні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стя </w:t>
            </w:r>
            <w:r>
              <w:rPr>
                <w:sz w:val="28"/>
                <w:szCs w:val="28"/>
                <w:lang w:val="uk-UA"/>
              </w:rPr>
              <w:t>блекоти</w:t>
            </w:r>
            <w:r>
              <w:rPr>
                <w:sz w:val="28"/>
                <w:szCs w:val="28"/>
              </w:rPr>
              <w:t xml:space="preserve"> – препарат листа з поверхні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стя </w:t>
            </w:r>
            <w:r>
              <w:rPr>
                <w:sz w:val="28"/>
                <w:szCs w:val="28"/>
                <w:lang w:val="uk-UA"/>
              </w:rPr>
              <w:t>термопсису</w:t>
            </w:r>
            <w:r>
              <w:rPr>
                <w:sz w:val="28"/>
                <w:szCs w:val="28"/>
              </w:rPr>
              <w:t xml:space="preserve"> – препарат листа з поверхні</w:t>
            </w:r>
            <w:r>
              <w:rPr>
                <w:sz w:val="28"/>
                <w:szCs w:val="28"/>
                <w:lang w:val="uk-UA"/>
              </w:rPr>
              <w:t>, порошо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ман індійськ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олія корніолійсь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ун баранец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ора товстопло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зілля широколисте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2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 ТА МІКРОСКОПІЧНИЙ АНАЛІЗ ЛРС, ЯКА МІСТИТЬ СПРАВЖНІ АЛКАЛОЇДИ ГРУПИ ІЗОХІНОЛІНУ, ІНДОЛУ ТА ІЗОПРЕНОЇДНІ АЛКАЛОЇД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отіл звичайн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ок жовт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рис звичайн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корінь канадськ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екакуан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флора червонуват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увольфія зміїн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вінок мал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рантус рожев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инн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ринега кущи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Чемериця Лобелієв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истя чистотілу – препарат листа з поверхні.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 снотвор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лея дрібнопло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янка лікарсь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гладень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лібух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курар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ечики жовт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ельфіні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аконіт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льон дольчастий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1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КОНТРОЛЬНА РОБОТА ЗА ТЕМОЮ: «АЛКАЛОЇД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ТОВАРОЗНАВЧИЙ АНАЛІЗ ЛРС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75"/>
        <w:gridCol w:w="4545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5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Тема: ЛІКАРСЬКІ РОСЛИНИ ТА ЛІКАРСЬКА РОСЛИННА СИРОВИНА, ЯКА МІСТИТЬ РІЗНІ ГРУПИ БАР. СИРОВИНА ТВАРИННОГО ПОХОДЖЕННЯ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для макроскопічного дослідженн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РС тваринного походженняення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нхое перист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иток велик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г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ступень біл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вокіст лікарськ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соля звичайн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ух справжні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ин звичайн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ха кропива біл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исток лікарсь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вітковий пилок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рополіс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Мед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Маточне молочко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5. П</w:t>
            </w:r>
            <w:r>
              <w:rPr>
                <w:sz w:val="26"/>
                <w:szCs w:val="26"/>
              </w:rPr>
              <w:t>’явка медична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6. Зм</w:t>
            </w:r>
            <w:r>
              <w:rPr>
                <w:sz w:val="26"/>
                <w:szCs w:val="26"/>
                <w:lang w:val="uk-UA"/>
              </w:rPr>
              <w:t>ії</w:t>
            </w:r>
            <w:r>
              <w:rPr>
                <w:sz w:val="26"/>
                <w:szCs w:val="26"/>
              </w:rPr>
              <w:t>на отрута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Отрута бджіл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Пант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ІДЕНТИФІКАЦІЯ НЕВІДОМОЇ РОСЛИННОЇ СИРОВИН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КОНТРОЛЬ ЗМІСТОВОГО МОДУЛЮ № 5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ФФ</w:t>
      </w:r>
    </w:p>
    <w:tbl>
      <w:tblPr>
        <w:tblW w:w="1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  <w:gridCol w:w="4820"/>
        <w:gridCol w:w="4820"/>
        <w:gridCol w:w="4820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9-2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ЗАХИСТ КУРСОВИХ РОБІ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ПІДСУМКОВИЙ КОНТРОЛЬ ЗАСВОЄННЯ ПРАКТИЧНИХ НАВИЧОК МОДУЛЯ 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  <w:t>ТПКЗ</w:t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18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8-1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ПІДСУМКОВИЙ КОНТРОЛЬ ЗАСВОЄННЯ ПРАКТИЧНИХ НАВИЧОК МОДУЛЯ 2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7"/>
        </w:tabs>
        <w:ind w:left="337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4:00Z</dcterms:created>
  <dc:creator>Academ</dc:creator>
  <dc:description/>
  <dc:language>en-US</dc:language>
  <cp:lastModifiedBy>Academ</cp:lastModifiedBy>
  <cp:lastPrinted>2015-01-21T14:55:00Z</cp:lastPrinted>
  <dcterms:modified xsi:type="dcterms:W3CDTF">2015-01-21T17:29:00Z</dcterms:modified>
  <cp:revision>4</cp:revision>
  <dc:subject/>
  <dc:title/>
</cp:coreProperties>
</file>