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ТЕМАТИЧНИЙ ПЛАН ЗАНЯТЬ </w:t>
      </w:r>
      <w:r>
        <w:rPr>
          <w:b/>
          <w:sz w:val="28"/>
          <w:lang w:val="uk-UA"/>
        </w:rPr>
        <w:t>З</w:t>
      </w:r>
      <w:r>
        <w:rPr>
          <w:b/>
          <w:sz w:val="28"/>
        </w:rPr>
        <w:t xml:space="preserve"> ФАРМАКОГНОЗІЇ ДЛЯ СТУДЕНТІ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3 КУРСУ </w:t>
      </w:r>
      <w:r>
        <w:rPr>
          <w:b/>
          <w:sz w:val="28"/>
          <w:lang w:val="uk-UA"/>
        </w:rPr>
        <w:t>СПЕЦІАЛЬНОСТІ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«КЛІНІЧНА ФАРМАЦІЯ»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6 семестр 201</w:t>
      </w:r>
      <w:r>
        <w:rPr>
          <w:b/>
          <w:sz w:val="28"/>
        </w:rPr>
        <w:t>4</w:t>
      </w:r>
      <w:r>
        <w:rPr>
          <w:b/>
          <w:sz w:val="28"/>
          <w:lang w:val="uk-UA"/>
        </w:rPr>
        <w:t>-201</w:t>
      </w:r>
      <w:r>
        <w:rPr>
          <w:b/>
          <w:sz w:val="28"/>
        </w:rPr>
        <w:t>5</w:t>
      </w:r>
      <w:r>
        <w:rPr>
          <w:b/>
          <w:sz w:val="28"/>
          <w:lang w:val="uk-UA"/>
        </w:rPr>
        <w:t xml:space="preserve"> навч. р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995"/>
        <w:gridCol w:w="1939"/>
        <w:gridCol w:w="2881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1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, МІКРОСКОПІЧНИЙ ТА ХІМІЧНИЙ АНАЛІЗ ЛРС, ЯКА МІСТИТЬ ПРОСТІ ФЕНОЛИ ТА ЇХ ПОХІДНІ, КСАНТОНИ, ЛІГНАН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чниця звичайна та можливі доміш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ниця та можливі доміш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алка триколірна і польова та можливі доміш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ла роже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верб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хінацея вузьколиста та пурпуро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ороть чоловіч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оропша плямис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утерокок колюч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онник китайськ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філ щитковидн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тисячник звичайни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я мучниці – препарат листа з поверхн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я брусниці – препарат листа з поверхн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ця звичайн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іль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ума довг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 батіг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ишок посівни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ючник в´язолисти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онія незвичайн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лі звичайні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вовник</w:t>
            </w:r>
          </w:p>
        </w:tc>
      </w:tr>
    </w:tbl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 xml:space="preserve">. Загальна характеристика фенольних сполук.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гальна характеристика простих фенолів та їх похідних, кантонів, лігна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Якісні реакції на арбутин та дубильні речовини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. Хроматографічний аналіз ЛРС, яка містить арбут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СКОПІЧНИЙ ТА ХІМІЧНИЙ АНАЛІЗ ЛРС, ЯКА МІСТИТЬ КУМАРИНИ ТА ХРОМОНИ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´єкти для самостійного вивчення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ун лікарський та можливі доміш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і вел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ернак посівн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ківниця звичай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снага морквоподіб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оралея кістяков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кокаштан звичайн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та запаш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гель звичайний та можливі домішк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дутоплідник сибірськ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 городні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ква дик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кумаринів, хромо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Якісні реакції на кумар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2. Хроматографічний аналіз ЛРС, яка містить кумар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662"/>
        <w:gridCol w:w="1693"/>
        <w:gridCol w:w="3355"/>
      </w:tblGrid>
      <w:tr>
        <w:trPr>
          <w:cantSplit w:val="true"/>
        </w:trPr>
        <w:tc>
          <w:tcPr>
            <w:tcW w:w="459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2.</w:t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МАКРОСКОПІЧНИЙ, МІКРОСКОПІЧНИЙ ТА ХІМІЧНИЙ АНАЛІЗ ЛРС, ЯКА МІСТИТЬ ФЛАВОНОЇДИ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Р для макроскопічного дослідженн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РС для мікроскопічного дослідженн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´єкти для самостійного вивчення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фора японсь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онія чорнопло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шка син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мо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ечка звичай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й китайськ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бача кропива п’ятилопатева і серце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чак перцев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чак почечуй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чак пташи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глод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хоцвіт багнов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Цмин піскови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жмо звичайн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рва шерстис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вощ польов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вчуг польов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еда трирозділь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дка гола та уральсь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зина чорн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hanging="282"/>
              <w:rPr/>
            </w:pPr>
            <w:r>
              <w:rPr/>
              <w:t>1. Листя собачої кропиви – препарат листа з поверхні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252" w:hanging="28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Листя гірчака перцевого – препарат листа з поверхні.</w:t>
            </w:r>
          </w:p>
          <w:p>
            <w:pPr>
              <w:pStyle w:val="Normal"/>
              <w:ind w:left="252" w:hanging="28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Листя гірчака почечуйного – препарат листа з поверхні.</w:t>
            </w:r>
          </w:p>
          <w:p>
            <w:pPr>
              <w:pStyle w:val="Normal"/>
              <w:ind w:left="252" w:hanging="28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Лист череди – препарат листа з поверхн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Гібіскус сабдаріфа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Фіалка трикольорова і польова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Гінго дволопатеве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lang w:val="uk-UA"/>
              </w:rPr>
              <w:t>4. Шоломниця байкальська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Десмодіум канадський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Датиска коноплева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Золотушник канадський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8 Звіробій звичайний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9. Квасоля звичайна</w:t>
            </w:r>
          </w:p>
          <w:p>
            <w:pPr>
              <w:pStyle w:val="Normal"/>
              <w:ind w:left="-3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10. Злинка канадськ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lang w:val="uk-UA"/>
        </w:rPr>
        <w:t>Семінар</w:t>
      </w:r>
      <w:r>
        <w:rPr>
          <w:sz w:val="28"/>
          <w:lang w:val="uk-UA"/>
        </w:rPr>
        <w:t>. Загальна характеристика флавоноїдів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Хімічний аналіз</w:t>
      </w:r>
      <w:r>
        <w:rPr>
          <w:sz w:val="28"/>
          <w:lang w:val="uk-UA"/>
        </w:rPr>
        <w:t>. 1. Якісні реакції на флавоноїди.</w:t>
      </w:r>
    </w:p>
    <w:p>
      <w:pPr>
        <w:pStyle w:val="Normal"/>
        <w:ind w:left="212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 Хроматографічний аналіз трави череди та коренів вовчуг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3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, МІКРОСКОПІЧНИЙ ТА ХІМІЧНИЙ АНАЛІЗ ЛРС, ЯКА МІСТИТЬ АНТРАЦЕНПОХІДНІ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шина ламк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стір проносн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нь тангутськ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вель кінськ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ое древовидн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касії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ена красильн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</w:rPr>
              <w:t>1. Кора крушини - порошок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ind w:lef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рінь Ревеня - порошок.</w:t>
            </w:r>
          </w:p>
          <w:p>
            <w:pPr>
              <w:pStyle w:val="Normal"/>
              <w:ind w:left="-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Листя касії – препарат листа з поверхні.</w:t>
            </w:r>
          </w:p>
          <w:p>
            <w:pPr>
              <w:pStyle w:val="Normal"/>
              <w:ind w:lef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робій звичайни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х волоський</w:t>
            </w:r>
          </w:p>
        </w:tc>
      </w:tr>
    </w:tbl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хінонів. Загальна характеристика антраценпохідни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Якісні реакції на антраценпохідні.</w:t>
      </w:r>
    </w:p>
    <w:p>
      <w:pPr>
        <w:pStyle w:val="Normal"/>
        <w:ind w:firstLine="21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роматографічний аналіз антраценпохідних.</w:t>
      </w:r>
    </w:p>
    <w:p>
      <w:pPr>
        <w:pStyle w:val="Normal"/>
        <w:ind w:firstLine="21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ількісне визначення антраценпохідних в ЛР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4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, МІКРОСКОПІЧНИЙ ТА ХІМІЧНИЙ АНАЛІЗ ЛРС, ЯКА МІСТИТЬ ДУБИЛЬНІ РЕЧОВИН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 звичайн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овик лікарськ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мпія звичайн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чак зміїн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тач прямостояч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ця звичайн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мха звичайн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вільх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ан товстолисти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а дуба – порошо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 родовика – поперечний зрі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х дубильний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 китайськи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дубильних речови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Якісні реакції на дубильні речов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2. Кількісне визначення дубильних речовин в ЛР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ема: КОНТРОЛЬ ЗМІСТОВОГО МОДУЛЮ № 4 ЗА ТЕМОЮ: “ФЕНОЛЬНІ СПОЛУКИ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6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ма: МАКРОСКОПІЧНИЙ, МІКРОСКОПІЧНИЙ ТА ХІМІЧНИЙ АНАЛІЗ ЛРС, ЯКА МІСТИТЬ П РОТОАЛКАЛОЇДИ, СПРАВЖНІ АЛКАЛОЇДИ ГРУПИ ТРОПАНУ, ПІРОЛІЗИДИНУ, ПІРИДИНУ, ПІПЕРИДИНУ, ХІНОЛІНУ, ПУРИНУ ТА ХІНОЛІЗИДИНУ 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ць стручковий однорічний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дра хвощова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 китайський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фе аравійське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ладне дерево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адонна звичайна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ман звичайний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екота чорна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псис ланцетовидний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нне дерево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ind w:left="214" w:hanging="214"/>
              <w:jc w:val="both"/>
              <w:rPr>
                <w:szCs w:val="28"/>
              </w:rPr>
            </w:pPr>
            <w:r>
              <w:rPr>
                <w:szCs w:val="28"/>
              </w:rPr>
              <w:t>Листя красавки – препарат листа з поверхні.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ind w:left="214" w:hanging="214"/>
              <w:jc w:val="both"/>
              <w:rPr>
                <w:szCs w:val="28"/>
              </w:rPr>
            </w:pPr>
            <w:r>
              <w:rPr>
                <w:szCs w:val="28"/>
              </w:rPr>
              <w:t>Листя дурману – препарат листа з поверхні.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ind w:left="214" w:hanging="214"/>
              <w:jc w:val="both"/>
              <w:rPr>
                <w:szCs w:val="28"/>
              </w:rPr>
            </w:pPr>
            <w:r>
              <w:rPr>
                <w:szCs w:val="28"/>
              </w:rPr>
              <w:t>Листя блекоти – препарат листа з поверхні.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ind w:left="214" w:hanging="214"/>
              <w:jc w:val="both"/>
              <w:rPr>
                <w:szCs w:val="28"/>
              </w:rPr>
            </w:pPr>
            <w:r>
              <w:rPr>
                <w:szCs w:val="28"/>
              </w:rPr>
              <w:t>Листя термопсису – препарат листа з поверхні, порошок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25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ман індійський</w:t>
            </w:r>
          </w:p>
          <w:p>
            <w:pPr>
              <w:pStyle w:val="Normal"/>
              <w:numPr>
                <w:ilvl w:val="0"/>
                <w:numId w:val="15"/>
              </w:numPr>
              <w:ind w:left="425" w:hanging="283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ополія корніол ійська</w:t>
            </w:r>
          </w:p>
          <w:p>
            <w:pPr>
              <w:pStyle w:val="Normal"/>
              <w:numPr>
                <w:ilvl w:val="0"/>
                <w:numId w:val="15"/>
              </w:numPr>
              <w:ind w:left="425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ун баранець</w:t>
            </w:r>
          </w:p>
          <w:p>
            <w:pPr>
              <w:pStyle w:val="Normal"/>
              <w:numPr>
                <w:ilvl w:val="0"/>
                <w:numId w:val="15"/>
              </w:numPr>
              <w:ind w:left="425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ора товстоплода</w:t>
            </w:r>
          </w:p>
          <w:p>
            <w:pPr>
              <w:pStyle w:val="Normal"/>
              <w:numPr>
                <w:ilvl w:val="0"/>
                <w:numId w:val="15"/>
              </w:numPr>
              <w:ind w:left="425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озілля широколист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алкалоїд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Осадові якісні реакції на алкалоїди.</w:t>
      </w:r>
    </w:p>
    <w:p>
      <w:pPr>
        <w:pStyle w:val="Normal"/>
        <w:ind w:firstLine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роматографічне вивчення алкалоїдів.</w:t>
      </w:r>
    </w:p>
    <w:p>
      <w:pPr>
        <w:pStyle w:val="Normal"/>
        <w:ind w:firstLine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ількісне визначення алкалоїдів в ЛР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7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 ТА МІКРОСКОПІЧНИЙ АНАЛІЗ ЛРС, ЯКА МІСТИТЬ СПРАВЖНІ АЛКАЛОЇДИ ГРУПИ ІЗОХІНОЛІНУ, ІНДОЛУ ТА ІЗОПРЕНОЇДНІ АЛКАЛОЇД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отіл звичайний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ок жовтий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арис звичайний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окорінь канадський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екакуана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ифлора червонувата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увольфія зміїна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вінок малий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рантус рожевий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ориння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уринега кущиста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ця Лобелієв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ind w:left="214" w:hanging="214"/>
              <w:jc w:val="both"/>
              <w:rPr>
                <w:szCs w:val="28"/>
              </w:rPr>
            </w:pPr>
            <w:r>
              <w:rPr>
                <w:szCs w:val="28"/>
              </w:rPr>
              <w:t>Листя чистотілу – препарат листа з поверхні.</w:t>
            </w:r>
          </w:p>
          <w:p>
            <w:pPr>
              <w:pStyle w:val="Normal"/>
              <w:ind w:lef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 снотворний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лея дрібноплода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янка лікарська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ія гладенька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лібуха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кураре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ечики жовті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дельфінію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аконіту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льон дольчастий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75"/>
        <w:gridCol w:w="4545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 xml:space="preserve">ЗАНЯТТЯ № </w:t>
            </w:r>
            <w:r>
              <w:rPr>
                <w:b/>
                <w:sz w:val="28"/>
                <w:highlight w:val="cyan"/>
                <w:lang w:val="en-US"/>
              </w:rPr>
              <w:t>8</w:t>
            </w:r>
            <w:r>
              <w:rPr>
                <w:b/>
                <w:sz w:val="28"/>
                <w:highlight w:val="cyan"/>
                <w:lang w:val="uk-UA"/>
              </w:rPr>
              <w:t>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Тема: ЛІКАРСЬКІ РОСЛИНИ ТА ЛІКАРСЬКА РОСЛИННА СИРОВИНА, ЯКА МІСТИТЬ РІЗНІ ГРУПИ БАР. СИРОВИНА ТВАРИННОГО ПОХОДЖЕННЯ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для макроскопічного дослідженн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РС тваринного походженняення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анхое перисте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иток великий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га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ступень білий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вокіст лікарський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соля звичайна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пух справжній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ин звичайний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уха кропива біла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исток лікарсь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вітковий пилок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рополіс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Мед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Маточне молочко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5. П</w:t>
            </w:r>
            <w:r>
              <w:rPr>
                <w:sz w:val="26"/>
                <w:szCs w:val="26"/>
              </w:rPr>
              <w:t>’явка медична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6. Зм</w:t>
            </w:r>
            <w:r>
              <w:rPr>
                <w:sz w:val="26"/>
                <w:szCs w:val="26"/>
                <w:lang w:val="uk-UA"/>
              </w:rPr>
              <w:t>ії</w:t>
            </w:r>
            <w:r>
              <w:rPr>
                <w:sz w:val="26"/>
                <w:szCs w:val="26"/>
              </w:rPr>
              <w:t>на отрута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Отрута бджіл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 Пант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lang w:val="uk-UA"/>
        </w:rPr>
        <w:t>ЗАХИСТ КУРСОВИХ РОБ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КОНТРОЛЬ ЗМІСТОВОГО МОДУЛЮ № 5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ПІДСУМКОВИЙ КОНТРОЛЬ ЗАСВОЄННЯ ПРАКТИЧНИХ НАВИЧОК МОДУЛЯ 2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9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0" w:hanging="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7:00Z</dcterms:created>
  <dc:creator>Academ</dc:creator>
  <dc:description/>
  <dc:language>en-US</dc:language>
  <cp:lastModifiedBy>Academ</cp:lastModifiedBy>
  <dcterms:modified xsi:type="dcterms:W3CDTF">2015-01-21T12:10:00Z</dcterms:modified>
  <cp:revision>2</cp:revision>
  <dc:subject/>
  <dc:title/>
</cp:coreProperties>
</file>