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КАЛА ОЦІНЮВАННЯ ЯКОСТІ ЗАСВОЮВАННЯ НАВЧАЛЬНОГО МАТЕРІАЛУ З ДИСЦИПЛІНИ «ФАРМАКОГНОЗІЯ» для студентів 2 курсу ССО спеціальності «ФАРМАЦІЯ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на 4 семестр 2014-2015 навч.р. (19.01.-31.05.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900"/>
        <w:gridCol w:w="2340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ОДУЛЬ 2. ЛР, сирови</w:t>
      </w:r>
      <w:r>
        <w:rPr/>
        <w:t>на рослинного і тваринного походження, яка містить фенольні сполуки, алкалоїд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1"/>
        <w:gridCol w:w="6114"/>
        <w:gridCol w:w="761"/>
        <w:gridCol w:w="1094"/>
        <w:gridCol w:w="9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19.0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прості феноли та їх глікозиди (реакції на арбутин). ЛР і ЛРС, які містять кумарини і хромони (макродіагностика; якісні реакції, хроматографічне визначенн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ЗМ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з модулю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-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флавоноїди (макро– і мікродіагностика, якісні реакції, хроматографічний аналіз, визначення вміст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2-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і містять хінони, похідні антрацену (макро– і мікродіагностика ЛРС, якісні реакції, хроматографічний аналіз, визначення вмісту). ЛР і ЛРС, які містять ксантони, ди-, оліго- і полімерні поліфеноли – лігнани, проціанідини, дубильні речовини (макро– і мікродіагностика, якісні реакції, визначення вмісту дубильних речовин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  <w:r>
              <w:rPr>
                <w:b/>
                <w:sz w:val="22"/>
                <w:szCs w:val="22"/>
              </w:rPr>
              <w:t>.03-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 змістового модулю  ЗМ№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2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алкалоїди (макродіагностика, якісні реакції, хроматографічний аналіз, визначення вмісту тропанових алкалоїді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,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ЗМ №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і ЛРС, які містять алкалоїди (макро- та мікродіагностика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-26.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і ЛРС, яка містить різні групи БАР. Сировина тваринного походження. Ідентифікація невідомої рослинної сирови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-10.0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 змістового модулю №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2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>.05-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курсових робі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1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  <w:r>
              <w:rPr>
                <w:b/>
                <w:sz w:val="22"/>
                <w:szCs w:val="22"/>
              </w:rPr>
              <w:t>.05-</w:t>
            </w:r>
            <w:r>
              <w:rPr>
                <w:b/>
                <w:sz w:val="22"/>
                <w:szCs w:val="22"/>
                <w:lang w:val="ru-RU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контроль засвоєння практичних навичок модуля 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 з П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цінювання </w:t>
      </w:r>
      <w:r>
        <w:rPr>
          <w:b/>
          <w:sz w:val="22"/>
          <w:szCs w:val="22"/>
          <w:u w:val="single"/>
          <w:lang w:val="uk-UA"/>
        </w:rPr>
        <w:t>поточного рейтингу (ПР)</w:t>
      </w:r>
      <w:r>
        <w:rPr>
          <w:sz w:val="22"/>
          <w:szCs w:val="22"/>
          <w:lang w:val="uk-UA"/>
        </w:rPr>
        <w:t xml:space="preserve"> студентів </w:t>
      </w:r>
      <w:r>
        <w:rPr>
          <w:b/>
          <w:sz w:val="22"/>
          <w:szCs w:val="22"/>
          <w:u w:val="single"/>
          <w:lang w:val="uk-UA"/>
        </w:rPr>
        <w:t>на кожному занятті</w:t>
      </w:r>
      <w:r>
        <w:rPr>
          <w:sz w:val="22"/>
          <w:szCs w:val="22"/>
          <w:lang w:val="uk-UA"/>
        </w:rPr>
        <w:t xml:space="preserve"> здійснюється згідно обсягу засвоєння матеріалу за шкалою: 0-59% – </w:t>
      </w:r>
      <w:r>
        <w:rPr>
          <w:b/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 xml:space="preserve"> балів, 60-74% –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ал, 75-100% – </w:t>
      </w:r>
      <w:r>
        <w:rPr>
          <w:b/>
          <w:sz w:val="22"/>
          <w:szCs w:val="22"/>
          <w:lang w:val="uk-UA"/>
        </w:rPr>
        <w:t xml:space="preserve">2 </w:t>
      </w:r>
      <w:r>
        <w:rPr>
          <w:sz w:val="22"/>
          <w:szCs w:val="22"/>
          <w:lang w:val="uk-UA"/>
        </w:rPr>
        <w:t>бали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Оцінювання </w:t>
      </w:r>
      <w:r>
        <w:rPr>
          <w:b/>
          <w:u w:val="single"/>
          <w:lang w:val="uk-UA"/>
        </w:rPr>
        <w:t>ЗМ № 3,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№ 4</w:t>
      </w:r>
      <w:r>
        <w:rPr>
          <w:lang w:val="uk-UA"/>
        </w:rPr>
        <w:t xml:space="preserve"> здійснюється за сумою поточного рейтингу та контрольних робіт з модулів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tbl>
      <w:tblPr>
        <w:tblW w:w="41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57"/>
        <w:gridCol w:w="2659"/>
        <w:gridCol w:w="1586"/>
        <w:gridCol w:w="1236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з контрольних робі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ЗМ № 3 та № 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 засвоєння матеріалу П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ідсумковий 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-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0-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йтинг з </w:t>
      </w:r>
      <w:r>
        <w:rPr>
          <w:b/>
          <w:lang w:val="uk-UA"/>
        </w:rPr>
        <w:t xml:space="preserve">модулю 2 (М 2) </w:t>
      </w:r>
      <w:r>
        <w:rPr>
          <w:lang w:val="uk-UA"/>
        </w:rPr>
        <w:t xml:space="preserve">(за 4 семестр) = ЗМ № 3 + ЗМ № 4 + </w:t>
      </w:r>
      <w:r>
        <w:rPr>
          <w:sz w:val="22"/>
          <w:szCs w:val="22"/>
          <w:lang w:val="uk-UA"/>
        </w:rPr>
        <w:t>Підсумковий контрол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сяг роботи студентів в годинах з курсової робот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2171"/>
        <w:gridCol w:w="26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хова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. каф. хімії природних сполук, проф.                                                      В.С. Кислич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Hpsatn">
    <w:name w:val="hps at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3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9:00Z</dcterms:created>
  <dc:creator>Elena</dc:creator>
  <dc:description/>
  <dc:language>en-US</dc:language>
  <cp:lastModifiedBy>Academ</cp:lastModifiedBy>
  <cp:lastPrinted>2015-01-17T11:30:00Z</cp:lastPrinted>
  <dcterms:modified xsi:type="dcterms:W3CDTF">2015-01-21T11:49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