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ШКАЛА ОЦІНЮВАННЯ ЯКОСТІ ЗАСВОЮВАННЯ НАВЧАЛЬНОГО МАТЕРІАЛУ З ДИСЦИПЛІНИ «ФАРМАКОГНОЗІЯ» для студентів 3 курсу спеціальност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ТЕХНОЛОГІЯ ПАРФУМЕРНО-КОСМЕТИЧНИХ ЗАСОБІВ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на 6 семестр 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-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 xml:space="preserve"> навч.р. (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>.01.-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>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сяг роботи студентів в годинах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900"/>
        <w:gridCol w:w="2340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ОДУЛЬ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 ЛР та ЛРС, яка містить фенольні сполуки та алкалоїд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8"/>
        <w:gridCol w:w="6036"/>
        <w:gridCol w:w="996"/>
        <w:gridCol w:w="939"/>
        <w:gridCol w:w="71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1-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рості феноли та їх глікозиди, лігнани, ксантони (макро– і мікродіагностика, реакції на арбути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М №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 модулю №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-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1-01.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кумарини і хромони (макродіагностика; якісні реакції, хроматографічне визначе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-22.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флавоноїди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.02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охідні антрацену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ди-, оліго- і полімерні поліфеноли –проціанідини, дубильні речовини (макро– і мікродіагностика, якісні реакції, визначення вмісту дубильних речови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.03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містовий модул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М) №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3-29.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протоалкалоїди та пуринові алкалоїди (макро- і мікродіагностика, якісні реакції, хроматографічний аналіз, визначення вмісту тропанових алкалоїді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М № 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справжні алкалоїди групи тропану, піролізидину, піридину, піперидину, хіноліну та хінолізиди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акро- і мікродіагности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4-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справжні алкалоїди групи ізохіноліну, індолу та ізопреноїдні алкалоїди (макро- і мікродіагности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4-19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на робота за темою «Алкалоїд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4-26.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ознавч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04-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а містить різні групи БАР. Сировина тваринного похо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5-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я невідомої рослинної сирови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5-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містовий модул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ЗМ) №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8.05-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  <w:lang w:val="uk-UA"/>
              </w:rPr>
              <w:t>.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контроль (ПК) засвоєння практичних навичок модуля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з П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цінювання </w:t>
      </w:r>
      <w:r>
        <w:rPr>
          <w:b/>
          <w:sz w:val="22"/>
          <w:szCs w:val="22"/>
          <w:u w:val="single"/>
          <w:lang w:val="uk-UA"/>
        </w:rPr>
        <w:t>поточного рейтингу (ПР)</w:t>
      </w:r>
      <w:r>
        <w:rPr>
          <w:sz w:val="22"/>
          <w:szCs w:val="22"/>
          <w:lang w:val="uk-UA"/>
        </w:rPr>
        <w:t xml:space="preserve"> студентів </w:t>
      </w:r>
      <w:r>
        <w:rPr>
          <w:b/>
          <w:sz w:val="22"/>
          <w:szCs w:val="22"/>
          <w:u w:val="single"/>
          <w:lang w:val="uk-UA"/>
        </w:rPr>
        <w:t>на кожному занятті</w:t>
      </w:r>
      <w:r>
        <w:rPr>
          <w:sz w:val="22"/>
          <w:szCs w:val="22"/>
          <w:lang w:val="uk-UA"/>
        </w:rPr>
        <w:t xml:space="preserve"> здійснюється згідно обсягу засвоєння матеріалу за шкалою: 0-59% – 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балів, 60-74% –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ал, 75-100% – </w:t>
      </w:r>
      <w:r>
        <w:rPr>
          <w:b/>
          <w:sz w:val="22"/>
          <w:szCs w:val="22"/>
          <w:lang w:val="uk-UA"/>
        </w:rPr>
        <w:t xml:space="preserve">2 </w:t>
      </w:r>
      <w:r>
        <w:rPr>
          <w:sz w:val="22"/>
          <w:szCs w:val="22"/>
          <w:lang w:val="uk-UA"/>
        </w:rPr>
        <w:t>бали.</w:t>
      </w:r>
    </w:p>
    <w:p>
      <w:pPr>
        <w:pStyle w:val="Normal"/>
        <w:spacing w:lineRule="auto" w:line="21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Оцінювання </w:t>
      </w:r>
      <w:r>
        <w:rPr>
          <w:b/>
          <w:highlight w:val="yellow"/>
          <w:u w:val="single"/>
          <w:lang w:val="uk-UA"/>
        </w:rPr>
        <w:t>ЗМ №4,</w:t>
      </w:r>
      <w:r>
        <w:rPr>
          <w:highlight w:val="yellow"/>
          <w:lang w:val="uk-UA"/>
        </w:rPr>
        <w:t xml:space="preserve"> </w:t>
      </w:r>
      <w:r>
        <w:rPr>
          <w:b/>
          <w:highlight w:val="yellow"/>
          <w:u w:val="single"/>
          <w:lang w:val="uk-UA"/>
        </w:rPr>
        <w:t xml:space="preserve">№5 </w:t>
      </w:r>
      <w:r>
        <w:rPr>
          <w:highlight w:val="yellow"/>
          <w:lang w:val="uk-UA"/>
        </w:rPr>
        <w:t>здійснюється за сумою поточного рейтингу та контрольних робіт з модулів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4"/>
        <w:gridCol w:w="411"/>
        <w:gridCol w:w="1452"/>
        <w:gridCol w:w="765"/>
        <w:gridCol w:w="386"/>
        <w:gridCol w:w="1485"/>
        <w:gridCol w:w="772"/>
        <w:gridCol w:w="323"/>
        <w:gridCol w:w="1487"/>
        <w:gridCol w:w="942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ЗМ № 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з контрольної робо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Алкалоїд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М №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П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ідсумковий контр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trHeight w:val="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-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йтинг з </w:t>
      </w:r>
      <w:r>
        <w:rPr>
          <w:b/>
          <w:lang w:val="uk-UA"/>
        </w:rPr>
        <w:t xml:space="preserve">модулю 2 (М 2) </w:t>
      </w:r>
      <w:r>
        <w:rPr>
          <w:lang w:val="uk-UA"/>
        </w:rPr>
        <w:t xml:space="preserve">(за 6 семестр) = ЗМ № 4 + ЗМ № 5 + </w:t>
      </w:r>
      <w:r>
        <w:rPr>
          <w:sz w:val="22"/>
          <w:szCs w:val="22"/>
          <w:lang w:val="uk-UA"/>
        </w:rPr>
        <w:t>Підсумковий контроль</w: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. каф. хімії природних сполук, проф.                                                                 В.С. Кисли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4:00Z</dcterms:created>
  <dc:creator>Academ</dc:creator>
  <dc:description/>
  <dc:language>en-US</dc:language>
  <cp:lastModifiedBy>Academ</cp:lastModifiedBy>
  <dcterms:modified xsi:type="dcterms:W3CDTF">2015-01-21T11:46:00Z</dcterms:modified>
  <cp:revision>1</cp:revision>
  <dc:subject/>
  <dc:title/>
</cp:coreProperties>
</file>