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КАЛА ОЦІНЮВАННЯ ЯКОСТІ ЗАСВОЮВАННЯ НАВЧАЛЬНОГО МАТЕРІАЛУ З ДИСЦИПЛІНИ «ФАРМАКОГНОЗІЯ» для студентів 3 курсу спеціальності «ФАРМАЦІЯ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на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uk-UA"/>
        </w:rPr>
        <w:t xml:space="preserve"> семестр 2014-2015 навч.р. (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9.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.-07.</w:t>
      </w:r>
      <w:r>
        <w:rPr>
          <w:b/>
          <w:sz w:val="22"/>
          <w:szCs w:val="22"/>
        </w:rPr>
        <w:t>06</w:t>
      </w:r>
      <w:r>
        <w:rPr>
          <w:b/>
          <w:sz w:val="22"/>
          <w:szCs w:val="22"/>
          <w:lang w:val="uk-UA"/>
        </w:rPr>
        <w:t>.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сяг роботи студентів в годинах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900"/>
        <w:gridCol w:w="2340"/>
        <w:gridCol w:w="2171"/>
        <w:gridCol w:w="26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а шка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МОДУЛЬ 2</w:t>
      </w:r>
      <w:r>
        <w:rPr/>
        <w:t>. ЛР та ЛРС, яка містить фенольні сполуки та алкалоїд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8"/>
        <w:gridCol w:w="6036"/>
        <w:gridCol w:w="996"/>
        <w:gridCol w:w="939"/>
        <w:gridCol w:w="71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01-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прості феноли та їх глікозиди, лігнани, ксантони (макро– і мікродіагностика, реакції на арбути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 ЗМ №4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-30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 з модулю №2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61-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1-01.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кумарини і хромони (макродіагностика; якісні реакції, хроматографічне визначе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2.02-22.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флавоноїди (макро– і мікродіагностика, якісні реакції, хроматографічний аналіз, визначення вміст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3.02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похідні антрацену (макро– і мікродіагностика, якісні реакції, хроматографічний аналіз, визначення вміст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32" w:hanging="43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ди-, оліго- і полімерні поліфеноли –дубильні речовини (макро– і мікродіагностика, якісні реакції, визначення вмісту дубильних речови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.03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містовий модул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М) №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0-1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3-29.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протоалкалоїди та пуринові алкалоїди (макро- і мікродіагностика, якісні реакції, хроматографічний аналіз, визначення вмісту тропанових алкалоїді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 ЗМ № 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справжні алкалоїди групи тропану, піролізидину, піридину, піперидину, хіноліну та хінолізиди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акро- і мікродіагности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4-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справжні алкалоїди групи ізохіноліну, індолу та ізопреноїдні алкалоїди (макро- і мікродіагности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4-19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на робота за темою «Алкалоїд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4-26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ознавчий анал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04-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а містить різні групи БАР. Сировина тваринного похо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5-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я невідомої рослинної сирови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5-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містовий модул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ЗМ) №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1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5-24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курсових робі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05-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.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 контроль (ПК) засвоєння практичних навичок модуля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 П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цінювання </w:t>
      </w:r>
      <w:r>
        <w:rPr>
          <w:b/>
          <w:sz w:val="22"/>
          <w:szCs w:val="22"/>
          <w:u w:val="single"/>
          <w:lang w:val="uk-UA"/>
        </w:rPr>
        <w:t>поточного рейтингу (ПР)</w:t>
      </w:r>
      <w:r>
        <w:rPr>
          <w:sz w:val="22"/>
          <w:szCs w:val="22"/>
          <w:lang w:val="uk-UA"/>
        </w:rPr>
        <w:t xml:space="preserve"> студентів </w:t>
      </w:r>
      <w:r>
        <w:rPr>
          <w:b/>
          <w:sz w:val="22"/>
          <w:szCs w:val="22"/>
          <w:u w:val="single"/>
          <w:lang w:val="uk-UA"/>
        </w:rPr>
        <w:t>на кожному занятті</w:t>
      </w:r>
      <w:r>
        <w:rPr>
          <w:sz w:val="22"/>
          <w:szCs w:val="22"/>
          <w:lang w:val="uk-UA"/>
        </w:rPr>
        <w:t xml:space="preserve"> здійснюється згідно обсягу засвоєння матеріалу за шкалою: 0-59% – 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балів, 60-74% –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ал, 75-100% – </w:t>
      </w:r>
      <w:r>
        <w:rPr>
          <w:b/>
          <w:sz w:val="22"/>
          <w:szCs w:val="22"/>
          <w:lang w:val="uk-UA"/>
        </w:rPr>
        <w:t xml:space="preserve">2 </w:t>
      </w:r>
      <w:r>
        <w:rPr>
          <w:sz w:val="22"/>
          <w:szCs w:val="22"/>
          <w:lang w:val="uk-UA"/>
        </w:rPr>
        <w:t>бали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Оцінювання </w:t>
      </w:r>
      <w:r>
        <w:rPr>
          <w:b/>
          <w:u w:val="single"/>
          <w:lang w:val="uk-UA"/>
        </w:rPr>
        <w:t>ЗМ №4,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№5 </w:t>
      </w:r>
      <w:r>
        <w:rPr/>
        <w:t>здійснюється за сумою поточного рейтингу та контрольних робіт з модулі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71"/>
        <w:gridCol w:w="448"/>
        <w:gridCol w:w="1493"/>
        <w:gridCol w:w="750"/>
        <w:gridCol w:w="565"/>
        <w:gridCol w:w="1480"/>
        <w:gridCol w:w="713"/>
        <w:gridCol w:w="401"/>
        <w:gridCol w:w="1484"/>
        <w:gridCol w:w="936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засвоєння матеріалу з контрольних робі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ЗМ № 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и 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засвоєння матеріалу з контрольної робо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«Алкалоїд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и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засвоєння матеріалу з контрольних робі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ЗМ №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и 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засвоєння матеріалу П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ідсумковий контро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и 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-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-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-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-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-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-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-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-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-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-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>
          <w:trHeight w:val="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-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Рейтинг з </w:t>
      </w:r>
      <w:r>
        <w:rPr>
          <w:b/>
          <w:sz w:val="20"/>
          <w:szCs w:val="20"/>
          <w:lang w:val="uk-UA"/>
        </w:rPr>
        <w:t xml:space="preserve">модулю 2 (М 2) </w:t>
      </w:r>
      <w:r>
        <w:rPr>
          <w:sz w:val="20"/>
          <w:szCs w:val="20"/>
          <w:lang w:val="uk-UA"/>
        </w:rPr>
        <w:t>(за 6 семестр) = ЗМ № 4 + ЗМ № 5 + Підсумковий контроль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бсяг роботи студентів в годинах з курсової роботи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2171"/>
        <w:gridCol w:w="26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ціональна шка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ахован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в. каф. хімії природних сполук, проф.                                                                        В.С. Кисличенк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pacing w:val="10"/>
      <w:sz w:val="16"/>
      <w:szCs w:val="16"/>
    </w:rPr>
  </w:style>
  <w:style w:type="character" w:styleId="Hpsatn">
    <w:name w:val="hps atn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43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8:00Z</dcterms:created>
  <dc:creator>Elena</dc:creator>
  <dc:description/>
  <dc:language>en-US</dc:language>
  <cp:lastModifiedBy>Academ</cp:lastModifiedBy>
  <cp:lastPrinted>2015-01-17T11:30:00Z</cp:lastPrinted>
  <dcterms:modified xsi:type="dcterms:W3CDTF">2015-01-21T11:48:00Z</dcterms:modified>
  <cp:revision>2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