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urse Projects (Groups 1 and 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tuc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pay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n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st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en bea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rgamot Orang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wberry frui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hytolacca american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pophytum forsskali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melo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a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ad rocke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ckpe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ns culinari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sam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yche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buta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gon frui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ursop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r frui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er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gplant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quash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curbita moschat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llop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ucurbita pep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ar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ypeata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ucchini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uliflow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cadamia nu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conut oil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ssionfruit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iflora edulis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av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7:00Z</dcterms:created>
  <dc:creator>Academ</dc:creator>
  <dc:description/>
  <dc:language>en-US</dc:language>
  <cp:lastModifiedBy>Academ</cp:lastModifiedBy>
  <dcterms:modified xsi:type="dcterms:W3CDTF">2016-01-22T11:57:00Z</dcterms:modified>
  <cp:revision>1</cp:revision>
  <dc:subject/>
  <dc:title/>
</cp:coreProperties>
</file>