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ISTRY OF HEALTH OF UKRA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MINISTRY OF EDUCATION AND SCIENCE OF UKRA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TIONAL UNIVERSITY OF PHARMAC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 OF CHEMISTRY OF NATURAL COMPOUNDS AND NUTRICIOLOG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08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96595</wp:posOffset>
                  </wp:positionH>
                  <wp:positionV relativeFrom="margin">
                    <wp:posOffset>-139065</wp:posOffset>
                  </wp:positionV>
                  <wp:extent cx="1180465" cy="12490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113155" cy="1353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ERNATIONAL SCIENTIFIC AND PRACTICAL INTERNET-CONFER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ROACHE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ARMACEUTICA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NDARDIZATI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DICINE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ETARY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PPLEMENT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AT CONTAI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ONENT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URA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GI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OUNC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a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lleagues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ist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ur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ound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Nutriciology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a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st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i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icip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roache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armaceutica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ndardizati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dicine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etary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pplement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at contai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onent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ura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gi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ich will be held </w:t>
        <w:br/>
        <w:t>on March 11, 2020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clud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ngresses, Symposia and scientific and practical conferences of 2020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ISTEI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29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ENTRAL AREAS OF FOCUS OF THE CONFERENCE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b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in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et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plem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vent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me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med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earch of new sources of medicinal plant material for the creation of medicines and dietary supplements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ndardiz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in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aceut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roa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b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in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mpor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i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t-deriv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on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armacolog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t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riv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in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termination of safety of dietary supplements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O PARTICIPATE IN THE CONFERENCE ARE INVITED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ientis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gr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ctor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cture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gh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aceut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ablishm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embers of pharmaceutical enterpris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armaceutical firm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RM OF PARTICIPATION IN THE CONFERENCE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rtu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nly abstract publishing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NGUAGES OF THE CONFERENCE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BMISSION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par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word processor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crosof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Word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*.doc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*.docx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ll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rgin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2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m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n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Times New Roman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n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z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14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paci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1,0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aragraph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dention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1,2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m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spacing before and after paragraph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– 0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bsen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ull justification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otal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z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n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(А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m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cludi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able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icture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references should be 1-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ull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page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rtenin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ow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omplete forms of shortenin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n after the first mentio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 System of Un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SI) should only be used in the abstract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eadi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clude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irs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itl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apital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etter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old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econd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last names and initials of the authors are separated by comma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old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talic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ird lin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ull title of the organization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old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talic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)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The body of the abstract is given after one line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The abstracts should contain the following parts: introduction, materials and methods, results and their discussion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fter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ody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is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eference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iven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(not more than 5 sources in alphabetical order). The references are given in the text using the number of the literature source in square brackets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hemical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tructure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iven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IsisDraw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m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thematic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si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uilt-in editor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M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crosof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Equation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icture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*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r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format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ersions not higher than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Х8), *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f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stract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matte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cording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quirement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ould be sent befor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March 6, 202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 the e-mail addres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uk-UA" w:eastAsia="ru-RU"/>
          </w:rPr>
          <w:t>cnckonf2018@gmail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ne file should contain one abstract. The file names should correspond with the name of the first author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.g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tro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.А.doc)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r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a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bmitte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utho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umbere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abi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gur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.g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tro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.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doc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t xml:space="preserve">ABSTRACT FORMATTING SAMPLE 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DENTIFICATION OF FLAVONOIDS IN APPLE TREE LEAVES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etro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А.А.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О.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tional University of Pharmacy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ark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raine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erials and method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ults and their discussi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ITIONS OF PARTICIPATION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rticipation in the Conference is free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e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ss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ep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ir acceptance for publication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edin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bstracts Book, which will also be available online on the Website of the Department of Natural Compounds and Nutriciology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cnc.nuph.edu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GANIZING COMMITTEE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tional University of Pharma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partment of Chemistry of Natural Compounds and Nutrici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alentynivsk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lyukhera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r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4, </w:t>
      </w:r>
      <w:r>
        <w:rPr>
          <w:rFonts w:cs="Times New Roman" w:ascii="Times New Roman" w:hAnsi="Times New Roman"/>
          <w:sz w:val="28"/>
          <w:szCs w:val="28"/>
          <w:lang w:val="en-US"/>
        </w:rPr>
        <w:t>Khark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  <w:lang w:val="uk-UA"/>
        </w:rPr>
        <w:t>, 61168)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ntacts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xecutive secretarie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harmS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assista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li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riach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D (PharmSc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sistant profess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iktoriia V. Protska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ior Assistant Olena Iosypenko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</w:t>
      </w:r>
      <w:r>
        <w:rPr>
          <w:rFonts w:cs="Times New Roman" w:ascii="Times New Roman" w:hAnsi="Times New Roman"/>
          <w:sz w:val="28"/>
          <w:szCs w:val="28"/>
          <w:lang w:val="uk-UA"/>
        </w:rPr>
        <w:t>: (0572) 67 93 63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uk-UA" w:eastAsia="ru-RU"/>
          </w:rPr>
          <w:t>cnckonf2018@gmail.com</w:t>
        </w:r>
      </w:hyperlink>
      <w:r>
        <w:br w:type="page"/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ith particular attention and benevolenc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,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he Organizing Committee of the Conference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tvitsk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e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a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aceut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fessor</w:t>
      </w:r>
      <w:r>
        <w:rPr>
          <w:rFonts w:cs="Times New Roman" w:ascii="Times New Roman" w:hAnsi="Times New Roman"/>
          <w:sz w:val="28"/>
          <w:szCs w:val="28"/>
          <w:lang w:val="uk-UA"/>
        </w:rPr>
        <w:t>, Honored Worker of Science and Technology of Ukraine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edoso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ief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ce-Rector on educational 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National University of Pharmacy, Do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aceut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fesso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agayko 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c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cto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edagogic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educative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a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olog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fesso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rutskykh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c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cto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edagogic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educative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a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aceut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fesso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yslychenk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art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ist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ur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ound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Nutriciology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acy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rmaceut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fessor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onored Worker of Science and Technology of Ukrain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nckonf2018@gmail.com" TargetMode="External"/><Relationship Id="rId5" Type="http://schemas.openxmlformats.org/officeDocument/2006/relationships/hyperlink" Target="http://cnc.nuph.edu.ua/" TargetMode="External"/><Relationship Id="rId6" Type="http://schemas.openxmlformats.org/officeDocument/2006/relationships/hyperlink" Target="mailto:cnckonf2018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11:00Z</dcterms:created>
  <dc:creator>В. С Власов</dc:creator>
  <dc:description/>
  <dc:language>en-US</dc:language>
  <cp:lastModifiedBy>777</cp:lastModifiedBy>
  <dcterms:modified xsi:type="dcterms:W3CDTF">2020-01-29T19:11:00Z</dcterms:modified>
  <cp:revision>2</cp:revision>
  <dc:subject/>
  <dc:title/>
</cp:coreProperties>
</file>