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рмакогнозія</w:t>
      </w:r>
    </w:p>
    <w:p>
      <w:pPr>
        <w:pStyle w:val="Heading"/>
        <w:spacing w:lineRule="auto" w:line="276"/>
        <w:rPr/>
      </w:pPr>
      <w:r>
        <w:rPr>
          <w:b w:val="false"/>
          <w:szCs w:val="28"/>
          <w:lang w:val="uk-UA"/>
        </w:rPr>
        <w:t xml:space="preserve">Для здобувачів вищої освіти 2 курсу (ССО) галузі знань 22 Охорона здоров'я спеціальності 226 «Фармація, промислова фармація» </w:t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вітня програма «Фармація»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Фс18(4,0д) груп ССО-1 і ССО-2</w:t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8.04.2020 – група ССО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04.2020 – група ССО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е заняття</w:t>
      </w:r>
      <w:r>
        <w:rPr>
          <w:rFonts w:cs="Times New Roman" w:ascii="Times New Roman" w:hAnsi="Times New Roman"/>
          <w:b/>
          <w:sz w:val="28"/>
          <w:szCs w:val="28"/>
        </w:rPr>
        <w:t>. Тема: «Хімічний і морфолого-анатомічний аналіз ЛРС, яка містить кардіоглікозид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ти визначення поняття «кардіоглікозиди», класифікацію, фізико-хімічні властивості, методи виділення, виявлення та кількісного визначення; латинські назви ЛР, ЛРС і родин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що містять кардіоглікозиди (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; морфолого-анатомічні ознаки сировини, можливі домішки, розповсюдження, хімічний склад, препарати, їх фармакологічну дію та заст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ість</w:t>
      </w:r>
      <w:r>
        <w:rPr>
          <w:rFonts w:cs="Times New Roman" w:ascii="Times New Roman" w:hAnsi="Times New Roman"/>
          <w:sz w:val="28"/>
          <w:szCs w:val="28"/>
        </w:rPr>
        <w:t>: Серед природних глікозидів серцеві глікозиди займають особливе місце, оскільки препарати, одержані з них, є основними засобами при лікуванні серцево-судинної недостатності. Характерною ознакою серцевих глікозидів є їх специфічна дія на серцевий м`яз: у терапевтичних дозах вони поліпшують роботу серця, а у великих - пригнічують роботу міокарда і можуть привести до зупинки серця. На ЦНС у терапевтичних дозах серцеві глікозиди діють заспокійливо. В медичній практиці успішно застосовуються препарати Дигітоксин, Кордигіт, Дигоксин, Корглікон, Корглікард, Адоніс-бром, Адонізид, Кардіовален, Строфантин-К тощ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матеріалу викладен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ий підручник «Фармакогнозія» – </w:t>
      </w:r>
      <w:r>
        <w:rPr>
          <w:rFonts w:cs="Times New Roman" w:ascii="Times New Roman" w:hAnsi="Times New Roman"/>
          <w:b/>
          <w:sz w:val="28"/>
          <w:szCs w:val="28"/>
        </w:rPr>
        <w:t>сторінки 373-39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«Практикум по фармакогнозии» – </w:t>
      </w:r>
      <w:r>
        <w:rPr>
          <w:rFonts w:cs="Times New Roman" w:ascii="Times New Roman" w:hAnsi="Times New Roman"/>
          <w:b/>
          <w:sz w:val="28"/>
          <w:szCs w:val="28"/>
        </w:rPr>
        <w:t>сторінки 317-3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і 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йте визначення поняття «кардіостероїд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ведіть їх класифікаці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ишіть формули карденоліду, буфадієноліду, пурпуреаглікозиду А, ланатозиду С, дигітоксигеніну, К-строфантозиду, строфантидину, адонітоксину, конвалотоксину, конвалотоксолу, дигітоксози, цимарози, олеандро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характеризуйте серцеві глікозиди групи наперстя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характеризуйте серцеві глікозиди групи строфа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характеризуйте зв`язок між хімічною будовою кардіоглікозидів та їх біологічною діє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повсюдженість і локалізація серцевих глікозидів у росли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характеризуйте фізико-хімічні властивості кардіотонічних глікози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характеризуйте методи виділення кардіоглікозидів з Л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кції ідентифікації на стероїдне ядро, бутенолідне кільце, дезоксицу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 ккількісного визначення серцевих глікозидів у ЛРС. Дайте визначення поняттям «одиниця дії», «вало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ливості заготівлі, сушіння і зберігання ЛРС, яка містить серцеві глікозиди. Засоби безпеки при заготівлі сиров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іологічна дія і застосування ЛРС, яка містить серцеві глікози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ишіть латинська назва ЛРС, ЛР і родини 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кажіть поширення і місця зростання 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характеризуйте особливості заготівлі, умови сушіння та зберігання сиров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морфологічні ознаки, характерні для сировини 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віть домішки до сировини конвалії звичайної, горицвіту весняного. Вкажіть відмінні морфологічні о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мікроскопічні діагностичні ознаки сировини наперстянки пурпурової, наперстянки шерстистої, конвалії звичайної, </w:t>
      </w:r>
      <w:r>
        <w:rPr>
          <w:rFonts w:cs="Times New Roman" w:ascii="Times New Roman" w:hAnsi="Times New Roman"/>
          <w:sz w:val="28"/>
          <w:szCs w:val="28"/>
        </w:rPr>
        <w:t>жовтушника лакфіолевид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хімічний склад сировини 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препарати </w:t>
      </w:r>
      <w:r>
        <w:rPr>
          <w:rFonts w:cs="Times New Roman" w:ascii="Times New Roman" w:hAnsi="Times New Roman"/>
          <w:sz w:val="28"/>
          <w:szCs w:val="28"/>
        </w:rPr>
        <w:t>наперстянки пурпурової, наперстянки шерстистої, олеандра, конвалії звичайної, строфанту видів, горицвіту весняного, жовтушника лакфіолевидного, кендирю конопляного, борознику видів, луківки надморськоїсланких, гуньби сінної, агави американської, юки славної, заманихи високо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їх фармакологічну дію та застосування в медицин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і відправляти на електронну адресу кафедри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kafcnc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формлюйте роботу за правилами: відповіді надсилати файлом формату MS Office 97-2003, шрифт: кегль 14, інтервал - 1,5, відповідь - не більше 7 сторі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зва файлу складається з прізвища та шифру групи ̶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ІвановФс16(4,0д)-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значення поняття «кардіоглікозиди». Класифікація кардіоглікозидів з прикладами форму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ізико-хімічні властивості кардіоглікозидів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 ідентифікації кардіоглікозидів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 кількісного визначення кардіоглікозид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и фармакологічної активності кардіоглікози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і завд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і мікроскопії листа конвалії виявлено тетрацитний тип продихового апарату, рафіди та включення оксалату кальцію у вигляді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. Друз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Стилої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Цистоліт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Кристалічного піск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. Правильних кристалі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Лікарські засоби, що містять серцеві глікозиди, призначають хворим на хронічну серцеву недостатність з порушенням кровообігу. Вкажіть лікарську рослинну сировину, що є джерелом для виробництва таких засобів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. Мильнянки лікарської кореневищ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Анісу звичайного плод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Пасльону дольчастого тра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Чебрецю плазкого тра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. Горицвіту весняного тра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Для ідентифікації уабаїну (строфантину G), лікарського засобу з групи серцевих глікозидів, аналітику потрібно довести наявність стероїдного циклу. Який реактив йому слід для цього використат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. Лимонна кисло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Щавлева кисло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Сірчана кисло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Мурашина кисло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. Хромотропова кисло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Виберіть препарати, сировиною для виготовлення яких є наперсник вовнист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. Адонізи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Коргліко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Дигітокс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Лантози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. Еризимі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Дикорослою сировиною якого багаторічника з родини Scrophulariaceae можна замінити культивовану сировину наперстянки пурпурової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Veronica officinalis 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Linaria vulgaris Mil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Gratiola officinalis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Digitalis grandiflora Mil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Verbascum phlomoides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Листя наперстянки є джерелом одержання кардіотонічних препаратів, але вони мають властивість кумулюватися. Вкажіть рослини, що містять серцеві глікозиди та не виявляють кумулятивних властив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Строфант, жовтушник, черед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Конвалія, горицвіт, жовтушник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Горицвіт, хвощ, первоцвіт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Черемха, ефедра, конвалі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Термопсис, строфант, левзе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У хворого 60 р. виявлено гостру серцеву недостатність. Який з перерахованих препаратів найдоцільніше використати для отримання швидкого фармакологічного ефекту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оргліко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Дигітокс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Дигокс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Целані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Адонізи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Фітопрепарат Дигоксин використовується при серцевій недостатності. Рослинним джерелом одержання цього препарату є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наперстянка крупноквітко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наперстянка ржа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наперстянка шерстис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наперстянка пурпур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наперстянка війчас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Який серцевий глікозид не міститься в наперстянці пурпуровій, на відміну від інших видів наперстянок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Глюкогіталокси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Дигітокс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Пурпуреаглікозид 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Пурпуреаглікозид 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Ланатози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 Рослинний препарат Корглікон застосовується як кардіотонічний засіб при захворюваннях серцево-судинної системи. Рослинною сировиною для його одержання є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Листя евкаліпт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Листя наперстянки пурпурово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Листя жовтушника сір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Листя конва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Листя дурман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 Якість ЛРС регламентують за вмістом біологічно активних речовин. Для якої сировини визначають вміст ланатозидів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упини лікарсько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строфанту щетинист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наперстянки шерстисто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адоніса веснян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конвалії майської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 Препарат Адонізид містить суму кардіостероїдів. Яка рослинна сировина є джерелом цього препарату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Насіння строфант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Трава горицвіту веснян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Трава конва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Листя конва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Листя наперстянки пурпурової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 Виберіть препарат, сировиною для якого є наперстянка шерстист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оргліко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Целані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Дігітокс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Адонізи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Еризимі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. В настойках вміст діючих речовин визначають біологічним методом в тих випадках, коли основними біологічно активними речовинами в настойці є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Флавоноїди і кумар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Серцеві глікозиди і гіркі речов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Алкалоїди і дубильні речов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Хромони і сапоні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Ефірні олії і антраценпохідні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 Якість ЛРС регламентують за вмістом біологічно активних речовин. Для якої сировини визначають вміст ланатозидів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упини лікарсько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строфанту щетинист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наперстянки шерстисто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адоніса веснян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конвалії майської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 Одним з методів визначення вмісту діючих речовин у сировині є метод біологічної стандартизації. Для якої групи біологічно активних речовин він застосовуєтьс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Слиз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Алкалоїд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Жирні о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Дубильні речов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Серцеві глікозид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 Для ідентифікації лікарського препарату з групи серцевих глікозидів аналітику потрібно довести наявність ненасиченого лактонного кільця. Який реактив йому слід для цього використат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гідроксиламіну лужний розч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пікринової кислоти лужний розч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калію тетрайодмеркурату лужний розч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фуксину знебарвлений розч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натрію хлориду насичений розчин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. Під час аналізу чистоти лікарської рослинної сировини виявлено домішку отруйної сировини. Яку реакцію слід обрати провізору-аналітику для ідентифікації серцевих глікозидів в отруйній домішці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Реакція з реактивом Драгендорф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Реакція з реактивом Трим-Хіл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Реакція з реактивом Штал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Реакція з реактивом Лібермана-Бурхард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Реакція з реактивом Маркі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9. Трава конвалії є джерелом отримання кардіотонічних лікарських препаратів. Для ідентифікації кардіоглікозидів у цій рослинній сировині можна використовувати реакції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З реактивом Легал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З реактивом Драгендорф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Ціанідинової проб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З таніном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Азотосполуче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 При мікроскопічному дослідженні лікарської рослинної сировини були виявлені тетрацитний продиховий комплекс, рафіди та голчасті кристали оксалату кальцію. Вкажіть лікарську рослинну сировин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трава жовтушн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трава горицвіт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листки конва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листки наперстян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плоди строфа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і завд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цювання та заповнення (за допомогою літератури для підготовки до занять) даної теми у навчальному посібнику «Фармакогнозія. Лабораторний практику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латинські назви ЛРС, ЛР, Родини та складіть структурно-логічну схему: А. лікарська рослин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. сполук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. препарат або лікарська форм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. фармакологічна ді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42"/>
        <w:gridCol w:w="1585"/>
        <w:gridCol w:w="29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карська росл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у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ар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рмакологічна д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алія звичай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ітокс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ітокси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іотонічна при хронічній серцевій недоста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стянка пурпур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алози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глік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тив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цвіт весня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пуреаглікози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іс-бр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іотонічна при гострій серцевій недостатності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уйте за анатомічними ознаками ЛРС. Напишіть латинські назви ЛРС, ЛР і родини. Вкажіть основні анатомічні діагностичні озна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2050" cy="25901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ература для підготовки до зан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гнозія : базовий підручник для студ. вищ. фармац. навч. закл. (фармац. ф-тів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івня акредитації / В.С. Кисличенко, І.О. Журавель, С.М. Марчишин та ін.; за ред. В.С. Кисличенко. – Харків : НФаУ : Золоті сторінки, 2015. – 736 с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гнозія. Лабораторний практикум: навч. посібн. для здобувачів вищої освіти / В.С. Кисличенко, І.О. Журавель, О.М. Новосел, В.Ю. Кузнєцова, З.І. Омельченко, О.А. Кисличенко, Н.Є. Бурда, В.В. Процька, М.М. Кузнецова / за ред. В.С. Кисличенко, І.О. Журавель. – Х.: НФаУ, 2019. – 146 с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</w:t>
      </w:r>
      <w:r>
        <w:rPr>
          <w:rFonts w:cs="Times New Roman" w:ascii="Times New Roman" w:hAnsi="Times New Roman"/>
          <w:sz w:val="28"/>
          <w:szCs w:val="28"/>
          <w:lang w:val="ru-RU"/>
        </w:rPr>
        <w:t>по фармакогнозии: Учебн. пособие для студ. вузов /В. Н. Ковалев, Н. В. Попова, В. С. Кисличенко и др.; Под общ. ред. В.Н. Ковалева. – Х. Изд-во НФаУ; Золотые страницы, 2003. – 51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6z3">
    <w:name w:val="WW8Num6z3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cn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7:00Z</dcterms:created>
  <dc:creator>Kislichenko</dc:creator>
  <dc:description/>
  <dc:language>en-US</dc:language>
  <cp:lastModifiedBy>777</cp:lastModifiedBy>
  <dcterms:modified xsi:type="dcterms:W3CDTF">2020-03-26T12:37:00Z</dcterms:modified>
  <cp:revision>2</cp:revision>
  <dc:subject/>
  <dc:title>Фармакогнозія</dc:title>
</cp:coreProperties>
</file>