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Фармакогнозія</w:t>
      </w:r>
    </w:p>
    <w:p>
      <w:pPr>
        <w:pStyle w:val="Heading"/>
        <w:spacing w:lineRule="auto" w:line="276"/>
        <w:rPr/>
      </w:pPr>
      <w:r>
        <w:rPr>
          <w:b w:val="false"/>
          <w:szCs w:val="28"/>
          <w:lang w:val="uk-UA"/>
        </w:rPr>
        <w:t xml:space="preserve">Для здобувачів вищої освіти 2 курсу (ССО) галузі знань 22 Охорона здоров'я спеціальності 226 «Фармація, промислова фармація» </w:t>
      </w:r>
    </w:p>
    <w:p>
      <w:pPr>
        <w:pStyle w:val="Heading"/>
        <w:spacing w:lineRule="auto" w:line="276"/>
        <w:rPr>
          <w:b w:val="false"/>
          <w:b w:val="false"/>
          <w:szCs w:val="28"/>
          <w:lang w:val="uk-UA"/>
        </w:rPr>
      </w:pPr>
      <w:r>
        <w:rPr>
          <w:b w:val="false"/>
          <w:szCs w:val="28"/>
          <w:lang w:val="uk-UA"/>
        </w:rPr>
        <w:t>освітня програма «Фармація»</w:t>
      </w:r>
      <w:r>
        <w:rPr>
          <w:szCs w:val="28"/>
          <w:lang w:val="uk-UA"/>
        </w:rPr>
        <w:t xml:space="preserve"> </w:t>
      </w:r>
      <w:r>
        <w:rPr>
          <w:b w:val="false"/>
          <w:szCs w:val="28"/>
          <w:lang w:val="uk-UA"/>
        </w:rPr>
        <w:t>Фс18(4,0д) група ССО-1</w:t>
      </w:r>
    </w:p>
    <w:p>
      <w:pPr>
        <w:pStyle w:val="Heading"/>
        <w:spacing w:lineRule="auto" w:line="276"/>
        <w:rPr>
          <w:b w:val="false"/>
          <w:b w:val="false"/>
          <w:szCs w:val="28"/>
          <w:lang w:val="uk-UA"/>
        </w:rPr>
      </w:pPr>
      <w:r>
        <w:rPr>
          <w:b w:val="false"/>
          <w:szCs w:val="28"/>
          <w:lang w:val="uk-UA"/>
        </w:rPr>
      </w:r>
    </w:p>
    <w:p>
      <w:pPr>
        <w:pStyle w:val="Heading"/>
        <w:spacing w:lineRule="auto" w:line="276"/>
        <w:rPr>
          <w:b w:val="false"/>
          <w:b w:val="false"/>
          <w:szCs w:val="28"/>
          <w:lang w:val="uk-UA"/>
        </w:rPr>
      </w:pPr>
      <w:r>
        <w:rPr>
          <w:b w:val="false"/>
          <w:szCs w:val="28"/>
          <w:lang w:val="uk-UA"/>
        </w:rPr>
      </w:r>
    </w:p>
    <w:p>
      <w:pPr>
        <w:pStyle w:val="Normal"/>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18.03.2020 – група ССО-1</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Лабораторне заняття</w:t>
      </w:r>
      <w:r>
        <w:rPr>
          <w:rFonts w:cs="Times New Roman" w:ascii="Times New Roman" w:hAnsi="Times New Roman"/>
          <w:b/>
          <w:sz w:val="28"/>
          <w:szCs w:val="28"/>
        </w:rPr>
        <w:t>. Тема: «</w:t>
      </w:r>
      <w:r>
        <w:rPr>
          <w:rFonts w:cs="Times New Roman" w:ascii="Times New Roman" w:hAnsi="Times New Roman"/>
          <w:b/>
          <w:sz w:val="28"/>
          <w:szCs w:val="28"/>
          <w:lang w:eastAsia="ru-RU"/>
        </w:rPr>
        <w:t>Морфолого-анатомічний аналіз ЛР і ЛРС, що містять ефірну олію, до складу якої входять сесквітерпеноїди та ароматичні сполуки</w:t>
      </w:r>
      <w:r>
        <w:rPr>
          <w:rFonts w:cs="Times New Roman" w:ascii="Times New Roman" w:hAnsi="Times New Roman"/>
          <w:b/>
          <w:sz w:val="28"/>
          <w:szCs w:val="28"/>
        </w:rPr>
        <w:t>»</w:t>
      </w:r>
    </w:p>
    <w:p>
      <w:pPr>
        <w:pStyle w:val="Normal"/>
        <w:jc w:val="both"/>
        <w:rPr>
          <w:rFonts w:ascii="Times New Roman" w:hAnsi="Times New Roman" w:cs="Times New Roman"/>
          <w:bCs/>
          <w:sz w:val="28"/>
          <w:szCs w:val="28"/>
          <w:lang w:eastAsia="ru-RU"/>
        </w:rPr>
      </w:pPr>
      <w:r>
        <w:rPr>
          <w:rFonts w:cs="Times New Roman" w:ascii="Times New Roman" w:hAnsi="Times New Roman"/>
          <w:b/>
          <w:i/>
          <w:sz w:val="28"/>
          <w:szCs w:val="28"/>
        </w:rPr>
        <w:t>Мета</w:t>
      </w:r>
      <w:r>
        <w:rPr>
          <w:rFonts w:cs="Times New Roman" w:ascii="Times New Roman" w:hAnsi="Times New Roman"/>
          <w:b/>
          <w:sz w:val="28"/>
          <w:szCs w:val="28"/>
        </w:rPr>
        <w:t>:</w:t>
      </w:r>
      <w:r>
        <w:rPr>
          <w:rFonts w:cs="Times New Roman" w:ascii="Times New Roman" w:hAnsi="Times New Roman"/>
          <w:sz w:val="28"/>
          <w:szCs w:val="28"/>
        </w:rPr>
        <w:t xml:space="preserve"> знати визначення поняття «сесквітерпеноїди», класифікацію ефірної олії, що містить сесквітерпеноїди, сесквітекрпенові лактони і ароматичні сполуки, латинські назви ЛР, ЛРС і родин, </w:t>
      </w:r>
      <w:r>
        <w:rPr>
          <w:rFonts w:cs="Times New Roman" w:ascii="Times New Roman" w:hAnsi="Times New Roman"/>
          <w:bCs/>
          <w:sz w:val="28"/>
          <w:szCs w:val="28"/>
          <w:lang w:eastAsia="ru-RU"/>
        </w:rPr>
        <w:t>що містять ефірну олію, до складу якої входять сесквітерпеноїди та ароматичні сполуки (сесквітерпеноїди: аїр тростинний, оман високий, хамоміла лікарська, ромашка римська, полин гіркий, деревій звичайний, імбир лікарський, арніка гірська, види берези, багно болотяне, види липи, тополя чорна, куркума довга; ароматичні сполуки: аніс звичайний, аніс зірчастий, фенхель звичайний, чебрець звичайний, чебрець плазкий, материнка звичайна, гвоздичне дерево, коричне дерево цейлонське, копитняк європейський, любисток лікарський); морфолого-анатомічні ознаки сировини, можливі домішки, розповсюдження, хімічний склад сировини, препарати, їх фармакологічну дію та застосування.</w:t>
      </w:r>
    </w:p>
    <w:p>
      <w:pPr>
        <w:pStyle w:val="Normal"/>
        <w:jc w:val="both"/>
        <w:rPr>
          <w:rFonts w:ascii="Times New Roman" w:hAnsi="Times New Roman" w:cs="Times New Roman"/>
          <w:sz w:val="28"/>
          <w:szCs w:val="28"/>
        </w:rPr>
      </w:pPr>
      <w:r>
        <w:rPr>
          <w:rFonts w:cs="Times New Roman" w:ascii="Times New Roman" w:hAnsi="Times New Roman"/>
          <w:b/>
          <w:i/>
          <w:sz w:val="28"/>
          <w:szCs w:val="28"/>
        </w:rPr>
        <w:t>Актуальність</w:t>
      </w:r>
      <w:r>
        <w:rPr>
          <w:rFonts w:cs="Times New Roman" w:ascii="Times New Roman" w:hAnsi="Times New Roman"/>
          <w:sz w:val="28"/>
          <w:szCs w:val="28"/>
        </w:rPr>
        <w:t>: У світі налічується близько 2500 видів рослин, які накопичують ефірні олії. Виділені з рослинної сировини ефірні олії вважаються потенційним джерелом нових сполук, що зумовлює широке використання ефірної олії, лікарських препаратів, які містять як окремі фармакологічно активні речовини, виділені з ефірних олій, так і комплекс речовин, в медичній практиці.</w:t>
      </w:r>
    </w:p>
    <w:p>
      <w:pPr>
        <w:pStyle w:val="Normal"/>
        <w:jc w:val="both"/>
        <w:rPr/>
      </w:pPr>
      <w:r>
        <w:rPr>
          <w:rFonts w:cs="Times New Roman" w:ascii="Times New Roman" w:hAnsi="Times New Roman"/>
          <w:b/>
          <w:i/>
          <w:sz w:val="28"/>
          <w:szCs w:val="28"/>
        </w:rPr>
        <w:t>Теоретична частина</w:t>
      </w:r>
      <w:r>
        <w:rPr>
          <w:rFonts w:cs="Times New Roman" w:ascii="Times New Roman" w:hAnsi="Times New Roman"/>
          <w:sz w:val="28"/>
          <w:szCs w:val="28"/>
        </w:rPr>
        <w:t xml:space="preserve"> матеріалу викладена: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азовий підручник «Фармакогнозія» – </w:t>
      </w:r>
      <w:r>
        <w:rPr>
          <w:rFonts w:cs="Times New Roman" w:ascii="Times New Roman" w:hAnsi="Times New Roman"/>
          <w:b/>
          <w:sz w:val="28"/>
          <w:szCs w:val="28"/>
        </w:rPr>
        <w:t>сторінки 261-263; 290-322</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чебное пособие «Практикум по фармакогнозии» – </w:t>
      </w:r>
      <w:r>
        <w:rPr>
          <w:rFonts w:cs="Times New Roman" w:ascii="Times New Roman" w:hAnsi="Times New Roman"/>
          <w:b/>
          <w:sz w:val="28"/>
          <w:szCs w:val="28"/>
        </w:rPr>
        <w:t>сторінки 257-293</w:t>
      </w:r>
    </w:p>
    <w:p>
      <w:pPr>
        <w:pStyle w:val="Normal"/>
        <w:jc w:val="both"/>
        <w:rPr>
          <w:rFonts w:ascii="Times New Roman" w:hAnsi="Times New Roman" w:cs="Times New Roman"/>
          <w:sz w:val="28"/>
          <w:szCs w:val="28"/>
        </w:rPr>
      </w:pPr>
      <w:r>
        <w:rPr>
          <w:rFonts w:cs="Times New Roman" w:ascii="Times New Roman" w:hAnsi="Times New Roman"/>
          <w:b/>
          <w:i/>
          <w:sz w:val="28"/>
          <w:szCs w:val="28"/>
        </w:rPr>
        <w:t>Теоретичні питання</w:t>
      </w:r>
      <w:r>
        <w:rPr>
          <w:rFonts w:cs="Times New Roman" w:ascii="Times New Roman" w:hAnsi="Times New Roman"/>
          <w:sz w:val="28"/>
          <w:szCs w:val="28"/>
        </w:rPr>
        <w:t>:</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Наведіть класифікацію ефірної олії, що містить сесквітерпеноїди, сесквітерпенові лактони. Напишіть формули фарнезола, бисаболола, кадинану, евдесману, гвайану, азулена, хамазулену, гвайазулену, алантолактону, ледолу.</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Напишіть латинська назва ЛРС, ЛР і родини аїру тростинного, оману високого, хамоміли лікарської, ромашки римської, полину гіркого, деревію звичайного, імбиру лікарського, арніки гірської, видів берези, багна болотяного, видів липи, тополі чорної, куркуми довгої.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Вкажіть поширення і місця зростання аїру болотного, оману високого, хамоміли лікарської, ромашки римської, полину гіркого, деревію звичайного, імбиру лікарського, арніки гірської, видів берези, багна болотного, видів липи, тополі чорної, куркуми довгої. Охарактеризуйте особливості заготівлі, умови сушіння та зберігання сировин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віть морфологічні ознаки, характерні для сировини аїру болотного, оману високого, хамоміли лікарської, ромашки римської, полину гіркого, деревію звичайного, імбиру лікарського, арніки гірської, видів берези, багна болотного, видів липи, тополі чорної, куркуми довгої.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Назвіть неприпустимі домішки до сировини аїру тростинного, оману, полину гіркого, хамоміли лікарської. Вкажіть відмінні морфологічні ознаки.</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Назвіть мікроскопічні діагностичні ознаки сировини аїру тростинного, оману висого, хамоміли лікарської, деревію звичайного, полину гіркого.</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Назвіть сировину, що містить сесквітерпенові лактон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звіть види ЛРС, ефірна олія яких при перегонці з водяною парою набуває синього або синьо-зелений колір.</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звіть препарати аїру болотного, оману високого, хамоміли лікарської, ромашки римської, полину гіркого, деревію звичайного, імбиру лікарського, арніки гірської, видів берези, багна болотного, видів липи, тополі чорної, куркуми довгої, їх фармакологічну дію та застосування в медицині.</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ведіть класифікацію ефірної олії, що містить ароматичні сполуки. Напишіть формулу </w:t>
      </w:r>
      <w:r>
        <w:rPr>
          <w:rFonts w:cs="Times New Roman" w:ascii="Times New Roman" w:hAnsi="Times New Roman"/>
          <w:bCs/>
          <w:i/>
          <w:iCs/>
          <w:sz w:val="28"/>
          <w:szCs w:val="28"/>
          <w:lang w:eastAsia="ru-RU"/>
        </w:rPr>
        <w:t>п</w:t>
      </w:r>
      <w:r>
        <w:rPr>
          <w:rFonts w:cs="Times New Roman" w:ascii="Times New Roman" w:hAnsi="Times New Roman"/>
          <w:bCs/>
          <w:sz w:val="28"/>
          <w:szCs w:val="28"/>
          <w:lang w:eastAsia="ru-RU"/>
        </w:rPr>
        <w:t>-цімену, бензену, феніл пропану, анетолу, евгенолу, тимолу, карвакролу, ваніліну.</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Напишіть латинські назви ЛРС, ЛР і родин анісу звичайного, анісу зірчастого, фенхелю звичайного, чебрецю звичайного, чебрецю плазкого, материнки звичайної, гвоздичного дерева, коричного дерева цейлонського, копитняка європейського, любистку лікарського.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Вкажіть поширення і місця зростання анісу звичайного, анісу зірчастого, фенхелю звичайного, чебрецю звичайного, чебрецю плазкого, материнки звичайної, гвоздичного дерева, коричного дерева цейлонського, копитняка європейського, любистку лікарського. Охарактеризуйте особливості заготівлі, умови сушіння та зберігання сировини.</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Назвіть морфологічні ознаки, характерні для сировини анісу звичайного, анісу зірчастого, фенхелю звичайного, чебрецю звичайного, чебрецю плазкого, материнки звичайної, гвоздичного дерева, коричного дерева цейлонського, копитняка європейського, любистку лікарського.</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звіть домішки до плодів фенхеля звичайного. Вкажіть відмінні морфологічні ознаки.</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За якими морфологічними ознаками можна розрізнити чебрець звичайний і чебрець плазкий?</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Назвіть мікроскопічні діагностичні ознаки плодів анісу, фенхеля, трави чебрецю звичайного, чебрецю плазкого, материнки.</w:t>
      </w:r>
    </w:p>
    <w:p>
      <w:pPr>
        <w:pStyle w:val="Normal"/>
        <w:numPr>
          <w:ilvl w:val="0"/>
          <w:numId w:val="4"/>
        </w:numPr>
        <w:tabs>
          <w:tab w:val="clear" w:pos="708"/>
          <w:tab w:val="left" w:pos="1080" w:leader="none"/>
        </w:tabs>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звіть препарати анісу звичайного, анісу зірчастого, фенхелю звичайного, чебрецю звичайного, чебрецю плазкого, материнки звичайної, гвоздичного дерева, коричного дерева цейлонського, копитняка європейського, любистку лікарського, їх фармакологічну дію і застосування в медицині.</w:t>
      </w:r>
      <w:r>
        <w:br w:type="page"/>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Відповіді відправляти на електронну адресу кафедри </w:t>
      </w:r>
      <w:hyperlink r:id="rId2">
        <w:r>
          <w:rPr>
            <w:rStyle w:val="InternetLink"/>
            <w:rFonts w:cs="Times New Roman" w:ascii="Times New Roman" w:hAnsi="Times New Roman"/>
            <w:b/>
            <w:color w:val="FF0000"/>
            <w:sz w:val="28"/>
            <w:szCs w:val="28"/>
            <w:lang w:val="en-US"/>
          </w:rPr>
          <w:t>kafcnc</w:t>
        </w:r>
        <w:r>
          <w:rPr>
            <w:rStyle w:val="InternetLink"/>
            <w:rFonts w:cs="Times New Roman" w:ascii="Times New Roman" w:hAnsi="Times New Roman"/>
            <w:b/>
            <w:color w:val="FF0000"/>
            <w:sz w:val="28"/>
            <w:szCs w:val="28"/>
            <w:lang w:val="ru-RU"/>
          </w:rPr>
          <w:t>@</w:t>
        </w:r>
        <w:r>
          <w:rPr>
            <w:rStyle w:val="InternetLink"/>
            <w:rFonts w:cs="Times New Roman" w:ascii="Times New Roman" w:hAnsi="Times New Roman"/>
            <w:b/>
            <w:color w:val="FF0000"/>
            <w:sz w:val="28"/>
            <w:szCs w:val="28"/>
            <w:lang w:val="en-US"/>
          </w:rPr>
          <w:t>gmail</w:t>
        </w:r>
        <w:r>
          <w:rPr>
            <w:rStyle w:val="InternetLink"/>
            <w:rFonts w:cs="Times New Roman" w:ascii="Times New Roman" w:hAnsi="Times New Roman"/>
            <w:b/>
            <w:color w:val="FF0000"/>
            <w:sz w:val="28"/>
            <w:szCs w:val="28"/>
            <w:lang w:val="ru-RU"/>
          </w:rPr>
          <w:t>.</w:t>
        </w:r>
        <w:r>
          <w:rPr>
            <w:rStyle w:val="InternetLink"/>
            <w:rFonts w:cs="Times New Roman" w:ascii="Times New Roman" w:hAnsi="Times New Roman"/>
            <w:b/>
            <w:color w:val="FF0000"/>
            <w:sz w:val="28"/>
            <w:szCs w:val="28"/>
            <w:lang w:val="en-US"/>
          </w:rPr>
          <w:t>com</w:t>
        </w:r>
      </w:hyperlink>
      <w:r>
        <w:rPr>
          <w:rFonts w:cs="Times New Roman" w:ascii="Times New Roman" w:hAnsi="Times New Roman"/>
          <w:b/>
          <w:color w:val="FF0000"/>
          <w:sz w:val="28"/>
          <w:szCs w:val="28"/>
        </w:rPr>
        <w:t xml:space="preserve">. </w:t>
      </w:r>
      <w:r>
        <w:rPr>
          <w:rFonts w:cs="Times New Roman" w:ascii="Times New Roman" w:hAnsi="Times New Roman"/>
          <w:b/>
          <w:sz w:val="28"/>
          <w:szCs w:val="28"/>
          <w:shd w:fill="FFFFFF" w:val="clear"/>
        </w:rPr>
        <w:t>Оформлюйте роботу за правилами: відповіді надсилати файлом формату MS Office 97-2003, шрифт: кегль 14, інтервал - 1,5, відповідь - не більше 7 сторінок.</w:t>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азва файлу складається з прізвища та шифру групи ̶  </w:t>
      </w:r>
    </w:p>
    <w:p>
      <w:pPr>
        <w:pStyle w:val="Normal"/>
        <w:spacing w:lineRule="auto" w:line="360" w:before="0" w:after="0"/>
        <w:jc w:val="both"/>
        <w:rPr/>
      </w:pPr>
      <w:r>
        <w:rPr>
          <w:rFonts w:cs="Times New Roman" w:ascii="Times New Roman" w:hAnsi="Times New Roman"/>
          <w:b/>
          <w:i/>
          <w:color w:val="FF0000"/>
          <w:sz w:val="28"/>
          <w:szCs w:val="28"/>
          <w:shd w:fill="FFFFFF" w:val="clear"/>
        </w:rPr>
        <w:t>ІвановФс16(4,0д)-01</w:t>
      </w:r>
      <w:r>
        <w:rPr>
          <w:rFonts w:cs="Times New Roman" w:ascii="Times New Roman" w:hAnsi="Times New Roman"/>
          <w:b/>
          <w:sz w:val="28"/>
          <w:szCs w:val="28"/>
          <w:shd w:fill="FFFFFF" w:val="clear"/>
        </w:rPr>
        <w:t>!</w:t>
      </w:r>
    </w:p>
    <w:p>
      <w:pPr>
        <w:pStyle w:val="Normal"/>
        <w:tabs>
          <w:tab w:val="clear" w:pos="708"/>
          <w:tab w:val="left" w:pos="1080" w:leader="none"/>
        </w:tabs>
        <w:ind w:left="720" w:hanging="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rPr>
        <w:t>Контрольні запитання</w:t>
      </w:r>
      <w:r>
        <w:rPr>
          <w:rFonts w:cs="Times New Roman" w:ascii="Times New Roman" w:hAnsi="Times New Roman"/>
          <w:sz w:val="28"/>
          <w:szCs w:val="28"/>
        </w:rPr>
        <w:t xml:space="preserve">: </w:t>
      </w:r>
    </w:p>
    <w:p>
      <w:pPr>
        <w:pStyle w:val="Normal"/>
        <w:numPr>
          <w:ilvl w:val="0"/>
          <w:numId w:val="3"/>
        </w:numPr>
        <w:spacing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ласифікація ефірної олії, що містить сесквітерпеноїди. Формули основних сполук.</w:t>
      </w:r>
    </w:p>
    <w:p>
      <w:pPr>
        <w:pStyle w:val="Normal"/>
        <w:numPr>
          <w:ilvl w:val="0"/>
          <w:numId w:val="3"/>
        </w:numPr>
        <w:spacing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ласифікація ефірної олії, що містить сесквітерпенові лактони. Формули основних сполук.</w:t>
      </w:r>
    </w:p>
    <w:p>
      <w:pPr>
        <w:pStyle w:val="Normal"/>
        <w:numPr>
          <w:ilvl w:val="0"/>
          <w:numId w:val="3"/>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ласифікація ефірної олії, що містить ароматичні сполуки. Формули основних сполук.</w:t>
      </w:r>
    </w:p>
    <w:p>
      <w:pPr>
        <w:pStyle w:val="Normal"/>
        <w:jc w:val="both"/>
        <w:rPr>
          <w:rFonts w:ascii="Times New Roman" w:hAnsi="Times New Roman" w:cs="Times New Roman"/>
          <w:sz w:val="28"/>
          <w:szCs w:val="28"/>
        </w:rPr>
      </w:pPr>
      <w:r>
        <w:rPr>
          <w:rFonts w:cs="Times New Roman" w:ascii="Times New Roman" w:hAnsi="Times New Roman"/>
          <w:b/>
          <w:i/>
          <w:sz w:val="28"/>
          <w:szCs w:val="28"/>
        </w:rPr>
        <w:t>Тестові завданн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ослинну сировину слід збирати у відповідних фітоценозах. Рослинну сировину яких лікарських рослин можна заготовляти по берегах річок, озер та на боло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Гірчак пташи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Мучниця звичай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Аїр тростин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 Чебрець плазк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Фіалка триколір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Лікарську рослинну сировину „листя берези” заготовляю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Ранньою весною (березень-квітен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Весною (квітень-травен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В середині літа (липен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 В кінці літа (серпен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На початку літа (чер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віти арніки використовують як гемостатичний засіб для лікування забитих місць і травм. Заготівлю цієї сировини проводя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На початку цвітінн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В період бутонізації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Під час цвітінн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У другій половині цвітінн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Допускається заготівля квітів і плод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 заготівлі лікарської рослинної сировини можливо попадання домішок. Вкажіть, до якого виду ЛРС домішкою є трава полину звичайног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Herba Leonuri cardiacae</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erba Polygonii avicular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Herba Artemisia annu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Herba Millefoliі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Herba Artemisiae absinthi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ЛРС материнки звичайної збирають в період повного цвітіння одним із способів, вкажіть йог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Збирають всю рослину, вириваючи її з корене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Викопують всю рослин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Обривають листя із стебл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Траву зрізують ножем або серпом на відстані 20-30 см від землі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Зрізують тільки верхівки суцві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Якість препаратів квітки ромашки лікарської залежить від виконання умов заготівлі і сушіння. Квітки ромашки лікарської краще сушити пр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90-100°С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35-40°С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60-70°С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80-90°С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70-80°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ри діагностиці сировини знайдені: слабозвивисті клітини епідермісу; волоски “Т-подібні”, які складаються з 2-4 клітин, розташованих в ряд, до яких прикріплена серединою довга стрічкоподібна клітина з вузькими кінцями; ефіроолійні залозки, характерні для родини айстрових, що є діагностичними ознаками сировин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Folium Vitis idaeae</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Folium Salvi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Folium Urtic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Folium Menth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Folium Absinthi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На аптечний склад поступила партія лікарської рослинної сировини трави чабрецю звичайного. Вміст яких діючих речовин визначають відповідно до вимог Фармакопеї:</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Ефірної олії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Флавоноїді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Екстрактивних речови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Кумарині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Сапоні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Тимол має виражену антисептичну дію. Виберіть ЛРС – джерело тимол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Folia Betul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Folia Salvi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Folia Eucalypt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Herba Thymi vulgaris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Folia Absinth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При проведенні аналізу ефірної олії встановлено, що вона містить анетол. З якої ЛРС отримали цю олію: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Allium sativum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oriandrum sativum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Valeriana officinalis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Anisum vulgar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Allium с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епарат «Канефрон» використовують при хронічному захворюванні нирок. Рослинним джерелом одержання цього лікарського препарату є:</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Плоди пастернак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Насіння розторопші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Корені любистк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Плоди черемх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Трава чабрец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Квітколоже ромашки лікарської має характерні ознаки. Вкажіть вірну відповід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Конічне без порожнин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Опукле, конічне, всередині порожнє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Тупоконічне, без порожнин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Довгастоконічне, зверху з плівками, без порожнин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Довгасте, вузькоконічне, всередині порожни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Квітки ромашки лікарської містять ефірну олію синього кольору, основними компонентами якої є:</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Борнілізовалеріана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Лімоне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Хамазуле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Цинеол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Тим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В аптеку надійшов план заготівлі ЛРС трави деревію. Який вид цієї рослини допускається до застосування в медицині?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Achillea micranta L.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Achillea millefolium L.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Achillea nobilis L.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Achillea setacea Waldst. et Ki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Achillea pannonica 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В аптеку надійшла партія сировини – квітки ромашки. Як треба зберігати цю сировин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окремо від інших видів сировин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як отруйну сировин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як наркотичну сировин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у поліетиленових міхах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у відкритих скля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При діагностиці підземного органу рослини встановлені наступні анатомічні ознаки: аеренхіма, великі круглясті клітини, що вміщують ефірну олію, колатеральні пучки з обкладинкою та великі міжклітинники. Визначте рослинну сировин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Radіces Rauwolfіae serpentіn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Radіces Gentіan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Rhіzomata et radіces Sanguіsorb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Rhіzomata Bіstort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Rhіzomata Calam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7. Траву полину гіркого заготовляють в певну фазу вегетації. Вкажіть оптимальний термін заготівлі: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під час повного цвітінн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до цвітіння росли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на початку цвітінн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під час плодоношенн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під час бутоніз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 При лікуванні гострого респіраторного захворювання лікар порадив хворому вживати потогінний збір наступного складу: I Flores Tilii II Fructus Rubi idaei Вкажіть до яких родин належать лікарські рослини, що входять до даного збор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I Tiliaceae; II Rosаcе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I Asteraceae; II Eleagnace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I Tiliaceae; II Asterace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I Scrophulariaceae; II Rosаce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І Eleagnaceae; ІІ Fabacea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При заготівлі кореневищ аїру можливо переплутати його і заготовити домішку. Вкажіть можливу домішку до цієї сировин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Корені алтеї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Кореневище валеріан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Корені оман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Кореневище півника жовтог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E Корені здутоплод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 При мікроскопічному аналізі сировини в препараті виявлені такі діагностичні ознаки: корок багаторядний, великі паренхімні клітини, заповнені інуліном; виразна лінія камбію; великі судини; схізогенні вмістилища з ефірною олією. Для якої з перехованих видів сировини вказані ознаки можуть служити підтвердженням справжності: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Radices Taraxac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Rhizomata et radices Rubi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Rhizomata cum radicibus Valerian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Rhizomata et radices Inula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Radices Ononidi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актичні завдання:</w:t>
      </w:r>
    </w:p>
    <w:p>
      <w:pPr>
        <w:pStyle w:val="Normal"/>
        <w:numPr>
          <w:ilvl w:val="0"/>
          <w:numId w:val="2"/>
        </w:numPr>
        <w:jc w:val="both"/>
        <w:rPr/>
      </w:pPr>
      <w:r>
        <w:rPr>
          <w:rFonts w:cs="Times New Roman" w:ascii="Times New Roman" w:hAnsi="Times New Roman"/>
          <w:sz w:val="28"/>
          <w:szCs w:val="28"/>
        </w:rPr>
        <w:t>Опрацювання та заповнення (за допомогою літератури для підготовки до занять) даної теми у навчальному посібнику «Фармакогнозія. Лабораторний практику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шіть латинські назви ЛРС, ЛР, Родини та складіть структурно-логічну схему: А. лікарська рослина </w:t>
      </w:r>
      <w:r>
        <w:rPr>
          <w:rFonts w:eastAsia="Symbol" w:cs="Times New Roman" w:ascii="Times New Roman" w:hAnsi="Times New Roman"/>
          <w:sz w:val="28"/>
          <w:szCs w:val="28"/>
        </w:rPr>
        <w:t></w:t>
      </w:r>
      <w:r>
        <w:rPr>
          <w:rFonts w:cs="Times New Roman" w:ascii="Times New Roman" w:hAnsi="Times New Roman"/>
          <w:sz w:val="28"/>
          <w:szCs w:val="28"/>
        </w:rPr>
        <w:t xml:space="preserve"> Б. сполука </w:t>
      </w:r>
      <w:r>
        <w:rPr>
          <w:rFonts w:eastAsia="Symbol" w:cs="Times New Roman" w:ascii="Times New Roman" w:hAnsi="Times New Roman"/>
          <w:sz w:val="28"/>
          <w:szCs w:val="28"/>
        </w:rPr>
        <w:t></w:t>
      </w:r>
      <w:r>
        <w:rPr>
          <w:rFonts w:cs="Times New Roman" w:ascii="Times New Roman" w:hAnsi="Times New Roman"/>
          <w:sz w:val="28"/>
          <w:szCs w:val="28"/>
        </w:rPr>
        <w:t xml:space="preserve"> В. препарат або лікарська форма </w:t>
      </w:r>
      <w:r>
        <w:rPr>
          <w:rFonts w:eastAsia="Symbol" w:cs="Times New Roman" w:ascii="Times New Roman" w:hAnsi="Times New Roman"/>
          <w:sz w:val="28"/>
          <w:szCs w:val="28"/>
        </w:rPr>
        <w:t></w:t>
      </w:r>
      <w:r>
        <w:rPr>
          <w:rFonts w:cs="Times New Roman" w:ascii="Times New Roman" w:hAnsi="Times New Roman"/>
          <w:sz w:val="28"/>
          <w:szCs w:val="28"/>
        </w:rPr>
        <w:t xml:space="preserve"> Г. фармакологічна дія.</w:t>
      </w:r>
    </w:p>
    <w:tbl>
      <w:tblPr>
        <w:tblW w:w="5000" w:type="pct"/>
        <w:jc w:val="left"/>
        <w:tblInd w:w="-115" w:type="dxa"/>
        <w:tblLayout w:type="fixed"/>
        <w:tblCellMar>
          <w:top w:w="0" w:type="dxa"/>
          <w:left w:w="108" w:type="dxa"/>
          <w:bottom w:w="0" w:type="dxa"/>
          <w:right w:w="108" w:type="dxa"/>
        </w:tblCellMar>
      </w:tblPr>
      <w:tblGrid>
        <w:gridCol w:w="580"/>
        <w:gridCol w:w="2127"/>
        <w:gridCol w:w="2501"/>
        <w:gridCol w:w="1759"/>
        <w:gridCol w:w="2388"/>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за бородавчаста</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орон</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тусин</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ітрогінн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їр тростинний</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рніфолін</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текс</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харкувальн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нхель звичайний</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тулен, каріофілен</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ікалін</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воспинна, розсмоктуюч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брець плазкий</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етол</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зь</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чогінна, протизапальн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рніка гірська</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мол, карвакрол</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обесан</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тацидна</w:t>
            </w:r>
          </w:p>
        </w:tc>
      </w:tr>
    </w:tbl>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дентифікуйте за анатомічними ознаками ЛРС. Напишіть латинські назви ЛРС, ЛР і родини. Вкажіть основні анатомічні діагностичні ознаки.</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290060" cy="2655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21" r="-15" b="-21"/>
                    <a:stretch>
                      <a:fillRect/>
                    </a:stretch>
                  </pic:blipFill>
                  <pic:spPr bwMode="auto">
                    <a:xfrm>
                      <a:off x="0" y="0"/>
                      <a:ext cx="4290060" cy="26555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i/>
          <w:sz w:val="28"/>
          <w:szCs w:val="28"/>
        </w:rPr>
        <w:t>Література для підготовки до занять</w:t>
      </w:r>
      <w:r>
        <w:rPr>
          <w:rFonts w:cs="Times New Roman" w:ascii="Times New Roman" w:hAnsi="Times New Roman"/>
          <w:sz w:val="28"/>
          <w:szCs w:val="28"/>
        </w:rPr>
        <w:t>:</w:t>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Фармакогнозія : базовий підручник для студ. вищ. фармац. навч. закл. (фармац. ф-тів) </w:t>
      </w:r>
      <w:r>
        <w:rPr>
          <w:rFonts w:cs="Times New Roman" w:ascii="Times New Roman" w:hAnsi="Times New Roman"/>
          <w:sz w:val="28"/>
          <w:szCs w:val="28"/>
          <w:lang w:val="en-US"/>
        </w:rPr>
        <w:t>IV</w:t>
      </w:r>
      <w:r>
        <w:rPr>
          <w:rFonts w:cs="Times New Roman" w:ascii="Times New Roman" w:hAnsi="Times New Roman"/>
          <w:sz w:val="28"/>
          <w:szCs w:val="28"/>
        </w:rPr>
        <w:t xml:space="preserve"> рівня акредитації / В.С. Кисличенко, І.О. Журавель, С.М. Марчишин та ін.; за ред. В.С. Кисличенко. – Харків : НФаУ : Золоті сторінки, 2015. – 736 с.</w:t>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Фармакогнозія. Лабораторний практикум: навч. посібн. для здобувачів вищої освіти / В.С. Кисличенко, І.О. Журавель, О.М. Новосел, В.Ю. Кузнєцова, З.І. Омельченко, О.А. Кисличенко, Н.Є. Бурда, В.В. Процька, М.М. Кузнецова / за ред. В.С. Кисличенко, І.О. Журавель. – Х.: НФаУ, 2019. – 146 с. </w:t>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Практикум </w:t>
      </w:r>
      <w:r>
        <w:rPr>
          <w:rFonts w:cs="Times New Roman" w:ascii="Times New Roman" w:hAnsi="Times New Roman"/>
          <w:sz w:val="28"/>
          <w:szCs w:val="28"/>
          <w:lang w:val="ru-RU"/>
        </w:rPr>
        <w:t>по фармакогнозии: Учебн. пособие для студ. вузов /В. Н. Ковалев, Н. В. Попова, В. С. Кисличенко и др.; Под общ. ред. В.Н. Ковалева. – Х. Изд-во НФаУ; Золотые страницы, 2003. – 512 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b/>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eastAsia="Calibri"/>
      <w:b/>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cnc@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13:00Z</dcterms:created>
  <dc:creator>Kislichenko</dc:creator>
  <dc:description/>
  <cp:keywords/>
  <dc:language>en-US</dc:language>
  <cp:lastModifiedBy>777</cp:lastModifiedBy>
  <dcterms:modified xsi:type="dcterms:W3CDTF">2020-03-25T21:27:00Z</dcterms:modified>
  <cp:revision>3</cp:revision>
  <dc:subject/>
  <dc:title>Фармакогнозія</dc:title>
</cp:coreProperties>
</file>