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1080"/>
        <w:jc w:val="right"/>
        <w:rPr>
          <w:b/>
          <w:b/>
          <w:lang w:val="uk-UA"/>
        </w:rPr>
      </w:pPr>
      <w:r>
        <w:rPr>
          <w:b/>
          <w:lang w:val="uk-UA"/>
        </w:rPr>
        <w:t>Дата ________________________</w:t>
      </w:r>
    </w:p>
    <w:p>
      <w:pPr>
        <w:pStyle w:val="TextBody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наліз лікарської рослинної сировини, що містить сапоніни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Хімічний аналіз лікарської рослинної сировини, що містить сапоніни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Завдання 1</w:t>
      </w:r>
      <w:r>
        <w:rPr>
          <w:u w:val="single"/>
          <w:lang w:val="uk-UA"/>
        </w:rPr>
        <w:t>. Проведіть виділення суми сапонінів з лікарської рослинної сировини для проведення якісних реакцій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lang w:val="uk-UA"/>
        </w:rPr>
        <w:t>. 5,0 г подрібненої сировини поміщають у конічну колбу ємністю 100 мл, доливають 50 мл 50 % спирту; нагрівають вміст колби зі зворотним холодильником на киплячій водяній бані протягом 15 хвилин. Витяг охолоджують і фільтрують. 20 мл фільтрату упарюють на водяній бані до 10 мл для видалення спирту. Отриманий водний витяг використовують для проведення проби піноутворення, деяких осадових реакцій і визначення хімічної природи сапонінів; спирто-водний витяг - для інших якісних реакцій і хроматографічного аналізу.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Завдання 2</w:t>
      </w:r>
      <w:r>
        <w:rPr>
          <w:bCs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Проведіть якісні реакції, які дозволяють виявити сапоніни в рослинному екстракті. Зробіть висновок про хімічну природу сапонінів.</w:t>
      </w:r>
    </w:p>
    <w:p>
      <w:pPr>
        <w:pStyle w:val="Heading1"/>
        <w:ind w:firstLine="709"/>
        <w:jc w:val="both"/>
        <w:rPr>
          <w:b w:val="false"/>
          <w:b w:val="false"/>
          <w:iCs/>
          <w:spacing w:val="20"/>
          <w:sz w:val="24"/>
          <w:u w:val="single"/>
          <w:lang w:val="uk-UA"/>
        </w:rPr>
      </w:pPr>
      <w:r>
        <w:rPr>
          <w:b w:val="false"/>
          <w:iCs/>
          <w:spacing w:val="20"/>
          <w:sz w:val="24"/>
          <w:u w:val="single"/>
          <w:lang w:val="uk-UA"/>
        </w:rPr>
        <w:t>Проба піноутворення</w:t>
      </w:r>
    </w:p>
    <w:p>
      <w:pPr>
        <w:pStyle w:val="Normal"/>
        <w:jc w:val="both"/>
        <w:rPr/>
      </w:pPr>
      <w:r>
        <w:rPr>
          <w:iCs/>
          <w:lang w:val="uk-UA"/>
        </w:rPr>
        <w:t>1.</w:t>
      </w:r>
      <w:r>
        <w:rPr>
          <w:lang w:val="uk-UA"/>
        </w:rPr>
        <w:t xml:space="preserve"> 2-3 мл водні витяги енергійно струшують протягом 1 хвилини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u w:val="single"/>
          <w:lang w:val="uk-UA"/>
        </w:rPr>
        <w:t>Реакції осадження</w:t>
      </w:r>
    </w:p>
    <w:p>
      <w:pPr>
        <w:pStyle w:val="Normal"/>
        <w:jc w:val="both"/>
        <w:rPr/>
      </w:pPr>
      <w:r>
        <w:rPr>
          <w:iCs/>
          <w:lang w:val="uk-UA"/>
        </w:rPr>
        <w:t>2.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>До 1 мл водного витягу в пробірці додають 3-4 краплі баритової води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iCs/>
          <w:sz w:val="24"/>
          <w:szCs w:val="24"/>
          <w:lang w:val="uk-UA"/>
        </w:rPr>
        <w:t>3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1 мл водного витягу додають 3-4 краплі 10 % розчину плюмбуму ацетату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uk-UA"/>
        </w:rPr>
        <w:t>4.</w:t>
      </w:r>
      <w:r>
        <w:rPr>
          <w:i/>
          <w:lang w:val="uk-UA"/>
        </w:rPr>
        <w:t xml:space="preserve"> </w:t>
      </w:r>
      <w:r>
        <w:rPr>
          <w:lang w:val="uk-UA"/>
        </w:rPr>
        <w:t>До 1 мл спирто-водного витягу додають 1 мл 1 % спиртового розчину холестерину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Heading6"/>
        <w:spacing w:lineRule="auto" w:line="240"/>
        <w:ind w:firstLine="709"/>
        <w:rPr>
          <w:iCs/>
          <w:color w:val="000000"/>
          <w:spacing w:val="18"/>
          <w:sz w:val="24"/>
          <w:szCs w:val="24"/>
          <w:u w:val="single"/>
          <w:lang w:val="uk-UA"/>
        </w:rPr>
      </w:pPr>
      <w:r>
        <w:rPr>
          <w:iCs/>
          <w:color w:val="000000"/>
          <w:spacing w:val="18"/>
          <w:sz w:val="24"/>
          <w:szCs w:val="24"/>
          <w:u w:val="single"/>
          <w:lang w:val="uk-UA"/>
        </w:rPr>
        <w:t>Кольорові реакції</w:t>
      </w:r>
    </w:p>
    <w:p>
      <w:pPr>
        <w:pStyle w:val="TextBodyIndent"/>
        <w:spacing w:lineRule="auto" w:line="240"/>
        <w:ind w:hanging="0"/>
        <w:rPr/>
      </w:pPr>
      <w:r>
        <w:rPr>
          <w:iCs/>
          <w:sz w:val="24"/>
          <w:szCs w:val="24"/>
          <w:lang w:val="uk-UA"/>
        </w:rPr>
        <w:t>5.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Реакція Лафона</w:t>
      </w:r>
      <w:r>
        <w:rPr>
          <w:sz w:val="24"/>
          <w:szCs w:val="24"/>
          <w:lang w:val="uk-UA"/>
        </w:rPr>
        <w:t>. До 2 мл спирто-водного витягу в пробірці додають 1 краплю 10 % розчину купруму сульфату, 1 мл кислоти сульфатної концентрованої й обережно нагрівають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uk-UA"/>
        </w:rPr>
        <w:t>6.</w:t>
      </w:r>
      <w:r>
        <w:rPr>
          <w:b/>
          <w:iCs/>
          <w:lang w:val="uk-UA"/>
        </w:rPr>
        <w:t xml:space="preserve"> </w:t>
      </w:r>
      <w:r>
        <w:rPr>
          <w:i/>
          <w:lang w:val="uk-UA"/>
        </w:rPr>
        <w:t>Реакція Сальковского</w:t>
      </w:r>
      <w:r>
        <w:rPr>
          <w:iCs/>
          <w:lang w:val="uk-UA"/>
        </w:rPr>
        <w:t>.</w:t>
      </w:r>
      <w:r>
        <w:rPr>
          <w:lang w:val="uk-UA"/>
        </w:rPr>
        <w:t xml:space="preserve"> До 2 мл спирто-водного витягу в пробірці додають 1 мл хлороформу й 5-6 крапель кислоти сульфатної концентрованої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uk-UA"/>
        </w:rPr>
        <w:t>7.</w:t>
      </w:r>
      <w:r>
        <w:rPr>
          <w:b/>
          <w:lang w:val="uk-UA"/>
        </w:rPr>
        <w:t xml:space="preserve"> </w:t>
      </w:r>
      <w:r>
        <w:rPr>
          <w:i/>
          <w:iCs/>
          <w:lang w:val="uk-UA"/>
        </w:rPr>
        <w:t>Реакція з розчином стібій (V) хлоридом</w:t>
      </w:r>
      <w:r>
        <w:rPr>
          <w:lang w:val="uk-UA"/>
        </w:rPr>
        <w:t>. До 1 мл спирто-водного витягу в пробірці додають 0,5 мл насиченого розчину стібій (V) хлориду в хлороформі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uk-UA"/>
        </w:rPr>
        <w:t>8.</w:t>
      </w:r>
      <w:r>
        <w:rPr>
          <w:b/>
          <w:iCs/>
          <w:lang w:val="uk-UA"/>
        </w:rPr>
        <w:t xml:space="preserve"> </w:t>
      </w:r>
      <w:r>
        <w:rPr>
          <w:i/>
          <w:lang w:val="uk-UA"/>
        </w:rPr>
        <w:t>Реакція Саньє</w:t>
      </w:r>
      <w:r>
        <w:rPr>
          <w:iCs/>
          <w:lang w:val="uk-UA"/>
        </w:rPr>
        <w:t>.</w:t>
      </w:r>
      <w:r>
        <w:rPr>
          <w:lang w:val="uk-UA"/>
        </w:rPr>
        <w:t xml:space="preserve"> До 2 мл спирто-водного витягу в пробірці додають 1 мл 0,5 % спиртового розчину ваніліну, 3-4 краплі кислоти сірчаної концентрованої й нагрівають на водяній бані з температурою 60 °С.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u w:val="single"/>
          <w:lang w:val="uk-UA"/>
        </w:rPr>
        <w:t>Визначення хімічної природи сапонінів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4"/>
          <w:szCs w:val="24"/>
          <w:lang w:val="uk-UA"/>
        </w:rPr>
        <w:t xml:space="preserve">9. </w:t>
      </w:r>
      <w:r>
        <w:rPr>
          <w:sz w:val="24"/>
          <w:szCs w:val="24"/>
          <w:lang w:val="uk-UA"/>
        </w:rPr>
        <w:t>Беруть 2 мірні пробірки однакового діаметра із притертими пробками. В одну з них наливають 5 мл кислоти хлористоводневої 0,1 моль/л, в іншу - 5 мл розчину натрію гідроксиду 0,1 моль/л. В обидві пробірки додають по 0,5 мл водного витягу й струшують обидві пробірки з однаковою інтенсивністю протягом 1 хвилини.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/>
          <w:i/>
          <w:iCs/>
          <w:u w:val="single"/>
          <w:lang w:val="uk-UA"/>
        </w:rPr>
        <w:t>Завдання 2</w:t>
      </w:r>
      <w:r>
        <w:rPr>
          <w:u w:val="single"/>
          <w:lang w:val="uk-UA"/>
        </w:rPr>
        <w:t>.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Проведіть виявлення сапонінів методом тонкошарової хроматографії. Замалюйте схему хроматограми, розрахуйте величини </w:t>
      </w:r>
      <w:r>
        <w:rPr>
          <w:i/>
          <w:u w:val="single"/>
          <w:lang w:val="uk-UA"/>
        </w:rPr>
        <w:t>Rf</w:t>
      </w:r>
      <w:r>
        <w:rPr>
          <w:u w:val="single"/>
          <w:lang w:val="uk-UA"/>
        </w:rPr>
        <w:t>. Зробіть висновок про наявність сапонінів у досліджуваному зразку сировини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b/>
          <w:i/>
          <w:lang w:val="uk-UA"/>
        </w:rPr>
        <w:t xml:space="preserve">. </w:t>
      </w:r>
      <w:r>
        <w:rPr>
          <w:lang w:val="uk-UA"/>
        </w:rPr>
        <w:t>2,0 г подрібненої сировини поміщають у колбу ємністю 25 мл, доливають 10 мл 70 % спирту й нагрівають зі зворотним холодильником на киплячій водяній бані протягом 15 хвилин. Охолоджений фільтрат упарюють вдвічі й наносять 25-40 мкл на лінію старту пластинки, покритої шаром силікагелю; паралельно наносять розчини стандартних зразків сапонінів (есци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розподілу сапонінів пластинку поміщають у камеру із системою розчинників хлороформ-метанол-вода (65:50:10). Коли фронт розчинників пройде відстань 10-11 см пластинку виймають, висушують у витяжній шафі, переглядають хроматограму у видимому й УФ-світлі, обробляють 5 % розчином кислоти сульфатної в етанолі й відразу 1 % спиртовим розчином ваніліну. Хроматограму витримують у сушильній шафі 5-10 хвилин при температурі 110 °С. Відзначають забарвлення плям стандартних зразків і екстракту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42"/>
        <w:gridCol w:w="1418"/>
        <w:gridCol w:w="3083"/>
      </w:tblGrid>
      <w:tr>
        <w:trPr>
          <w:trHeight w:val="36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хема хроматогр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личина R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абарвлення плям</w:t>
            </w:r>
          </w:p>
        </w:tc>
      </w:tr>
      <w:tr>
        <w:trPr>
          <w:trHeight w:val="4382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Система розчинників: 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Реактив прояву: 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Завдання 4</w:t>
      </w:r>
      <w:r>
        <w:rPr>
          <w:lang w:val="uk-UA"/>
        </w:rPr>
        <w:t>. У зразку лікарської рослинної сировини, що містить сапоніни, визначите пінне число. За значенням пінного числа віднесіть досліджувану сировину до однієї із трьох груп: понад 5000 - високе пінне число; 2000-5000 - середнє; менше 2000 - низьке.</w:t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>Методика</w:t>
      </w:r>
      <w:r>
        <w:rPr>
          <w:lang w:val="uk-UA"/>
        </w:rPr>
        <w:t>. Наважку досліджуваної сировини висушують до постійної маси в сушильній шафі при температурі 60 °С, розтирають у порошок і просівають через сито 355. З 1,0 г порошку готовлять 1 % настій. 10 мл настою наливають у мірний циліндр із притертою пробкою, що від позначки 10 мл повинен мати вільну довжину 7-8 см до краю циліндра. Циліндр із настоєм енергійно збовтують протягом 15 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значають мінімальну концентрацію настою, що дає піну, яка не зникає протягом 1 хвил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ахунок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3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Завдання 5</w:t>
      </w:r>
      <w:r>
        <w:rPr>
          <w:u w:val="single"/>
          <w:lang w:val="uk-UA"/>
        </w:rPr>
        <w:t>. Проведіть визначення кількісного вмісту сапонінів у насінні каштану. Розрахуйте результат і порівняйте з даними АНД. Зробіть висновок про відповідність аналізованого зразка сировини вимогам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стандарту</w:t>
      </w:r>
      <w:r>
        <w:rPr>
          <w:i/>
          <w:u w:val="single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lang w:val="uk-UA"/>
        </w:rPr>
        <w:t>. Аналітичну пробу сировини подрібнюють до розміру часток, що проходять крізь сито з отворами діаметром 1 мм. Близько 0,5 г (точна наважка) подрібненої сировини упаковують у патрон з фільтрувального паперу й поміщають в екстрактор апарата Сокслета, екстрагують хлороформом протягом 2 годин. Хлороформний витяг відкидають, патрон із сировиною висушують. Сировину разом з патроном поміщають у круглодонну колбу ємністю 100 мл, доливають 50 мл 90 % спирту й нагрівають зі зворотним холодильником на киплячій водяній бані протягом 1 години. Витяг фільтрують через сухий паперовий фільтр у колбу для відгону ємністю 200 мл, залишок на фільтрі двічі промивають 90 % спиртом порціями по 5 мл, витяги об’єднують і розчинник відганяють під вакуумом досух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лишок розчиняють в 20 мл 96% спирту при нагріванні, охолоджують, кількісно переносять за допомогою 25 мл 96% спирту в колбу ємністю 50 мл, доводять до позначки 96% спи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 мл отриманого розчину поміщають у конічну колбу ємністю 50 мл, обережно по краплях додають 8 мл кислоти сірчаної концентрованої й перемішую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Через 30 хв вимірюють оптичну густину отриманого розчину на спектрофотометрі при довжині хвилі 405 нм у кюветі з товщиною шару 10 мм, використовуючи для порівняння суміш, що складається з 2 мл 96% спирту й 8 мл кислоти сульфатної концентровано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аралельно вимірюють оптичну щільність розчину ФСЗ есцину.</w:t>
      </w:r>
    </w:p>
    <w:p>
      <w:pPr>
        <w:pStyle w:val="22"/>
        <w:rPr/>
      </w:pPr>
      <w:r>
        <w:rPr>
          <w:szCs w:val="24"/>
          <w:lang w:val="uk-UA"/>
        </w:rPr>
        <w:t>Вміст суми сапонінів Х у 1 г сировини в перерахунку на есцин розраховують за формул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де 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оптична густина досліджуваного розчину; А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 оптична густина ФСЗ есцину; m – наважка сировини, г; m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маса ФСЗ есцину, г; W – втрата в масі при висушуванні; 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ро- і мікроскопічний аналіз лікарської рослинної сировини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яка містить сапоніни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лабораторного дослідження</w:t>
      </w:r>
      <w:r>
        <w:rPr>
          <w:lang w:val="uk-UA"/>
        </w:rPr>
        <w:t>: корені солодки, насіння каштана, трава хвоща, корені женьшеню, корені аралії маньчжурської, трава астрагала шерстистого, листя ортосифону тичинкового (ниркового чаю), кореневища з коренями діоскореї.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самостійного вивчення</w:t>
      </w:r>
      <w:r>
        <w:rPr>
          <w:lang w:val="uk-UA"/>
        </w:rPr>
        <w:t>: квітки нагідків, листя плюща, кореневища з коренями синюхи, кореневища мильнянки лікарської, трава остудника, трава аврану лікарського, трава якірців сланких, насіння гуньби сінної, листя агави, листя юки славної, кореневища з коренями заманихи високої.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Об'єкт 1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ені солодк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76275" cy="1162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tabs>
          <w:tab w:val="clear" w:pos="708"/>
          <w:tab w:val="center" w:pos="5102" w:leader="none"/>
        </w:tabs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шньої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кроскопічний аналіз кореня солод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76350" cy="34747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uk-UA"/>
              </w:rPr>
              <w:t>Укажіть анатомічні діагностичні ознаки кореня солодки: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lang w:val="uk-UA"/>
              </w:rPr>
              <w:t>Замалюйте елементи порошку кореня солодки: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ів солодки та їх застосування</w:t>
      </w:r>
      <w:r>
        <w:rPr>
          <w:bCs/>
          <w:lang w:val="uk-UA"/>
        </w:rPr>
        <w:t xml:space="preserve"> 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exact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2. </w:t>
      </w:r>
      <w:r>
        <w:rPr>
          <w:b/>
          <w:bCs/>
          <w:sz w:val="28"/>
          <w:szCs w:val="28"/>
          <w:lang w:val="uk-UA"/>
        </w:rPr>
        <w:t>Насіння каштана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70990" cy="609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9" r="-5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оболонк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лям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насіння каштана та їх застосування</w:t>
      </w:r>
      <w:r>
        <w:rPr>
          <w:bCs/>
          <w:lang w:val="uk-UA"/>
        </w:rPr>
        <w:t xml:space="preserve"> 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3. </w:t>
      </w:r>
      <w:r>
        <w:rPr>
          <w:b/>
          <w:bCs/>
          <w:sz w:val="28"/>
          <w:szCs w:val="28"/>
          <w:lang w:val="uk-UA"/>
        </w:rPr>
        <w:t>Трава хвоща польов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71500" cy="15417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будови стебл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орібнин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розгалуже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меживузіл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галузі</w:t>
            </w:r>
            <w:r>
              <w:rPr>
                <w:bCs/>
                <w:lang w:val="uk-UA"/>
              </w:rPr>
              <w:t>: характе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ямок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порожнин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піхви стебел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зубці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піхви гілочок</w:t>
            </w:r>
            <w:r>
              <w:rPr>
                <w:bCs/>
                <w:lang w:val="uk-UA"/>
              </w:rPr>
              <w:t>: 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зубці</w:t>
            </w:r>
            <w:r>
              <w:rPr>
                <w:bCs/>
                <w:lang w:val="uk-UA"/>
              </w:rPr>
              <w:t>: кількіст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трав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/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1. 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3. 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4. 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Мікроскопічний аналіз трави хвоща польовог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14425" cy="27152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трави хвоща польового: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360"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трави хвоща польового та їх застосування</w:t>
      </w:r>
      <w:r>
        <w:rPr>
          <w:bCs/>
          <w:lang w:val="uk-UA"/>
        </w:rPr>
        <w:t xml:space="preserve"> 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4. </w:t>
      </w:r>
      <w:r>
        <w:rPr>
          <w:b/>
          <w:bCs/>
          <w:sz w:val="28"/>
          <w:szCs w:val="28"/>
          <w:lang w:val="uk-UA"/>
        </w:rPr>
        <w:t>Корені женьшеню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85165" cy="11430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розгалужен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«тіла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характер потовщен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розташування потовщень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верхньої частини кореневищ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ів женьшеню та їх застосування</w:t>
      </w:r>
      <w:r>
        <w:rPr>
          <w:bCs/>
          <w:lang w:val="uk-UA"/>
        </w:rPr>
        <w:t xml:space="preserve"> 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exact" w:line="26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5. </w:t>
      </w:r>
      <w:r>
        <w:rPr>
          <w:b/>
          <w:bCs/>
          <w:sz w:val="28"/>
          <w:szCs w:val="28"/>
          <w:lang w:val="uk-UA"/>
        </w:rPr>
        <w:t>Корінь аралії маньчжурськ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90625" cy="8477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45" w:leader="none"/>
              </w:tabs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  <w:tab/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бічних корені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проб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ів аралії маньчжурської та їх застосування</w:t>
      </w:r>
      <w:r>
        <w:rPr>
          <w:bCs/>
          <w:lang w:val="uk-UA"/>
        </w:rPr>
        <w:t xml:space="preserve"> 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6. </w:t>
      </w:r>
      <w:r>
        <w:rPr>
          <w:b/>
          <w:bCs/>
          <w:sz w:val="28"/>
          <w:szCs w:val="28"/>
          <w:lang w:val="uk-UA"/>
        </w:rPr>
        <w:t>Трава астрагалу шерстистоквітков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56665" cy="13906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лист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ар листочкі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листочки складного листа</w:t>
            </w:r>
            <w:r>
              <w:rPr>
                <w:bCs/>
                <w:lang w:val="uk-UA"/>
              </w:rPr>
              <w:t>: 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прилисники</w:t>
            </w:r>
            <w:r>
              <w:rPr>
                <w:bCs/>
                <w:lang w:val="uk-UA"/>
              </w:rPr>
              <w:t>: наявність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суцвіття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суцвітт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ташування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квітконос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квітки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чашечка</w:t>
            </w:r>
            <w:r>
              <w:rPr>
                <w:bCs/>
                <w:lang w:val="uk-UA"/>
              </w:rPr>
              <w:t>: 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зубці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трави астрагалу шерстистоквіткового</w:t>
      </w:r>
      <w:r>
        <w:rPr>
          <w:bCs/>
          <w:lang w:val="uk-UA"/>
        </w:rPr>
        <w:t xml:space="preserve"> 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7. </w:t>
      </w:r>
      <w:r>
        <w:rPr>
          <w:b/>
          <w:bCs/>
          <w:sz w:val="28"/>
          <w:szCs w:val="28"/>
          <w:lang w:val="uk-UA"/>
        </w:rPr>
        <w:t>Листя ортосифону тичинкового (ниркового чаю)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89965" cy="8477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листи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пластинк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форма основ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  <w:r>
        <w:br w:type="page"/>
      </w:r>
    </w:p>
    <w:p>
      <w:pPr>
        <w:pStyle w:val="TextBody"/>
        <w:jc w:val="center"/>
        <w:rPr/>
      </w:pPr>
      <w:r>
        <w:rPr>
          <w:bCs/>
          <w:i/>
          <w:iCs/>
          <w:lang w:val="uk-UA"/>
        </w:rPr>
        <w:t>Мікроскопічний аналіз листа ортосифону тичинков</w:t>
      </w:r>
      <w:r>
        <w:rPr/>
        <w:t>ог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446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56330" cy="268668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uk-UA"/>
              </w:rPr>
              <w:t>Укажіть анатомічні діагностичні ознаки листа ортосифону тичинкового: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360"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листя ортосифону тичинкового</w:t>
      </w:r>
      <w:r>
        <w:rPr>
          <w:bCs/>
          <w:lang w:val="uk-UA"/>
        </w:rPr>
        <w:t xml:space="preserve"> 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8. </w:t>
      </w:r>
      <w:r>
        <w:rPr>
          <w:b/>
          <w:bCs/>
          <w:sz w:val="28"/>
          <w:szCs w:val="28"/>
          <w:lang w:val="uk-UA"/>
        </w:rPr>
        <w:t>Кореневища з коріннями діоскореї ніпонськ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43050" cy="9048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кореневище</w:t>
            </w:r>
            <w:r>
              <w:rPr>
                <w:bCs/>
                <w:lang w:val="uk-UA"/>
              </w:rPr>
              <w:t xml:space="preserve">: довжина 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роб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верхньої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н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корінь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 xml:space="preserve">Укажіть препарати кореневищ з коренями діоскореї ніпонської та їх застосування </w:t>
      </w:r>
      <w:r>
        <w:rPr>
          <w:bCs/>
          <w:lang w:val="uk-UA"/>
        </w:rPr>
        <w:t>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8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0" w:after="600"/>
      <w:outlineLvl w:val="3"/>
    </w:pPr>
    <w:rPr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0" w:after="40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character" w:styleId="Style7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/>
    </w:rPr>
  </w:style>
  <w:style w:type="character" w:styleId="4">
    <w:name w:val="Заголовок 4 Знак"/>
    <w:qFormat/>
    <w:rPr>
      <w:b/>
      <w:bCs/>
      <w:color w:val="000000"/>
      <w:sz w:val="26"/>
      <w:szCs w:val="26"/>
      <w:u w:val="single"/>
      <w:lang w:val="ru-RU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color w:val="000000"/>
      <w:sz w:val="28"/>
      <w:szCs w:val="14"/>
      <w:lang w:val="en-US"/>
    </w:rPr>
  </w:style>
  <w:style w:type="character" w:styleId="7">
    <w:name w:val="Заголовок 7 Знак"/>
    <w:qFormat/>
    <w:rPr>
      <w:b/>
      <w:bCs/>
      <w:sz w:val="24"/>
      <w:szCs w:val="28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4:00Z</dcterms:created>
  <dc:creator>Лена Нещерет</dc:creator>
  <dc:description/>
  <dc:language>en-US</dc:language>
  <cp:lastModifiedBy>777</cp:lastModifiedBy>
  <cp:lastPrinted>2008-06-17T12:35:00Z</cp:lastPrinted>
  <dcterms:modified xsi:type="dcterms:W3CDTF">2020-03-26T16:54:00Z</dcterms:modified>
  <cp:revision>2</cp:revision>
  <dc:subject/>
  <dc:title/>
</cp:coreProperties>
</file>