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армакогнозія з основами фітокосметики</w:t>
      </w:r>
    </w:p>
    <w:p>
      <w:pPr>
        <w:pStyle w:val="Heading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Для здобувачів вищої освіти 3 курсу галузі знань 22 Охорона здоров'я спеціальності 226 «Фармація, промислова фармація» </w:t>
      </w:r>
    </w:p>
    <w:p>
      <w:pPr>
        <w:pStyle w:val="Heading"/>
        <w:spacing w:lineRule="auto" w:line="276"/>
        <w:rPr/>
      </w:pPr>
      <w:r>
        <w:rPr>
          <w:b w:val="false"/>
          <w:szCs w:val="28"/>
          <w:lang w:val="uk-UA"/>
        </w:rPr>
        <w:t>освітня програма «Технології парфумерно-косметичних засобів»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ТПКЗс17(5,0д) 1 група</w:t>
      </w:r>
    </w:p>
    <w:p>
      <w:pPr>
        <w:pStyle w:val="Heading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"/>
        <w:spacing w:lineRule="auto" w:line="276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  <w:t>24.03.2020 – група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абораторне заняття</w:t>
      </w:r>
      <w:r>
        <w:rPr>
          <w:rFonts w:cs="Times New Roman" w:ascii="Times New Roman" w:hAnsi="Times New Roman"/>
          <w:b/>
          <w:sz w:val="28"/>
          <w:szCs w:val="28"/>
        </w:rPr>
        <w:t>. Тема: «Хімічний і морфолого-анатомічний аналіз ЛРС, яка містить іридоїди та інші гіркот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нати визначення поняття «терпеноїди», «іридоїди», «гіркоти», їх класифікацію, поширення, фізико-хімічні властивості, способи виділення із ЛРС, методи ідентифікації та кількісного визначення; морфолорічні ознаками ЛР (тирлич жовтий, бобівник трилистий, калину звичайну, кульбабу лікарську, золототисячнику види, хміль звичайний), визначати тотожність та доброякісність ЛРС за макро-, мікродіагностичними ознаками, якісними реакціями та вмістом БАР, знати особливості заготівлі, з урахуванням раціонального використання природних ресурсів,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нної обробки, умови сушіння і зберігання, фармакологічну дію, медичне застосуванням ЛРС і препаратів на її основ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ість</w:t>
      </w:r>
      <w:r>
        <w:rPr>
          <w:rFonts w:cs="Times New Roman" w:ascii="Times New Roman" w:hAnsi="Times New Roman"/>
          <w:sz w:val="28"/>
          <w:szCs w:val="28"/>
        </w:rPr>
        <w:t>: Ізопреноїди (терпеноїди) – група природних сполук з регулярною будовою вуглецевого скелета, які містять ізопентанові ланки (насичені або ненасичені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одиниці), представником яких є іридоїди, які зустрічаються як у рослинному, так і у тваринному світі. Відомо, що деякі з них виявляють жовчогінну, діуретичну, протизапальну, послаблюючу дію. У більшості іридоїдних сполук виявлено антимікробну та противірусну активність. Секоіридоїди застосовують як гіркоти для збудження апетиту та покращення процесів травлення. В медицині застосовують такі препарати як «Шведська гіркота», бальзам Бітнера, «Уролесан», «Валокордин», «Корвалдин», «Канефрон», седативні збори, рідкі та густі екстракти, до складу яких входить сировина, що містить іридоїд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на частина</w:t>
      </w:r>
      <w:r>
        <w:rPr>
          <w:rFonts w:cs="Times New Roman" w:ascii="Times New Roman" w:hAnsi="Times New Roman"/>
          <w:sz w:val="28"/>
          <w:szCs w:val="28"/>
        </w:rPr>
        <w:t xml:space="preserve"> матеріалу викладена: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ий підручник «Фармакогнозія» – </w:t>
      </w:r>
      <w:r>
        <w:rPr>
          <w:rFonts w:cs="Times New Roman" w:ascii="Times New Roman" w:hAnsi="Times New Roman"/>
          <w:b/>
          <w:sz w:val="28"/>
          <w:szCs w:val="28"/>
        </w:rPr>
        <w:t>сторінки 244-257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пособие «Практикум по фармакогнозии» – </w:t>
      </w:r>
      <w:r>
        <w:rPr>
          <w:rFonts w:cs="Times New Roman" w:ascii="Times New Roman" w:hAnsi="Times New Roman"/>
          <w:b/>
          <w:sz w:val="28"/>
          <w:szCs w:val="28"/>
        </w:rPr>
        <w:t>сторінки 215-2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ні пит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визначення поняття «терпеноїди (ізопреноїди)». Наведіть їх класифікацію. Розповсюдження БАР ізопреноїдної структури в рослинному сві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оняття «гіркоти». Наведіть їх класифікацію. Біологічна активність гірк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йте визначення поняття «іридоїди». Наведіть їх класифікацію. Напишіть формули циклопентанопірану, іридодіалю, аукубину, каталполу, гарпагіду, логаніну, секологаніну, генціопікрозиду, валтрату, дигідровалтрату. Розповсюдження іридоїдів в рослинному сві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фізико-хімічні властивості іридої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методи виділення і реакції ідентифікації іридоїдів в ЛР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визначення поняття «показник гіркоти», охарактеризуйте етапи його в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іологічна дія іридої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ишіть латинська назва ЛРС, ЛР і родини </w:t>
      </w:r>
      <w:r>
        <w:rPr>
          <w:rFonts w:cs="Times New Roman" w:ascii="Times New Roman" w:hAnsi="Times New Roman"/>
          <w:sz w:val="28"/>
          <w:szCs w:val="28"/>
        </w:rPr>
        <w:t>тирличу жовтого, бобівника трилистого, калини звичайної, кульбаби лікарської, золототисячнику видів, хмелю звичай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кажіть поширення і місця зростання </w:t>
      </w:r>
      <w:r>
        <w:rPr>
          <w:rFonts w:cs="Times New Roman" w:ascii="Times New Roman" w:hAnsi="Times New Roman"/>
          <w:sz w:val="28"/>
          <w:szCs w:val="28"/>
        </w:rPr>
        <w:t>тирличу жовтого, бобівника трилистого, калини звичайної, кульбаби лікарської, золототисячнику видів, хмелю звичай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віть морфологічні ознаки, характерні для сировини </w:t>
      </w:r>
      <w:r>
        <w:rPr>
          <w:rFonts w:cs="Times New Roman" w:ascii="Times New Roman" w:hAnsi="Times New Roman"/>
          <w:sz w:val="28"/>
          <w:szCs w:val="28"/>
        </w:rPr>
        <w:t>тирличу жовтого, бобівника трилистого, калини звичайної, кульбаби лікарської, золототисячнику видів, хмелю звичай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віть мікроскопічні діагностичні ознаки сировини  бобівника трилистого, кульбаби лікарської, калини звичайно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віть препарати </w:t>
      </w:r>
      <w:r>
        <w:rPr>
          <w:rFonts w:cs="Times New Roman" w:ascii="Times New Roman" w:hAnsi="Times New Roman"/>
          <w:sz w:val="28"/>
          <w:szCs w:val="28"/>
        </w:rPr>
        <w:t>тирличу жовтого, бобівника трилистого, калини звичайної, кульбаби лікарської, золототисячнику видів, хмелю звичай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їх фармакологічну дію та застосування в медицині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повіді відправляти на електронну адресу кафедри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kafcnc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формлюйте роботу за правилами: відповіді надсилати файлом формату MS Office 97-2003, шрифт: кегль 14, інтервал - 1,5, відповідь - не більше 7 сторі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Назва файлу складається з прізвища та шифру групи ̶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ІвановФс16(4,0д)-01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ні запитан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значення поняття «терпаеноїдии». Гомологічний ряд терпенів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значення поняття «іридоїди». Класифікація іридоїдів з прикладами формул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ізико-хімічні властивості іридоїдів.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тоди якісного та кількісного аналізу іридоїдів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ласифікація гірк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стові завд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Вкажіть лікарську рослину, занесену до Червоної книги України, ареал якої обмежений високогір’ям Українських Карпат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Горицвіт весняни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Тирлич жовти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Чистотіл велики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Конвалія травне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Чемериця бі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Фармакологічна активність препаратів кореневищ і коренів валеріани залежить від кількісного вмісту діючих речовин, максимум яких накопичується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A наприкінці літа, на початку плодоношенн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влітку, під час цвітінн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влітку, до цвітінн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зимою, під час покою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восени, наприкінці вегетації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Препарати валеріани лікарської використовують у медицині як седативний засіб. Основною ознакою, що дозволяє відрізнити валеріану від домішок є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Специфічний смак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Відсутність специфічного запах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Специфічний запах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Специфічне забарвлення сирови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Залишки стеб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4. На аптечний склад надійшла партія лікарської рослинної сировини кореневищ з коренями валеріани. За яких умов сировину бракують без наступного аналізу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Відсутність маркування згідно АНД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Наявність мінеральних домішок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Наявність отруйних домішок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Пошкодження тари і зволоження сирови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Зараженість амбарними шкідниками I ступе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5. Яка група БАР вперше була названа «псевдоіндикани» через їх здатність утворювати синє забарвлення в концентрованих кислотах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Кумари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Лігна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Ксанто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Іридоїд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Флавоноїд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6. Препарати валеріани лікарської використовують як седативний засіб, що обумовлено вмістом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валепотриат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анетол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цінеол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линалоол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евгено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7. Препарати, виготовлені на основі коренів кульбаби, рекомендують приймати для покращення травлення і як жовчогінний засіб, тому що ця сировина містить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A Флавоноїд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Ефірні олі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Бальзам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Сапоні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Іридоїд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8. Аптека проводить заготівлю ЛРС, що містить гіркоти для підвищення секреції шлункового соку. Яка рослина не допускається до заготівлі через внесення до Червоної книг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Artemisia absinthium 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Acorus calamus 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Gentiana lutea 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Achillea millefolium L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Tanacetum vulgare 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. Тирлич жовтий містить гіркі глікозиди. Яку біологічну дію проявляють препарати з тирличу жовтого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A Венотонізуюч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Тонізуюч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Сечогінн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Гепатопротекторну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Збуджують апети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 Якість ЛРС через недостатнє вивчення перевіряють органолептично – за показником гіркоти. Наявність гіркоти вказує на присутність в ЛРС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Полісахарид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Глікозид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Іридоїд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Ліпід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Алкалоїд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1. Яку з перерахованих нижче лікарських рослин можна заготовляти для подальшого використання її у медичних цілях (для покращення апетиту)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Кульбаба бесарабськ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Кульбаба червоноплідн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Кульбаба пізн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Кульбаба лікарськ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Кульбаба нерівнобіч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2. З метою визначення складу біологічно активних речовин до настою кори калини звичайної додали реактив Трим-Хілла (суміш оцтової, концентрованої хлороводневої кислот і 0,2 % водного розчину сульфату міді). Розчин набув синього кольору, а потім випав фіолетово чорний осад, що свідчить про наявність в сировині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A Дубильних речови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Антраценпохідних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Сапонін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Флавоноїд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 Іридоїд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3. Аптека проводить заготівлю ЛРС валеріани лікарської. Яка морфологічна частина рослини використовується в медицині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Кореневища з кореням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Корені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Тра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Насінн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Суцвітт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4. Препарати валеріани лікарської виявляють седативний ефект, який зумовлений валепотріатами, що належать до класу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Сапонін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Кумарин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Алкалоїд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Іридоїд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Флавоноїді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5. Лікарську рослинну сировину „кореневища з коренями валеріани” збирають у фазу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 Початку цвітінн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 Бутонізації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 Відмирання надземної частин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 Повного цвітіння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 Плодоношен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6. При заготівлі лікарської рослинної сировини можливе попадання домішок. Вкажіть, до якого виду домішкою є гадючник в’язолистий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. Acorus calamus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. Valerіana offіcіnalіs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. Іnula helenіum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. Zіngіber offіcіnale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E. Arctіum lapp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7. Монографія ”Menyanthіdіs trіfolіatae folіum” у ДФУ (Доповнення 2) регламентує встановлювати специфічний числовий показний для цієї рослини, а саме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A. Вміст ефірних олій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B. Показник гіркоти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C. Вміст танінів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D. Вміст жирних олій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E. Показний набуханн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ні завданн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ацювання та заповнення (за допомогою літератури для підготовки до занять) даної теми у навчальному посібнику «Фармакогнозія. Лабораторний практикум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іть латинські назви ЛРС, ЛР, родини та складіть структурно-логічну схему: А. лікарська рослина </w:t>
      </w:r>
      <w:r>
        <w:rPr>
          <w:rFonts w:eastAsia="Symbol" w:cs="Times New Roman" w:ascii="Times New Roman" w:hAnsi="Times New Roman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Б. сполука </w:t>
      </w:r>
      <w:r>
        <w:rPr>
          <w:rFonts w:eastAsia="Symbol" w:cs="Times New Roman" w:ascii="Times New Roman" w:hAnsi="Times New Roman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В. препарат або лікарська форма </w:t>
      </w:r>
      <w:r>
        <w:rPr>
          <w:rFonts w:eastAsia="Symbol" w:cs="Times New Roman" w:ascii="Times New Roman" w:hAnsi="Times New Roman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Г. фармакологічна дія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38"/>
        <w:gridCol w:w="2287"/>
        <w:gridCol w:w="1913"/>
        <w:gridCol w:w="2426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а звичайн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тра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і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оспинна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іана лікарська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ціопікрозид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ва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ую травлення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лототисячник зонтичний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лусіридоїд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йка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ативна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дентифікуйте за анатомічними ознаками ЛРС. Напишіть латинські назви ЛРС, ЛР і родини. Вкажіть основні анатомічні діагностичні ознак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b/>
          <w:lang w:val="en-US" w:eastAsia="en-US"/>
        </w:rPr>
        <w:drawing>
          <wp:inline distT="0" distB="0" distL="0" distR="0">
            <wp:extent cx="1726565" cy="34232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ітература для підготовки до заня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когнозія : базовий підручник для студ. вищ. фармац. навч. закл. (фармац. ф-тів)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рівня акредитації / В.С. Кисличенко, І.О. Журавель, С.М. Марчишин та ін.; за ред. В.С. Кисличенко. – Харків : НФаУ : Золоті сторінки, 2015. – 736 с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рмакогнозія. Лабораторний практикум: навч. посібн. для здобувачів вищої освіти / В.С. Кисличенко, І.О. Журавель, О.М. Новосел, В.Ю. Кузнєцова, З.І. Омельченко, О.А. Кисличенко, Н.Є. Бурда, В.В. Процька, М.М. Кузнецова / за ред. В.С. Кисличенко, І.О. Журавель. – Х.: НФаУ, 2019. – 146 с. 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по фармакогнозии: Учебн. пособие для студ. вузов /В. Н. Ковалев, Н. В. Попова, В. С. Кисличенко и др.; Под общ. ред. В.Н. Ковалева. – Х. Изд-во НФаУ; Золотые страницы, 2003. – 51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cnc@gmai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39:00Z</dcterms:created>
  <dc:creator>Kislichenko</dc:creator>
  <dc:description/>
  <dc:language>en-US</dc:language>
  <cp:lastModifiedBy>777</cp:lastModifiedBy>
  <dcterms:modified xsi:type="dcterms:W3CDTF">2020-03-25T21:39:00Z</dcterms:modified>
  <cp:revision>2</cp:revision>
  <dc:subject/>
  <dc:title>Фармакогнозія з основами фітокосметики</dc:title>
</cp:coreProperties>
</file>