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Фармакогнозія з основами фітокосметики</w:t>
      </w:r>
    </w:p>
    <w:p>
      <w:pPr>
        <w:pStyle w:val="Heading"/>
        <w:spacing w:lineRule="auto" w:line="276"/>
        <w:rPr>
          <w:b w:val="false"/>
          <w:b w:val="false"/>
          <w:szCs w:val="28"/>
          <w:lang w:val="uk-UA"/>
        </w:rPr>
      </w:pPr>
      <w:r>
        <w:rPr>
          <w:b w:val="false"/>
          <w:szCs w:val="28"/>
          <w:lang w:val="uk-UA"/>
        </w:rPr>
        <w:t xml:space="preserve">Для здобувачів вищої освіти 3 курсу галузі знань 22 Охорона здоров'я спеціальності 226 «Фармація, промислова фармація» </w:t>
      </w:r>
    </w:p>
    <w:p>
      <w:pPr>
        <w:pStyle w:val="Heading"/>
        <w:spacing w:lineRule="auto" w:line="276"/>
        <w:rPr>
          <w:b w:val="false"/>
          <w:b w:val="false"/>
          <w:szCs w:val="28"/>
          <w:lang w:val="uk-UA"/>
        </w:rPr>
      </w:pPr>
      <w:r>
        <w:rPr>
          <w:b w:val="false"/>
          <w:szCs w:val="28"/>
          <w:lang w:val="uk-UA"/>
        </w:rPr>
        <w:t>освітня програма «Технології парфумерно-косметичних засобів»</w:t>
      </w:r>
      <w:r>
        <w:rPr>
          <w:szCs w:val="28"/>
          <w:lang w:val="uk-UA"/>
        </w:rPr>
        <w:t xml:space="preserve"> </w:t>
      </w:r>
    </w:p>
    <w:p>
      <w:pPr>
        <w:pStyle w:val="Heading"/>
        <w:spacing w:lineRule="auto" w:line="276"/>
        <w:rPr>
          <w:b w:val="false"/>
          <w:b w:val="false"/>
          <w:szCs w:val="28"/>
          <w:lang w:val="uk-UA"/>
        </w:rPr>
      </w:pPr>
      <w:r>
        <w:rPr>
          <w:b w:val="false"/>
          <w:szCs w:val="28"/>
          <w:lang w:val="uk-UA"/>
        </w:rPr>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04.2020 – група ТПКЗс17(5,0д)-01</w:t>
      </w:r>
    </w:p>
    <w:p>
      <w:pPr>
        <w:pStyle w:val="Normal"/>
        <w:jc w:val="both"/>
        <w:rPr>
          <w:rFonts w:ascii="Times New Roman" w:hAnsi="Times New Roman" w:cs="Times New Roman"/>
          <w:b/>
          <w:b/>
          <w:sz w:val="28"/>
          <w:szCs w:val="28"/>
        </w:rPr>
      </w:pPr>
      <w:r>
        <w:rPr>
          <w:rFonts w:cs="Times New Roman" w:ascii="Times New Roman" w:hAnsi="Times New Roman"/>
          <w:b/>
          <w:sz w:val="28"/>
          <w:szCs w:val="28"/>
          <w:u w:val="single"/>
        </w:rPr>
        <w:t>Лабораторне заняття</w:t>
      </w:r>
      <w:r>
        <w:rPr>
          <w:rFonts w:cs="Times New Roman" w:ascii="Times New Roman" w:hAnsi="Times New Roman"/>
          <w:b/>
          <w:sz w:val="28"/>
          <w:szCs w:val="28"/>
        </w:rPr>
        <w:t>. Тема: «Хімічний і морфолого-анатомічний аналіз ЛРС, яка містить стероїди, тритерпеноїди, сапоніни, кардіоглікозиди»</w:t>
      </w:r>
    </w:p>
    <w:p>
      <w:pPr>
        <w:pStyle w:val="Normal"/>
        <w:jc w:val="both"/>
        <w:rPr>
          <w:rFonts w:ascii="Times New Roman" w:hAnsi="Times New Roman" w:cs="Times New Roman"/>
          <w:bCs/>
          <w:sz w:val="28"/>
          <w:szCs w:val="28"/>
          <w:lang w:eastAsia="ru-RU"/>
        </w:rPr>
      </w:pPr>
      <w:r>
        <w:rPr>
          <w:rFonts w:cs="Times New Roman" w:ascii="Times New Roman" w:hAnsi="Times New Roman"/>
          <w:b/>
          <w:i/>
          <w:sz w:val="28"/>
          <w:szCs w:val="28"/>
        </w:rPr>
        <w:t>Мета</w:t>
      </w:r>
      <w:r>
        <w:rPr>
          <w:rFonts w:cs="Times New Roman" w:ascii="Times New Roman" w:hAnsi="Times New Roman"/>
          <w:b/>
          <w:sz w:val="28"/>
          <w:szCs w:val="28"/>
        </w:rPr>
        <w:t>:</w:t>
      </w:r>
      <w:r>
        <w:rPr>
          <w:rFonts w:cs="Times New Roman" w:ascii="Times New Roman" w:hAnsi="Times New Roman"/>
          <w:sz w:val="28"/>
          <w:szCs w:val="28"/>
        </w:rPr>
        <w:t xml:space="preserve"> знати визначення поняття «сапоніни», класифікацію, фізико-хімічні властивості, методи виділення, виявлення та кількісного визначення; латинські назви ЛР, ЛРС і родин, </w:t>
      </w:r>
      <w:r>
        <w:rPr>
          <w:rFonts w:cs="Times New Roman" w:ascii="Times New Roman" w:hAnsi="Times New Roman"/>
          <w:bCs/>
          <w:sz w:val="28"/>
          <w:szCs w:val="28"/>
          <w:lang w:eastAsia="ru-RU"/>
        </w:rPr>
        <w:t>що містять сапоніни (</w:t>
      </w:r>
      <w:r>
        <w:rPr>
          <w:rFonts w:cs="Times New Roman" w:ascii="Times New Roman" w:hAnsi="Times New Roman"/>
          <w:sz w:val="28"/>
          <w:szCs w:val="28"/>
        </w:rPr>
        <w:t>солодка гола,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rFonts w:cs="Times New Roman" w:ascii="Times New Roman" w:hAnsi="Times New Roman"/>
          <w:bCs/>
          <w:sz w:val="28"/>
          <w:szCs w:val="28"/>
          <w:lang w:eastAsia="ru-RU"/>
        </w:rPr>
        <w:t xml:space="preserve">); морфолого-анатомічні ознаки сировини, можливі домішки, розповсюдження, хімічний склад, препарати, їх фармакологічну дію та застосування; </w:t>
      </w:r>
      <w:r>
        <w:rPr>
          <w:rFonts w:cs="Times New Roman" w:ascii="Times New Roman" w:hAnsi="Times New Roman"/>
          <w:sz w:val="28"/>
          <w:szCs w:val="28"/>
        </w:rPr>
        <w:t xml:space="preserve">знати визначення поняття «кардіоглікозиди», класифікацію, фізико-хімічні властивості, методи виділення, виявлення та кількісного визначення; латинські назви ЛР, ЛРС і родин, </w:t>
      </w:r>
      <w:r>
        <w:rPr>
          <w:rFonts w:cs="Times New Roman" w:ascii="Times New Roman" w:hAnsi="Times New Roman"/>
          <w:bCs/>
          <w:sz w:val="28"/>
          <w:szCs w:val="28"/>
          <w:lang w:eastAsia="ru-RU"/>
        </w:rPr>
        <w:t>що містять кардіоглікозиди (</w:t>
      </w:r>
      <w:r>
        <w:rPr>
          <w:rFonts w:cs="Times New Roman" w:ascii="Times New Roman" w:hAnsi="Times New Roman"/>
          <w:sz w:val="28"/>
          <w:szCs w:val="28"/>
        </w:rPr>
        <w:t>наперстянки пурпурової, наперстянки шерстистої, олеандра, конвалії звичайної, строфанту видів, горицвіту весняного, жовтушника лакфіолевидного, кендирю конопляного, борознику видів, луківки надморської</w:t>
      </w:r>
      <w:r>
        <w:rPr>
          <w:rFonts w:cs="Times New Roman" w:ascii="Times New Roman" w:hAnsi="Times New Roman"/>
          <w:bCs/>
          <w:sz w:val="28"/>
          <w:szCs w:val="28"/>
          <w:lang w:eastAsia="ru-RU"/>
        </w:rPr>
        <w:t>); морфолого-анатомічні ознаки сировини, можливі домішки, розповсюдження, хімічний склад, препарати, їх фармакологічну дію та застосування.</w:t>
      </w:r>
    </w:p>
    <w:p>
      <w:pPr>
        <w:pStyle w:val="Normal"/>
        <w:jc w:val="both"/>
        <w:rPr>
          <w:rFonts w:ascii="Times New Roman" w:hAnsi="Times New Roman" w:cs="Times New Roman"/>
          <w:sz w:val="28"/>
          <w:szCs w:val="28"/>
        </w:rPr>
      </w:pPr>
      <w:r>
        <w:rPr>
          <w:rFonts w:cs="Times New Roman" w:ascii="Times New Roman" w:hAnsi="Times New Roman"/>
          <w:b/>
          <w:i/>
          <w:sz w:val="28"/>
          <w:szCs w:val="28"/>
        </w:rPr>
        <w:t>Актуальність</w:t>
      </w:r>
      <w:r>
        <w:rPr>
          <w:rFonts w:cs="Times New Roman" w:ascii="Times New Roman" w:hAnsi="Times New Roman"/>
          <w:sz w:val="28"/>
          <w:szCs w:val="28"/>
        </w:rPr>
        <w:t>: Останнім часом зростає інтерес до вивчення рослинних сапонінів, у зв’язку із тим, що вони виявляють широкий спектр фармакологічної активності. Державна Фармакопея України рекомендує використовувати лікарську рослинну сировину на основі сапонінів як муколітичні, сечогінні, тонізуючі, протизапальні, протимікробні, гіпохолестеринемічні засоби. Серед природних глікозидів серцеві глікозиди займають особливе місце, оскільки препарати, одержані з них, є основними засобами при лікуванні серцево-судинної недостатності. Характерною ознакою серцевих глікозидів є їх специфічна дія на серцевий м`яз: у терапевтичних дозах вони поліпшують роботу серця, а у великих - пригнічують роботу міокарда і можуть привести до зупинки серця. На ЦНС у терапевтичних дозах серцеві глікозиди діють заспокійливо. В медичній практиці успішно застосовуються препарати Дигітоксин, Кордигіт, Дигоксин, Корглікон, Корглікард, Адоніс-бром, Адонізид, Кардіовален, Строфантин-К тощо.</w:t>
      </w:r>
    </w:p>
    <w:p>
      <w:pPr>
        <w:pStyle w:val="Normal"/>
        <w:jc w:val="both"/>
        <w:rPr/>
      </w:pPr>
      <w:r>
        <w:rPr>
          <w:rFonts w:cs="Times New Roman" w:ascii="Times New Roman" w:hAnsi="Times New Roman"/>
          <w:b/>
          <w:i/>
          <w:sz w:val="28"/>
          <w:szCs w:val="28"/>
        </w:rPr>
        <w:t>Теоретична частина</w:t>
      </w:r>
      <w:r>
        <w:rPr>
          <w:rFonts w:cs="Times New Roman" w:ascii="Times New Roman" w:hAnsi="Times New Roman"/>
          <w:sz w:val="28"/>
          <w:szCs w:val="28"/>
        </w:rPr>
        <w:t xml:space="preserve"> матеріалу викладена: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базовий підручник «Фармакогнозія» – </w:t>
      </w:r>
      <w:r>
        <w:rPr>
          <w:rFonts w:cs="Times New Roman" w:ascii="Times New Roman" w:hAnsi="Times New Roman"/>
          <w:b/>
          <w:sz w:val="28"/>
          <w:szCs w:val="28"/>
        </w:rPr>
        <w:t>сторінки 333-368 (сапоніни), 373-397 (кардіоглікозиди)</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учебное пособие «Практикум по фармакогнозии» – </w:t>
      </w:r>
      <w:r>
        <w:rPr>
          <w:rFonts w:cs="Times New Roman" w:ascii="Times New Roman" w:hAnsi="Times New Roman"/>
          <w:b/>
          <w:sz w:val="28"/>
          <w:szCs w:val="28"/>
        </w:rPr>
        <w:t>сторінки 294-316 (сапоніни), 317-339 (кардіоглікозиди)</w:t>
      </w:r>
    </w:p>
    <w:p>
      <w:pPr>
        <w:pStyle w:val="Normal"/>
        <w:jc w:val="both"/>
        <w:rPr>
          <w:rFonts w:ascii="Times New Roman" w:hAnsi="Times New Roman" w:cs="Times New Roman"/>
          <w:sz w:val="28"/>
          <w:szCs w:val="28"/>
        </w:rPr>
      </w:pPr>
      <w:r>
        <w:rPr>
          <w:rFonts w:cs="Times New Roman" w:ascii="Times New Roman" w:hAnsi="Times New Roman"/>
          <w:b/>
          <w:i/>
          <w:sz w:val="28"/>
          <w:szCs w:val="28"/>
        </w:rPr>
        <w:t>Теоретичні питання</w:t>
      </w:r>
      <w:r>
        <w:rPr>
          <w:rFonts w:cs="Times New Roman" w:ascii="Times New Roman" w:hAnsi="Times New Roman"/>
          <w:sz w:val="28"/>
          <w:szCs w:val="28"/>
        </w:rPr>
        <w:t>:</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айте визначення поняття «сапоніни».</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ведіть класифікацію сапонінів.</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ведіть класифікацію тритерпенових сапонінів.</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ведіть класифікацію стероїдних сапонінів.</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пишіть структурні формули ланостану, циклоартану, дамарану, лупану, гопану, фріделану, α-амірину (урсану), β-амірину (олеанану), панаксдіолу, панакстриолу, гліциретинової і гліциризинової кислот, спіростанолу (монодесмозид), фуростанолу (бісдесмозид), діосгеніну.</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характеризуйте зв`язок хімічної будови з біологічною активністю сапонінів.</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озповсюдженість сапонінів у рослинному світі.</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характеризуйте фізико-хімічні властивості сапонінів. </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 виділення сапонінів з ЛРС.</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яких властивостях сапонінів засновані реакції їх ідентифікації? Перечисліть якісні реакції виявлення сапонінів.</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 кількісного визначення сапонінів в ЛРС. Дайте визначення поняттям «гемолітичний індекс», «пінне число».</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іологічна дія і застосування сапонінів. </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 xml:space="preserve">Напишіть латинська назва ЛРС, ЛР і родини </w:t>
      </w:r>
      <w:r>
        <w:rPr>
          <w:rFonts w:cs="Times New Roman" w:ascii="Times New Roman" w:hAnsi="Times New Roman"/>
          <w:sz w:val="28"/>
          <w:szCs w:val="28"/>
        </w:rPr>
        <w:t>солодки голої,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rFonts w:cs="Times New Roman" w:ascii="Times New Roman" w:hAnsi="Times New Roman"/>
          <w:bCs/>
          <w:sz w:val="28"/>
          <w:szCs w:val="28"/>
          <w:lang w:eastAsia="ru-RU"/>
        </w:rPr>
        <w:t xml:space="preserve">. </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 xml:space="preserve">Вкажіть поширення і місця зростання </w:t>
      </w:r>
      <w:r>
        <w:rPr>
          <w:rFonts w:cs="Times New Roman" w:ascii="Times New Roman" w:hAnsi="Times New Roman"/>
          <w:sz w:val="28"/>
          <w:szCs w:val="28"/>
        </w:rPr>
        <w:t>солодки голої,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rFonts w:cs="Times New Roman" w:ascii="Times New Roman" w:hAnsi="Times New Roman"/>
          <w:bCs/>
          <w:sz w:val="28"/>
          <w:szCs w:val="28"/>
          <w:lang w:eastAsia="ru-RU"/>
        </w:rPr>
        <w:t>. Охарактеризуйте особливості заготівлі, умови сушіння та зберігання сировини.</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віть морфологічні ознаки, характерні для сировини </w:t>
      </w:r>
      <w:r>
        <w:rPr>
          <w:rFonts w:cs="Times New Roman" w:ascii="Times New Roman" w:hAnsi="Times New Roman"/>
          <w:sz w:val="28"/>
          <w:szCs w:val="28"/>
        </w:rPr>
        <w:t>солодки голої,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rFonts w:cs="Times New Roman" w:ascii="Times New Roman" w:hAnsi="Times New Roman"/>
          <w:bCs/>
          <w:sz w:val="28"/>
          <w:szCs w:val="28"/>
          <w:lang w:eastAsia="ru-RU"/>
        </w:rPr>
        <w:t xml:space="preserve">. </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Назвіть неприпустимі домішки до сировини хвоща польового, астрагалу шерстистоквіткового. Вкажіть відмінні морфологічні ознаки.</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звіть мікроскопічні діагностичні ознаки сировини солодки голої, ортосифону тичинкового, хвоща польового.</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 xml:space="preserve">Назвіть хімічний склад сировини </w:t>
      </w:r>
      <w:r>
        <w:rPr>
          <w:rFonts w:cs="Times New Roman" w:ascii="Times New Roman" w:hAnsi="Times New Roman"/>
          <w:sz w:val="28"/>
          <w:szCs w:val="28"/>
        </w:rPr>
        <w:t>солодки голої,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rFonts w:cs="Times New Roman" w:ascii="Times New Roman" w:hAnsi="Times New Roman"/>
          <w:bCs/>
          <w:sz w:val="28"/>
          <w:szCs w:val="28"/>
          <w:lang w:eastAsia="ru-RU"/>
        </w:rPr>
        <w:t xml:space="preserve">. </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 xml:space="preserve">Назвіть препарати </w:t>
      </w:r>
      <w:r>
        <w:rPr>
          <w:rFonts w:cs="Times New Roman" w:ascii="Times New Roman" w:hAnsi="Times New Roman"/>
          <w:sz w:val="28"/>
          <w:szCs w:val="28"/>
        </w:rPr>
        <w:t>солодки голої, гіркокаштану звичайного, хвощу польового, женьшеню, аралії маньчжурської, астрагалу шерстистоквіткового, ортосифону тичинкового (ниркового чаю), діоскореї ніппонської, нагідок лікарських, плюща звичайного, синюхи блакитної, мильнянки лікарської, остудника голого, аврану лікарського, якірців сланких, гуньби сінної, агави американської, юки славної, заманихи високої</w:t>
      </w:r>
      <w:r>
        <w:rPr>
          <w:rFonts w:cs="Times New Roman" w:ascii="Times New Roman" w:hAnsi="Times New Roman"/>
          <w:bCs/>
          <w:sz w:val="28"/>
          <w:szCs w:val="28"/>
          <w:lang w:eastAsia="ru-RU"/>
        </w:rPr>
        <w:t>, їх фармакологічну дію та застосування в медицині.Дайте визначення поняття «кардіостероїди».</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ведіть їх класифікацію.</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пишіть формули карденоліду, буфадієноліду, пурпуреаглікозиду А, ланатозиду С, дигітоксигеніну, К-строфантозиду, строфантидину, адонітоксину, конвалотоксину, конвалотоксолу, дигітоксози, цимарози, олеандрози.</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Охарактеризуйте серцеві глікозиди групи наперстянки. </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характеризуйте серцеві глікозиди групи строфанту.</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характеризуйте зв`язок між хімічною будовою кардіоглікозидів та їх біологічною дією.</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озповсюдженість і локалізація серцевих глікозидів у рослинах.</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характеризуйте фізико-хімічні властивості кардіотонічних глікозидів.</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характеризуйте методи виділення кардіоглікозидів з ЛРС.</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акції ідентифікації на стероїдне ядро, бутенолідне кільце, дезоксицукри.</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 ккількісного визначення серцевих глікозидів у ЛРС. Дайте визначення поняттям «одиниця дії», «валор».</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обливості заготівлі, сушіння і зберігання ЛРС, яка містить серцеві глікозиди. Засоби безпеки при заготівлі сировини.</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іологічна дія і застосування ЛРС, яка містить серцеві глікозиди. </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 xml:space="preserve">Напишіть латинська назва ЛРС, ЛР і родини </w:t>
      </w:r>
      <w:r>
        <w:rPr>
          <w:rFonts w:cs="Times New Roman" w:ascii="Times New Roman" w:hAnsi="Times New Roman"/>
          <w:sz w:val="28"/>
          <w:szCs w:val="28"/>
        </w:rPr>
        <w:t>наперстянки пурпурової, наперстянки шерстистої, олеандра, конвалії звичайної, строфанту видів, горицвіту весняного, жовтушника лакфіолевидного, кендирю конопляного, борознику видів, луківки надморської</w:t>
      </w:r>
      <w:r>
        <w:rPr>
          <w:rFonts w:cs="Times New Roman" w:ascii="Times New Roman" w:hAnsi="Times New Roman"/>
          <w:bCs/>
          <w:sz w:val="28"/>
          <w:szCs w:val="28"/>
          <w:lang w:eastAsia="ru-RU"/>
        </w:rPr>
        <w:t xml:space="preserve">. </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 xml:space="preserve">Вкажіть поширення і місця зростання </w:t>
      </w:r>
      <w:r>
        <w:rPr>
          <w:rFonts w:cs="Times New Roman" w:ascii="Times New Roman" w:hAnsi="Times New Roman"/>
          <w:sz w:val="28"/>
          <w:szCs w:val="28"/>
        </w:rPr>
        <w:t>наперстянки пурпурової, наперстянки шерстистої, олеандра, конвалії звичайної, строфанту видів, горицвіту весняного, жовтушника лакфіолевидного, кендирю конопляного, борознику видів, луківки надморської</w:t>
      </w:r>
      <w:r>
        <w:rPr>
          <w:rFonts w:cs="Times New Roman" w:ascii="Times New Roman" w:hAnsi="Times New Roman"/>
          <w:bCs/>
          <w:sz w:val="28"/>
          <w:szCs w:val="28"/>
          <w:lang w:eastAsia="ru-RU"/>
        </w:rPr>
        <w:t>. Охарактеризуйте особливості заготівлі, умови сушіння та зберігання сировини.</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 xml:space="preserve">Назвіть морфологічні ознаки, характерні для сировини </w:t>
      </w:r>
      <w:r>
        <w:rPr>
          <w:rFonts w:cs="Times New Roman" w:ascii="Times New Roman" w:hAnsi="Times New Roman"/>
          <w:sz w:val="28"/>
          <w:szCs w:val="28"/>
        </w:rPr>
        <w:t>наперстянки пурпурової, наперстянки шерстистої, олеандра, конвалії звичайної, строфанту видів, горицвіту весняного, жовтушника лакфіолевидного, кендирю конопляного, борознику видів, луківки надморської</w:t>
      </w:r>
      <w:r>
        <w:rPr>
          <w:rFonts w:cs="Times New Roman" w:ascii="Times New Roman" w:hAnsi="Times New Roman"/>
          <w:bCs/>
          <w:sz w:val="28"/>
          <w:szCs w:val="28"/>
          <w:lang w:eastAsia="ru-RU"/>
        </w:rPr>
        <w:t xml:space="preserve">. </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Назвіть домішки до сировини конвалії звичайної, горицвіту весняного. Вкажіть відмінні морфологічні ознаки.</w:t>
      </w:r>
    </w:p>
    <w:p>
      <w:pPr>
        <w:pStyle w:val="Normal"/>
        <w:numPr>
          <w:ilvl w:val="0"/>
          <w:numId w:val="4"/>
        </w:numPr>
        <w:tabs>
          <w:tab w:val="clear" w:pos="708"/>
          <w:tab w:val="left" w:pos="1080" w:leader="none"/>
        </w:tabs>
        <w:spacing w:before="0" w:after="0"/>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віть мікроскопічні діагностичні ознаки сировини наперстянки пурпурової, наперстянки шерстистої, конвалії звичайної, </w:t>
      </w:r>
      <w:r>
        <w:rPr>
          <w:rFonts w:cs="Times New Roman" w:ascii="Times New Roman" w:hAnsi="Times New Roman"/>
          <w:sz w:val="28"/>
          <w:szCs w:val="28"/>
        </w:rPr>
        <w:t>жовтушника лакфіолевидного</w:t>
      </w:r>
      <w:r>
        <w:rPr>
          <w:rFonts w:cs="Times New Roman" w:ascii="Times New Roman" w:hAnsi="Times New Roman"/>
          <w:bCs/>
          <w:sz w:val="28"/>
          <w:szCs w:val="28"/>
          <w:lang w:eastAsia="ru-RU"/>
        </w:rPr>
        <w:t>.</w:t>
      </w:r>
    </w:p>
    <w:p>
      <w:pPr>
        <w:pStyle w:val="Normal"/>
        <w:numPr>
          <w:ilvl w:val="0"/>
          <w:numId w:val="4"/>
        </w:numPr>
        <w:tabs>
          <w:tab w:val="clear" w:pos="708"/>
          <w:tab w:val="left" w:pos="1080" w:leader="none"/>
        </w:tabs>
        <w:spacing w:before="0" w:after="0"/>
        <w:ind w:left="0" w:firstLine="720"/>
        <w:jc w:val="both"/>
        <w:rPr/>
      </w:pPr>
      <w:r>
        <w:rPr>
          <w:rFonts w:cs="Times New Roman" w:ascii="Times New Roman" w:hAnsi="Times New Roman"/>
          <w:bCs/>
          <w:sz w:val="28"/>
          <w:szCs w:val="28"/>
          <w:lang w:eastAsia="ru-RU"/>
        </w:rPr>
        <w:t xml:space="preserve">Назвіть хімічний склад сировини </w:t>
      </w:r>
      <w:r>
        <w:rPr>
          <w:rFonts w:cs="Times New Roman" w:ascii="Times New Roman" w:hAnsi="Times New Roman"/>
          <w:sz w:val="28"/>
          <w:szCs w:val="28"/>
        </w:rPr>
        <w:t>наперстянки пурпурової, наперстянки шерстистої, олеандра, конвалії звичайної, строфанту видів, горицвіту весняного, жовтушника лакфіолевидного, кендирю конопляного, борознику видів, луківки надморської</w:t>
      </w:r>
      <w:r>
        <w:rPr>
          <w:rFonts w:cs="Times New Roman" w:ascii="Times New Roman" w:hAnsi="Times New Roman"/>
          <w:bCs/>
          <w:sz w:val="28"/>
          <w:szCs w:val="28"/>
          <w:lang w:eastAsia="ru-RU"/>
        </w:rPr>
        <w:t xml:space="preserve">. </w:t>
      </w:r>
    </w:p>
    <w:p>
      <w:pPr>
        <w:pStyle w:val="Normal"/>
        <w:numPr>
          <w:ilvl w:val="0"/>
          <w:numId w:val="4"/>
        </w:numPr>
        <w:tabs>
          <w:tab w:val="clear" w:pos="708"/>
          <w:tab w:val="left" w:pos="1080" w:leader="none"/>
        </w:tabs>
        <w:ind w:left="0"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азвіть препарати </w:t>
      </w:r>
      <w:r>
        <w:rPr>
          <w:rFonts w:cs="Times New Roman" w:ascii="Times New Roman" w:hAnsi="Times New Roman"/>
          <w:sz w:val="28"/>
          <w:szCs w:val="28"/>
        </w:rPr>
        <w:t>наперстянки пурпурової, наперстянки шерстистої, олеандра, конвалії звичайної, строфанту видів, горицвіту весняного, жовтушника лакфіолевидного, кендирю конопляного, борознику видів, луківки надморськоїсланких, гуньби сінної, агави американської, юки славної, заманихи високої</w:t>
      </w:r>
      <w:r>
        <w:rPr>
          <w:rFonts w:cs="Times New Roman" w:ascii="Times New Roman" w:hAnsi="Times New Roman"/>
          <w:bCs/>
          <w:sz w:val="28"/>
          <w:szCs w:val="28"/>
          <w:lang w:eastAsia="ru-RU"/>
        </w:rPr>
        <w:t>, їх фармакологічну дію та застосування в медицині.</w:t>
      </w:r>
    </w:p>
    <w:p>
      <w:pPr>
        <w:pStyle w:val="Normal"/>
        <w:jc w:val="both"/>
        <w:rPr>
          <w:rFonts w:ascii="Times New Roman" w:hAnsi="Times New Roman" w:cs="Times New Roman"/>
          <w:sz w:val="28"/>
          <w:szCs w:val="28"/>
          <w:lang w:val="ru-RU"/>
        </w:rPr>
      </w:pPr>
      <w:r>
        <w:rPr>
          <w:rFonts w:cs="Times New Roman" w:ascii="Times New Roman" w:hAnsi="Times New Roman"/>
          <w:b/>
          <w:i/>
          <w:sz w:val="28"/>
          <w:szCs w:val="28"/>
        </w:rPr>
        <w:t>Контрольні запитання</w:t>
      </w:r>
      <w:r>
        <w:rPr>
          <w:rFonts w:cs="Times New Roman" w:ascii="Times New Roman" w:hAnsi="Times New Roman"/>
          <w:sz w:val="28"/>
          <w:szCs w:val="28"/>
        </w:rPr>
        <w:t xml:space="preserve">: </w:t>
      </w:r>
    </w:p>
    <w:p>
      <w:pPr>
        <w:pStyle w:val="Normal"/>
        <w:numPr>
          <w:ilvl w:val="0"/>
          <w:numId w:val="3"/>
        </w:numPr>
        <w:spacing w:before="0" w:after="0"/>
        <w:ind w:left="714"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значення поняття «сапоніни». Класифікація сапонінів з прикладами формул.</w:t>
      </w:r>
    </w:p>
    <w:p>
      <w:pPr>
        <w:pStyle w:val="Normal"/>
        <w:numPr>
          <w:ilvl w:val="0"/>
          <w:numId w:val="3"/>
        </w:numPr>
        <w:spacing w:before="0" w:after="0"/>
        <w:ind w:left="714" w:hanging="357"/>
        <w:jc w:val="both"/>
        <w:rPr/>
      </w:pPr>
      <w:r>
        <w:rPr>
          <w:rFonts w:cs="Times New Roman" w:ascii="Times New Roman" w:hAnsi="Times New Roman"/>
          <w:bCs/>
          <w:sz w:val="28"/>
          <w:szCs w:val="28"/>
          <w:lang w:eastAsia="ru-RU"/>
        </w:rPr>
        <w:t>Методи ідентифікації та кількісного визначення сапонінів.</w:t>
      </w:r>
    </w:p>
    <w:p>
      <w:pPr>
        <w:pStyle w:val="Normal"/>
        <w:numPr>
          <w:ilvl w:val="0"/>
          <w:numId w:val="3"/>
        </w:numPr>
        <w:spacing w:before="0" w:after="0"/>
        <w:ind w:left="714"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изначення поняття «кардіоглікозиди». Класифікація кардіоглікозидів з прикладами формул.</w:t>
      </w:r>
    </w:p>
    <w:p>
      <w:pPr>
        <w:pStyle w:val="Normal"/>
        <w:numPr>
          <w:ilvl w:val="0"/>
          <w:numId w:val="3"/>
        </w:numPr>
        <w:spacing w:before="0" w:after="0"/>
        <w:ind w:left="714"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ізико-хімічні властивості кардіоглікозидів.</w:t>
      </w:r>
    </w:p>
    <w:p>
      <w:pPr>
        <w:pStyle w:val="Normal"/>
        <w:numPr>
          <w:ilvl w:val="0"/>
          <w:numId w:val="3"/>
        </w:numPr>
        <w:spacing w:before="0" w:after="0"/>
        <w:ind w:left="714"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 ідентифікації кардіоглікозидів.</w:t>
      </w:r>
    </w:p>
    <w:p>
      <w:pPr>
        <w:pStyle w:val="Normal"/>
        <w:numPr>
          <w:ilvl w:val="0"/>
          <w:numId w:val="3"/>
        </w:numPr>
        <w:ind w:left="714" w:hanging="35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тоди кількісного визначення кардіоглікозидів.</w:t>
      </w:r>
    </w:p>
    <w:p>
      <w:pPr>
        <w:pStyle w:val="Normal"/>
        <w:jc w:val="both"/>
        <w:rPr>
          <w:rFonts w:ascii="Times New Roman" w:hAnsi="Times New Roman" w:cs="Times New Roman"/>
          <w:sz w:val="28"/>
          <w:szCs w:val="28"/>
        </w:rPr>
      </w:pPr>
      <w:r>
        <w:rPr>
          <w:rFonts w:cs="Times New Roman" w:ascii="Times New Roman" w:hAnsi="Times New Roman"/>
          <w:b/>
          <w:i/>
          <w:sz w:val="28"/>
          <w:szCs w:val="28"/>
        </w:rPr>
        <w:t>Тестові завдання</w:t>
      </w:r>
      <w:r>
        <w:rPr>
          <w:rFonts w:cs="Times New Roman" w:ascii="Times New Roman" w:hAnsi="Times New Roman"/>
          <w:sz w:val="28"/>
          <w:szCs w:val="28"/>
        </w:rPr>
        <w:t>:</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 xml:space="preserve">1. </w:t>
      </w:r>
      <w:r>
        <w:rPr>
          <w:rFonts w:cs="Times New Roman" w:ascii="Times New Roman" w:hAnsi="Times New Roman"/>
          <w:bCs/>
          <w:sz w:val="28"/>
          <w:szCs w:val="28"/>
          <w:lang w:eastAsia="ru-RU"/>
        </w:rPr>
        <w:t xml:space="preserve">Пил деяких видів рослинної сировини при переробці, сушінні іІ подрібненні викликає подразнення слизових оболонок, тому слід додержуватись застережних заходів при роботі з: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 Rhizomata et radices Rubiae</w:t>
      </w: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Rhizomata Tormentill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Radices Arali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Rhizomata Bistortae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z w:val="28"/>
          <w:szCs w:val="28"/>
          <w:lang w:eastAsia="ru-RU"/>
        </w:rPr>
        <w:t xml:space="preserve">E Rhizoma et radices Polemonii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 xml:space="preserve">2. </w:t>
      </w:r>
      <w:r>
        <w:rPr>
          <w:rFonts w:cs="Times New Roman" w:ascii="Times New Roman" w:hAnsi="Times New Roman"/>
          <w:bCs/>
          <w:sz w:val="28"/>
          <w:szCs w:val="28"/>
          <w:lang w:eastAsia="ru-RU"/>
        </w:rPr>
        <w:t xml:space="preserve">На аналіз одержано ЛРС, що являє собою куски коренів циліндричної форми, різної довжини, покриті бурим поздовжньо зморшкуватим корком. Очищена сировина зовні від світло-жовтого до бурувато-жовтого кольору, злам світло-жовтий, дуже волокнистий. Запах слабий. Смак дуже солодкий, злегка подразнюючий. Визначить аналізовану ЛРС.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Radices Berberidis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Radices Taraxaci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Radices Glycyrrhiz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Radices Araliae mandshuric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Radices Ginseng</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 xml:space="preserve">3. </w:t>
      </w:r>
      <w:r>
        <w:rPr>
          <w:rFonts w:cs="Times New Roman" w:ascii="Times New Roman" w:hAnsi="Times New Roman"/>
          <w:bCs/>
          <w:sz w:val="28"/>
          <w:szCs w:val="28"/>
          <w:lang w:eastAsia="ru-RU"/>
        </w:rPr>
        <w:t xml:space="preserve">На основі коренів солодки випускають різноманітні лікарські форми – таблетки, порошки, сиропи, збори, але не розроблена лікарська форма – ін’єкційний розчин. Корені солодки виявляють гемолітичні властивості, притаманні діючим речовинам: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іридоїдам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алкалоїдам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ефірним оліям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сапонінам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полісахаридам</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 xml:space="preserve">4. </w:t>
      </w:r>
      <w:r>
        <w:rPr>
          <w:rFonts w:cs="Times New Roman" w:ascii="Times New Roman" w:hAnsi="Times New Roman"/>
          <w:bCs/>
          <w:sz w:val="28"/>
          <w:szCs w:val="28"/>
          <w:lang w:eastAsia="ru-RU"/>
        </w:rPr>
        <w:t xml:space="preserve">Вкажіть ЛРС, що виявляє тонізуючу дію, і містить тетратерпенові сапоні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корені женьшеню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корені солодк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корені елеутерокок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корені алте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корені лопуха</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5. Препарат “Поліспонін” використовується для лікування атеросклерозу. Яка група БАР відповідає за його фармакологічну активність?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тритерпенові сапоні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стероїдні сапоні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ізохінолінові алкалої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серцеві глікози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тропанові алкалоїди</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6. Деякі сапоніни проявляють сечогінну дію. Яка лікарська рослина містить цю групу біологічно активних речови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Солодка гол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Нирковий чай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Сенега голуб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Женьшень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Каштан кінський</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7. При ідентифікації ЛРС провізор-аналітик приготував водні витяги й інтенсивно струснув пробірку; при цьому утворилася стійка і рясна піна. Які БАР присутні у сировині: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Антраценпохідні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Дубильні речови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Алкалої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Сапонін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z w:val="28"/>
          <w:szCs w:val="28"/>
          <w:lang w:eastAsia="ru-RU"/>
        </w:rPr>
        <w:t>E Жирна олія</w:t>
      </w:r>
      <w:r>
        <w:rPr>
          <w:rFonts w:cs="Times New Roman" w:ascii="Times New Roman" w:hAnsi="Times New Roman"/>
          <w:sz w:val="28"/>
          <w:szCs w:val="28"/>
        </w:rPr>
        <w:t xml:space="preserv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 xml:space="preserve">8. </w:t>
      </w:r>
      <w:r>
        <w:rPr>
          <w:rFonts w:cs="Times New Roman" w:ascii="Times New Roman" w:hAnsi="Times New Roman"/>
          <w:bCs/>
          <w:sz w:val="28"/>
          <w:szCs w:val="28"/>
          <w:lang w:eastAsia="ru-RU"/>
        </w:rPr>
        <w:t xml:space="preserve">Кореневище з коріннями синюхи блакитної містять сапоніни. Який метод аналізу дозволяє виявити рівень вісту сапонінів?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 число омилення</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кислотне число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ефірне число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йодне число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пінне число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9. Стероїдні сапоніни використовуються для отримання гормональних препаратів. Джерелом такої сировини є: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Rhizomata cum radicibus Veratri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Rhizomata et radicesValerian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Rhizomata cum radicibus Dioscore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Rhizomata cum radicibus Primul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Radix Symphyti</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Препарати листя і насіння каштану кінського призначають у разі венозної недостатності. Якість насіння каштану характеризується вмістом: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Есцин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Ескулетин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Гліциризин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Еріхрозид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Ерізимозиду</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Вкажіть, ЛРС яка є джерелом для напівсинтетичного одержання кортикостероїдних гормонів: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Насіння строфант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Листя алое деревовидного свіжі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Трава рути запашно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Листя агави свіжі </w:t>
      </w:r>
    </w:p>
    <w:p>
      <w:pPr>
        <w:pStyle w:val="Normal"/>
        <w:spacing w:before="0" w:after="0"/>
        <w:ind w:firstLine="720"/>
        <w:jc w:val="both"/>
        <w:rPr/>
      </w:pPr>
      <w:r>
        <w:rPr>
          <w:rFonts w:cs="Times New Roman" w:ascii="Times New Roman" w:hAnsi="Times New Roman"/>
          <w:bCs/>
          <w:sz w:val="28"/>
          <w:szCs w:val="28"/>
          <w:lang w:eastAsia="ru-RU"/>
        </w:rPr>
        <w:t>E Плоди розторопші</w:t>
      </w:r>
      <w:r>
        <w:rPr/>
        <w:t xml:space="preserv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2. При астеноневротичних станах застосовують препарат, який виготовляють з коренів аралії маньчжурської. Виберіть його серед наведених нижче препаратів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Поліспоні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Гліцирам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Фітолізи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Кортизо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Сапарал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3. Препарати коренів женьшеню проявляють тонізуючі, адаптогенні властивості, поліпшують розумову й фізичну працездатність. За відсутності в аптеці настойки женьшеню її можна замінити препаратами, що містять аналогічний клас БАР із сирови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radices Inul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radices Valerian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radices Araliae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radices Ononidis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radices Rhei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4. Кореневища і корені синюхи блакитної застосовуються як відхаркувальний і заспокійливий засіб. Вони запропоновані як замінники імпортної сирови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Аралі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Сенег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Женьшеню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Астрагал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Заманіх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5. У зразку листя ортосифону тичинкового (ниркового чаю) встановлено наявність глікозидних похідних урсану. Цей зразок можна віднести до сировини, яка вміщує: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Екдистерої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Серцеві глікози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Ціаноглікози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Сапоні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Фітостероли</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sz w:val="28"/>
          <w:szCs w:val="28"/>
        </w:rPr>
        <w:t xml:space="preserve">16. </w:t>
      </w:r>
      <w:r>
        <w:rPr>
          <w:rFonts w:cs="Times New Roman" w:ascii="Times New Roman" w:hAnsi="Times New Roman"/>
          <w:bCs/>
          <w:sz w:val="28"/>
          <w:szCs w:val="28"/>
          <w:lang w:eastAsia="ru-RU"/>
        </w:rPr>
        <w:t xml:space="preserve">В ході мікроскопії листа конвалії виявлено тетрацитний тип продихового апарату, рафіди та включення оксалату кальцію у вигляді: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Друз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Стилоїдів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Цистолітів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Кристалічного піск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Правильних кристалів</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7. Лікарські засоби, що містять серцеві глікозиди, призначають хворим на хронічну серцеву недостатність з порушенням кровообігу. Вкажіть лікарську рослинну сировину, що є джерелом для виробництва таких засобів: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 Мильнянки лікарської кореневища</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Анісу звичайного пло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Пасльону дольчастого трав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Чебрецю плазкого трав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Горицвіту весняного трав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8. Для ідентифікації уабаїну (строфантину G), лікарського засобу з групи серцевих глікозидів, аналітику потрібно довести наявність стероїдного циклу. Який реактив йому слід для цього використат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Лимонна кислот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Щавлева кислот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Сірчана кислот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Мурашина кислот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Хромотропова кислота</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9. Виберіть препарати, сировиною для виготовлення яких є наперсник вовнистий: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Адонізид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Коргліко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Дигітокси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Лантозид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Еризимін</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0. Дикорослою сировиною якого багаторічника з родини Scrophulariaceae можна замінити культивовану сировину наперстянки пурпурово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Veronica officinalis L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Linaria vulgaris Mill.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Gratiola officinalis L.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Digitalis grandiflora Mill.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Verbascum phlomoides L.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1. Листя наперстянки є джерелом одержання кардіотонічних препаратів, але вони мають властивість кумулюватися. Вкажіть рослини, що містять серцеві глікозиди та не виявляють кумулятивних властивостей: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Строфант, жовтушник, черед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Конвалія, горицвіт, жовтушник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Горицвіт, хвощ, первоцвіт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Черемха, ефедра, конвалія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Термопсис, строфант, левзея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2. У хворого 60 р. виявлено гостру серцеву недостатність. Який з перерахованих препаратів найдоцільніше використати для отримання швидкого фармакологічного ефект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Коргліко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Дигітокси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Дигокси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Целанід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Адонізид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3. Фітопрепарат Дигоксин використовується при серцевій недостатності. Рослинним джерелом одержання цього препарату є: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наперстянка крупноквітков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наперстянка ржав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наперстянка шерстист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наперстянка пурпурн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наперстянка війчаст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4. Який серцевий глікозид не міститься в наперстянці пурпуровій, на відміну від інших видів наперстянок?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 Глюкогіталоксин</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Дигітокси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Пурпуреаглікозид В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Пурпуреаглікозид 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Ланатозид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5. Рослинний препарат Корглікон застосовується як кардіотонічний засіб при захворюваннях серцево-судинної системи. Рослинною сировиною для його одержання є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Листя евкаліпт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Листя наперстянки пурпурово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Листя жовтушника сірого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Листя конвалі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Листя дурману</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6. Якість ЛРС регламентують за вмістом біологічно активних речовин. Для якої сировини визначають вміст ланатозидів?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купини лікарсько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строфанту щетинистого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наперстянки шерстисто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адоніса весняного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конвалії майської</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7. Препарат Адонізид містить суму кардіостероїдів. Яка рослинна сировина є джерелом цього препарат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Насіння строфант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Трава горицвіту весняного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Трава конвалі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Листя конвалі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Листя наперстянки пурпурової</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8. Виберіть препарат, сировиною для якого є наперстянка шерстист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Коргліко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Целанід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Дігітокси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Адонізид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Еризимін</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9. В настойках вміст діючих речовин визначають біологічним методом в тих випадках, коли основними біологічно активними речовинами в настойці є: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Флавоноїди і кумари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Серцеві глікозиди і гіркі речови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Алкалоїди і дубильні речови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Хромони і сапоні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Ефірні олії і антраценпохідні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0. Якість ЛРС регламентують за вмістом біологічно активних речовин. Для якої сировини визначають вміст ланатозидів?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купини лікарсько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строфанту щетинистого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наперстянки шерстисто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адоніса весняного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конвалії майської</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1. Одним з методів визначення вмісту діючих речовин у сировині є метод біологічної стандартизації. Для якої групи біологічно активних речовин він застосовується: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 Слизи</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Алкалої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Жирні олі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Дубильні речовин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Серцеві глікозид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2. Для ідентифікації лікарського препарату з групи серцевих глікозидів аналітику потрібно довести наявність ненасиченого лактонного кільця. Який реактив йому слід для цього використат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гідроксиламіну лужний розчи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пікринової кислоти лужний розчи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калію тетрайодмеркурату лужний розчи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фуксину знебарвлений розчи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натрію хлориду насичений розчин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3. Під час аналізу чистоти лікарської рослинної сировини виявлено домішку отруйної сировини. Яку реакцію слід обрати провізору-аналітику для ідентифікації серцевих глікозидів в отруйній домішці?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Реакція з реактивом Драгендорф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Реакція з реактивом Трим-Хіл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Реакція з реактивом Шталя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Реакція з реактивом Лібермана-Бурхард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Реакція з реактивом Маркі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4. Трава конвалії є джерелом отримання кардіотонічних лікарських препаратів. Для ідентифікації кардіоглікозидів у цій рослинній сировині можна використовувати реакці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З реактивом Легаля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З реактивом Драгендорф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Ціанідинової проби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З таніном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E Азотосполучення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5. При мікроскопічному дослідженні лікарської рослинної сировини були виявлені тетрацитний продиховий комплекс, рафіди та голчасті кристали оксалату кальцію. Вкажіть лікарську рослинну сировин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A трава жовтушника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B трава горицвіту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C листки конвалії </w:t>
      </w:r>
    </w:p>
    <w:p>
      <w:pPr>
        <w:pStyle w:val="Normal"/>
        <w:spacing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D листки наперстянки </w:t>
      </w:r>
    </w:p>
    <w:p>
      <w:pPr>
        <w:pStyle w:val="Normal"/>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E плоди строфант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Практичні завдання:</w:t>
      </w:r>
    </w:p>
    <w:p>
      <w:pPr>
        <w:pStyle w:val="Normal"/>
        <w:numPr>
          <w:ilvl w:val="0"/>
          <w:numId w:val="2"/>
        </w:numPr>
        <w:jc w:val="both"/>
        <w:rPr/>
      </w:pPr>
      <w:r>
        <w:rPr>
          <w:rFonts w:cs="Times New Roman" w:ascii="Times New Roman" w:hAnsi="Times New Roman"/>
          <w:sz w:val="28"/>
          <w:szCs w:val="28"/>
        </w:rPr>
        <w:t>Опрацювання та заповнення (за допомогою літератури для підготовки до занять) даної теми у навчальному посібнику «Фармакогнозія. Лабораторний практику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ишіть латинські назви ЛРС, ЛР, Родини та складіть структурно-логічну схему: А. лікарська рослина </w:t>
      </w:r>
      <w:r>
        <w:rPr>
          <w:rFonts w:eastAsia="Symbol" w:cs="Times New Roman" w:ascii="Times New Roman" w:hAnsi="Times New Roman"/>
          <w:sz w:val="28"/>
          <w:szCs w:val="28"/>
        </w:rPr>
        <w:t></w:t>
      </w:r>
      <w:r>
        <w:rPr>
          <w:rFonts w:cs="Times New Roman" w:ascii="Times New Roman" w:hAnsi="Times New Roman"/>
          <w:sz w:val="28"/>
          <w:szCs w:val="28"/>
        </w:rPr>
        <w:t xml:space="preserve"> Б. сполука </w:t>
      </w:r>
      <w:r>
        <w:rPr>
          <w:rFonts w:eastAsia="Symbol" w:cs="Times New Roman" w:ascii="Times New Roman" w:hAnsi="Times New Roman"/>
          <w:sz w:val="28"/>
          <w:szCs w:val="28"/>
        </w:rPr>
        <w:t></w:t>
      </w:r>
      <w:r>
        <w:rPr>
          <w:rFonts w:cs="Times New Roman" w:ascii="Times New Roman" w:hAnsi="Times New Roman"/>
          <w:sz w:val="28"/>
          <w:szCs w:val="28"/>
        </w:rPr>
        <w:t xml:space="preserve"> В. препарат або лікарська форма </w:t>
      </w:r>
      <w:r>
        <w:rPr>
          <w:rFonts w:eastAsia="Symbol" w:cs="Times New Roman" w:ascii="Times New Roman" w:hAnsi="Times New Roman"/>
          <w:sz w:val="28"/>
          <w:szCs w:val="28"/>
        </w:rPr>
        <w:t></w:t>
      </w:r>
      <w:r>
        <w:rPr>
          <w:rFonts w:cs="Times New Roman" w:ascii="Times New Roman" w:hAnsi="Times New Roman"/>
          <w:sz w:val="28"/>
          <w:szCs w:val="28"/>
        </w:rPr>
        <w:t xml:space="preserve"> Г. фармакологічна дія.</w:t>
      </w:r>
    </w:p>
    <w:tbl>
      <w:tblPr>
        <w:tblW w:w="5000" w:type="pct"/>
        <w:jc w:val="left"/>
        <w:tblInd w:w="-113" w:type="dxa"/>
        <w:tblLayout w:type="fixed"/>
        <w:tblCellMar>
          <w:top w:w="0" w:type="dxa"/>
          <w:left w:w="108" w:type="dxa"/>
          <w:bottom w:w="0" w:type="dxa"/>
          <w:right w:w="108" w:type="dxa"/>
        </w:tblCellMar>
      </w:tblPr>
      <w:tblGrid>
        <w:gridCol w:w="2217"/>
        <w:gridCol w:w="2642"/>
        <w:gridCol w:w="1585"/>
        <w:gridCol w:w="29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Лікарська рослин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полук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епарат</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Фармакологічна дія</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Гіркокаштан звичай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Гедеракоз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Адоніс-бром</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діотонічна при гострій серцевій недостатності</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Якірці сланкі</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донітоксин</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игітоксин</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Відхаркувальна, протизапальн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Конвалія звичайн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Есцин</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highlight w:val="yellow"/>
              </w:rPr>
            </w:pPr>
            <w:r>
              <w:rPr>
                <w:rFonts w:cs="Times New Roman" w:ascii="Times New Roman" w:hAnsi="Times New Roman"/>
                <w:sz w:val="28"/>
                <w:szCs w:val="28"/>
              </w:rPr>
              <w:t>Проспан</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Седативн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Наперстянка пурпурова</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ероїдні сапоніни</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ргліко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нотонізуюча, капілярозміцнююч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Плющ звичай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Пурпуреаглікозиди</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Ескуза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статопротекторн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Горицвіт весняний</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rPr>
                <w:rFonts w:ascii="Times New Roman" w:hAnsi="Times New Roman" w:cs="Times New Roman"/>
                <w:sz w:val="28"/>
                <w:szCs w:val="28"/>
              </w:rPr>
            </w:pPr>
            <w:r>
              <w:rPr>
                <w:rFonts w:cs="Times New Roman" w:ascii="Times New Roman" w:hAnsi="Times New Roman"/>
                <w:sz w:val="28"/>
                <w:szCs w:val="28"/>
              </w:rPr>
              <w:t>Конвалозид</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пеман</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рдіотонічна при хронічній серцевій недостатності</w:t>
            </w:r>
          </w:p>
        </w:tc>
      </w:tr>
    </w:tbl>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дентифікуйте за анатомічними ознаками ЛРС. Напишіть латинські назви ЛРС, ЛР і родини. Вкажіть основні анатомічні діагностичні ознаки.</w:t>
      </w:r>
    </w:p>
    <w:p>
      <w:pPr>
        <w:pStyle w:val="Normal"/>
        <w:spacing w:lineRule="auto" w:line="2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w:t>
      </w:r>
      <w:r>
        <w:rPr>
          <w:rFonts w:cs="Times New Roman" w:ascii="Times New Roman" w:hAnsi="Times New Roman"/>
          <w:sz w:val="28"/>
          <w:szCs w:val="28"/>
          <w:lang w:val="en-US" w:eastAsia="en-US"/>
        </w:rPr>
        <w:drawing>
          <wp:inline distT="0" distB="0" distL="0" distR="0">
            <wp:extent cx="4404995" cy="290957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13" t="-17" r="-13" b="-17"/>
                    <a:stretch>
                      <a:fillRect/>
                    </a:stretch>
                  </pic:blipFill>
                  <pic:spPr bwMode="auto">
                    <a:xfrm>
                      <a:off x="0" y="0"/>
                      <a:ext cx="4404995" cy="290957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t>Б</w:t>
      </w:r>
      <w:r>
        <w:rPr>
          <w:lang w:val="en-US" w:eastAsia="en-US"/>
        </w:rPr>
        <w:drawing>
          <wp:inline distT="0" distB="0" distL="0" distR="0">
            <wp:extent cx="4972050" cy="259016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13" t="-25" r="-13" b="-25"/>
                    <a:stretch>
                      <a:fillRect/>
                    </a:stretch>
                  </pic:blipFill>
                  <pic:spPr bwMode="auto">
                    <a:xfrm>
                      <a:off x="0" y="0"/>
                      <a:ext cx="4972050" cy="25901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b/>
          <w:i/>
          <w:sz w:val="28"/>
          <w:szCs w:val="28"/>
        </w:rPr>
        <w:t>Література для підготовки до занять</w:t>
      </w:r>
      <w:r>
        <w:rPr>
          <w:rFonts w:cs="Times New Roman" w:ascii="Times New Roman" w:hAnsi="Times New Roman"/>
          <w:sz w:val="28"/>
          <w:szCs w:val="28"/>
        </w:rPr>
        <w:t>:</w:t>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Фармакогнозія : базовий підручник для студ. вищ. фармац. навч. закл. (фармац. ф-тів) </w:t>
      </w:r>
      <w:r>
        <w:rPr>
          <w:rFonts w:cs="Times New Roman" w:ascii="Times New Roman" w:hAnsi="Times New Roman"/>
          <w:sz w:val="28"/>
          <w:szCs w:val="28"/>
          <w:lang w:val="en-US"/>
        </w:rPr>
        <w:t>IV</w:t>
      </w:r>
      <w:r>
        <w:rPr>
          <w:rFonts w:cs="Times New Roman" w:ascii="Times New Roman" w:hAnsi="Times New Roman"/>
          <w:sz w:val="28"/>
          <w:szCs w:val="28"/>
        </w:rPr>
        <w:t xml:space="preserve"> рівня акредитації / В.С. Кисличенко, І.О. Журавель, С.М. Марчишин та ін.; за ред. В.С. Кисличенко. – Харків : НФаУ : Золоті сторінки, 2015. – 736 с.</w:t>
      </w:r>
    </w:p>
    <w:p>
      <w:pPr>
        <w:pStyle w:val="ListParagraph"/>
        <w:numPr>
          <w:ilvl w:val="0"/>
          <w:numId w:val="5"/>
        </w:numPr>
        <w:jc w:val="both"/>
        <w:rPr>
          <w:rFonts w:ascii="Times New Roman" w:hAnsi="Times New Roman" w:cs="Times New Roman"/>
          <w:b/>
          <w:b/>
          <w:sz w:val="28"/>
          <w:szCs w:val="28"/>
        </w:rPr>
      </w:pPr>
      <w:r>
        <w:rPr>
          <w:rFonts w:cs="Times New Roman" w:ascii="Times New Roman" w:hAnsi="Times New Roman"/>
          <w:sz w:val="28"/>
          <w:szCs w:val="28"/>
        </w:rPr>
        <w:t xml:space="preserve">Фармакогнозія. Лабораторний практикум: навч. посібн. для здобувачів вищої освіти / В.С. Кисличенко, І.О. Журавель, О.М. Новосел, В.Ю. Кузнєцова, З.І. Омельченко, О.А. Кисличенко, Н.Є. Бурда, В.В. Процька, М.М. Кузнецова / за ред. В.С. Кисличенко, І.О. Журавель. – Х.: НФаУ, 2019. – 146 с. </w:t>
      </w:r>
    </w:p>
    <w:p>
      <w:pPr>
        <w:pStyle w:val="ListParagraph"/>
        <w:numPr>
          <w:ilvl w:val="0"/>
          <w:numId w:val="5"/>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актикум по фармакогнозии: Учебн. пособие для студ. вузов /В. Н. Ковалев, Н. В. Попова, В. С. Кисличенко и др.; Под общ. ред. В.Н. Ковалева. – Х. Изд-во НФаУ; Золотые страницы, 2003. – 512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z w:val="28"/>
      <w:szCs w:val="24"/>
    </w:rPr>
  </w:style>
  <w:style w:type="character" w:styleId="WW8Num6z3">
    <w:name w:val="WW8Num6z3"/>
    <w:qFormat/>
    <w:rPr>
      <w:sz w:val="28"/>
      <w:szCs w:val="28"/>
    </w:rPr>
  </w:style>
  <w:style w:type="character" w:styleId="WW8Num7z0">
    <w:name w:val="WW8Num7z0"/>
    <w:qFormat/>
    <w:rPr>
      <w:rFonts w:ascii="Times New Roman" w:hAnsi="Times New Roman" w:eastAsia="Calibri" w:cs="Times New Roman"/>
      <w:b/>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Style14">
    <w:name w:val="Основной шрифт абзаца"/>
    <w:qFormat/>
    <w:rPr/>
  </w:style>
  <w:style w:type="character" w:styleId="TitleChar">
    <w:name w:val="Title Char"/>
    <w:basedOn w:val="Style14"/>
    <w:qFormat/>
    <w:rPr>
      <w:rFonts w:eastAsia="Calibri"/>
      <w:b/>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8"/>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28:00Z</dcterms:created>
  <dc:creator>Kislichenko</dc:creator>
  <dc:description/>
  <cp:keywords/>
  <dc:language>en-US</dc:language>
  <cp:lastModifiedBy>Kislichenko</cp:lastModifiedBy>
  <dcterms:modified xsi:type="dcterms:W3CDTF">2020-03-31T08:45:00Z</dcterms:modified>
  <cp:revision>4</cp:revision>
  <dc:subject/>
  <dc:title>Фармакогнозія</dc:title>
</cp:coreProperties>
</file>