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ліцензійного іспиту «Крок 2. Фармація»-201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лікарська рослинна сировина є джерелом одержання препарату гіндарину гідрохлорид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Стефанії гладенької бульби з коре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барису кор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тки лікарської т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уринеги паго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ори товстоплідної т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діючою речовиною Capsicum annuum є капсаїцин. До якого класу біологічно активних речовин він належи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sz w:val="28"/>
          <w:szCs w:val="28"/>
          <w:lang w:val="uk-UA"/>
        </w:rPr>
        <w:t>* Алкал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ценпохід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дої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ьних спол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ФУ кількісний вміст суми алкалоїдів у траві чистотілу визначають методо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sz w:val="28"/>
          <w:szCs w:val="28"/>
          <w:lang w:val="uk-UA"/>
        </w:rPr>
        <w:t>* Спектрофотометр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риметр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іметр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ометр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рографіч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рослини родини Fabaceae містять різні групи БАР. Який із представників родини містить хінолізидинові алакалоїди і  використовується для  отримання препарату “Кодтермопс”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Термопсис ланцетовид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уг поль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а г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псис  почерговоквітк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а трирозді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“Ново-пасит” використовують як седативний засіб. З якої ЛРС його одержую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sz w:val="28"/>
          <w:szCs w:val="28"/>
          <w:lang w:val="uk-UA"/>
        </w:rPr>
        <w:t>* Пасифлори т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їру корене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і чорної брунь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баби кор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и к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ти рослинне джерело тропанових алкалоїдів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Беладонна звич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п запаш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ліка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щ поль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 звичай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якої рослини отримують тубокурарину хлорид?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Chondodendron tomentosum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ypericum perforatum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lidago gigantea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unus africana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pulus nigr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алкалоїд, що входить до складу жовтозілля широколистого та проявляє спазмолітичну ді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латифі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бе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аве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феї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д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леткий алкалоїд, який виділено з трави болиголова плямистого з нікотиноподібною діє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онії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е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тиз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ци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баз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уриніну нітрат, що є основним алкалоїдом Cormi Securinegae використовують я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Тонізуючий засіб при астен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глікемічний за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ензивний за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холістеринемічний за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б з обволікаючою д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ий алкалоїд Stephania glabra індійського походження, що застосовується як транквілізат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Гінда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нта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ка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ма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крист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ю лікарської рослинної сировини, що містить алкалоїди проводять з застосуванням свіжоприготовленого розчину таніну, в результаті чого утворюєтьс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Білий аморфний ос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-брунатний ос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ос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овий ос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утн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дрину гідрохлорид входить до складу препаратів: Бронхотон, Бронхолітин, Ефедрину гідрохлорид, що застосовуються при захворюваннях верхніх дихальних шляхів. Вкажіть, яка частина ефедри хвощовидної є лікарською рослинною сирови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Herba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hizomata et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emin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будження дихального центру  використовують  препарат на основі алкалоїдовмісної рослинної сировини. Назвіть лікарську рослинну сировину з якої отримують препарат «Цититон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Thermopsidis semin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phorae pachycarpae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atharanthi rose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helidoni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tramonii foli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хімічною класифікацією, до ізохінолінових алкалоїдів належа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одеїн і глауц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пін і вінка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осціамін і скопола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феїн і теофі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саїцин і ефед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ою для отримання протипухлинних препаратів «Паклітаксел» і «Таксотер» є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Taxi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identis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ynar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yperic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phedrae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ФУ стандартизацію Stramonii folium проводять за вміс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Алкалоїдів у перерахунку на гіосціа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ої о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ів у перерахунку на гіперози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ценпохідних у перерахунку на глюкофрангулін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их глікозидів у перерахунку на дигіток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діючою речовиною вовчуга коренів є ононін. До якого класу біологічно активних речовин він належить?</w:t>
      </w:r>
    </w:p>
    <w:p>
      <w:pPr>
        <w:pStyle w:val="Normal"/>
        <w:rPr/>
      </w:pPr>
      <w:r>
        <w:rPr>
          <w:sz w:val="28"/>
          <w:szCs w:val="28"/>
          <w:lang w:val="uk-UA"/>
        </w:rPr>
        <w:t>*Флавон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ьні кисл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ьні глікози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льні речо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оглікози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“Фламін” містить флавоноїди і проявляє жовчогінну дію. Яка лікарська рослинна сировина є джерелом його одерж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Helichrysi arenarii flor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lygoni avicularis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entaureae cyani flor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onuri cardiacae herb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itri exocarpium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рослини родини Fabaceae містять різні групи БАР. Який із представників родини містить флавноїди і використовується для рути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sz w:val="28"/>
          <w:szCs w:val="28"/>
          <w:lang w:val="uk-UA"/>
        </w:rPr>
        <w:t>* Софора япо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уг поль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а г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псис почерговоквітк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а трирозді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тин проявляє Р-вітамінну активність і входить до складу «Аскорутину». Яка ЛРС є джерелом отримання рути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sz w:val="28"/>
          <w:szCs w:val="28"/>
          <w:lang w:val="uk-UA"/>
        </w:rPr>
        <w:t xml:space="preserve">* Sophorae japonicaе alabastrae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lygoni avicularis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mmi majoris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lichrysi arenarii flore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chizandrae semin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ці вiдсутні глоду плоди. Підберіть хворому аналогічну лікарську рослинну сировину (ЛРС), що виявляє гіпотензивну та седативну ді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обачої кропиви т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чака перцевого т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ори японської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ишу т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и т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а рослинна сировина кропиви собачої виявляє седативну та гіпотензивну активність. Вкажіть офіцинальну сировину цієї росл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lor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rtex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ікарської рослинної сировини, що містить флавоноїди, отримують настойку, яка виявляє антисептичну дію. Вкажіть цю сировину.</w:t>
      </w:r>
    </w:p>
    <w:p>
      <w:pPr>
        <w:pStyle w:val="Normal"/>
        <w:rPr/>
      </w:pPr>
      <w:r>
        <w:rPr>
          <w:sz w:val="28"/>
          <w:szCs w:val="28"/>
          <w:lang w:val="uk-UA"/>
        </w:rPr>
        <w:t>* Sophorae japonicae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hamni catharticae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anguisorbae rhizomata et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inchonae cortex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dysari herb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ньшеню корені містять сапоніни. Яка з наведених   реакцій доводять наявність цих речовин у ЛРС?</w:t>
      </w:r>
    </w:p>
    <w:p>
      <w:pPr>
        <w:pStyle w:val="Normal"/>
        <w:rPr/>
      </w:pPr>
      <w:r>
        <w:rPr>
          <w:sz w:val="28"/>
          <w:szCs w:val="28"/>
          <w:lang w:val="uk-UA"/>
        </w:rPr>
        <w:t>*Реакція піноут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із реактивом Драгендорф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з реактивом Молі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із ферум (ІІІ) хлори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з реактивом Фелін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 xml:space="preserve">Лікарську рослинну сировину </w:t>
      </w:r>
      <w:r>
        <w:rPr>
          <w:i/>
          <w:sz w:val="28"/>
          <w:szCs w:val="28"/>
          <w:lang w:val="uk-UA"/>
        </w:rPr>
        <w:t>Tribuli terrestris</w:t>
      </w:r>
      <w:r>
        <w:rPr>
          <w:sz w:val="28"/>
          <w:szCs w:val="28"/>
          <w:lang w:val="uk-UA"/>
        </w:rPr>
        <w:t xml:space="preserve"> herba використовують для отримання препарату: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/>
      </w:pPr>
      <w:r>
        <w:rPr>
          <w:sz w:val="28"/>
          <w:szCs w:val="28"/>
          <w:lang w:val="uk-UA"/>
        </w:rPr>
        <w:t>* Трибуспонін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лізин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арал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іцирам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хімбе-гармон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коренів женьшеню проявляють тонізуючі, адаптогенні властивості, покращують розумову і фізичну працездатність. При відсутності в аптеці настоянки женьшеню його можна замінити препаратами 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Araliae mandshuricae radice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alami radice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ormentillae radice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/>
      </w:pPr>
      <w:r>
        <w:rPr>
          <w:sz w:val="28"/>
          <w:szCs w:val="28"/>
          <w:lang w:val="uk-UA"/>
        </w:rPr>
        <w:t>Taraxaci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lycyrrhizae radice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а рослина Trigonella foenum-graecum L. є компонентом препаратів: Фітолізин, Уронефрон, Вівабон, проявляє антисклеротичну, тонізуючу, гіпоглікемічну, противиразкову та протипухлинну дію. Вкажіть, що є лікарською рослинною сировиною даної росл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Semin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hizomata et radices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плюща є джерелом отримання препаратів відхаркувальної дії. Яка група БАР обумовлює таку ді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апон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хін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і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льні речов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лігна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компонентом відхаркувальних препаратів «Проспан» та «Геделікс» є екстракт сиров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Hederae helicis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lthaeae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lantaginis lanceolat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iliae flor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rmopsidis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іння однорічної трав’янистої рослини родини Fabaceae містить стероїдні сапоніни і входить до складу препаратів «Фітолізин» та «Уронефрон», що застосовуються при запальних захворюваннях сечовивідної системи. Вкажіть цю росли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Гуньба сінн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я щетинист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ушка пос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уг поль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псис ланцетовидний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ЛРС містить біологічно активні речовини, які викликають гемоліз еритроцитів. Виберіть цю ЛРС?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Saponariae rhizomata 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isi fructu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osae flore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araxaci radices 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unicae fructus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іючими речовинами даної ЛРС є глікозиди солодкого смаку, які солодші за сахарозу. Виберіть цю ЛРС?</w:t>
      </w:r>
    </w:p>
    <w:p>
      <w:pPr>
        <w:pStyle w:val="Style17"/>
        <w:ind w:left="0" w:hanging="0"/>
        <w:rPr/>
      </w:pPr>
      <w:r>
        <w:rPr>
          <w:sz w:val="28"/>
          <w:szCs w:val="28"/>
          <w:lang w:val="uk-UA"/>
        </w:rPr>
        <w:t>* Steviae herba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isi fructu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osae flore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araxaci radices 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unicae fructu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іючими речовинами наперстянки пурпурової є пурпуреаглікозид А, пурпуреаглікозид В. До якого класу біологічно активних речовин вони належать?</w:t>
      </w:r>
    </w:p>
    <w:p>
      <w:pPr>
        <w:pStyle w:val="Normal"/>
        <w:rPr/>
      </w:pPr>
      <w:r>
        <w:rPr>
          <w:sz w:val="28"/>
          <w:szCs w:val="28"/>
          <w:lang w:val="uk-UA"/>
        </w:rPr>
        <w:t>*Серцеві глікози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ьні спол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ценпохід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іючими речовинами даної ЛРС є кардіостероїди. Виберіть цю ЛРС?</w:t>
      </w:r>
    </w:p>
    <w:p>
      <w:pPr>
        <w:pStyle w:val="Style17"/>
        <w:ind w:left="0" w:hanging="0"/>
        <w:rPr/>
      </w:pPr>
      <w:r>
        <w:rPr>
          <w:sz w:val="28"/>
          <w:szCs w:val="28"/>
          <w:lang w:val="uk-UA"/>
        </w:rPr>
        <w:t>* Convallariae herba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isi fructu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osae fructu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Sanguisorbae rhizomata et radices 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rgeniae rhizomat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у рослинну сировину даної рослини використовують для отримання препарату, яким знімають приступи гострої серцевої недостатності. Виберіть цей препарат.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орглікон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діовален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лі Зеленіна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гітоксин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діоф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у рослинну сировину даної рослини використовують для отримання препарату, яким знімають приступи гострої серцевої недостатності. Виберіть цю ЛРС.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/>
      </w:pPr>
      <w:r>
        <w:rPr>
          <w:sz w:val="28"/>
          <w:szCs w:val="28"/>
          <w:lang w:val="uk-UA"/>
        </w:rPr>
        <w:t>* Convallariae folia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/>
      </w:pPr>
      <w:r>
        <w:rPr>
          <w:sz w:val="28"/>
          <w:szCs w:val="28"/>
          <w:lang w:val="uk-UA"/>
        </w:rPr>
        <w:t>Convallariae herba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/>
      </w:pPr>
      <w:r>
        <w:rPr>
          <w:sz w:val="28"/>
          <w:szCs w:val="28"/>
          <w:lang w:val="uk-UA"/>
        </w:rPr>
        <w:t>Convallariae flores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gitalis folia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donidis vernalis herba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лас сполук, які представляють собою білі кристалічні речовини, гіркі на смак, без запаху, мають певну температуру топлення (100-270 ᵒС), добре розчинні  в органічних розчинниках. При додаванні сильних кислот утворюються забарвлені сполуки, а при додаванні концентрованого розчину лугу відбувається деструкція п’ятичленного лактонного кільця, що веде до втрати біологічної актив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Аглікони серцевих глікози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поні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д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на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ьні глікози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я конвалії служить сировиною для отримання препаратів кардіотонічної дії. Яка група біологічно активних речовин обумовлює цю дію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ерцеві глікози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ар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ахари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д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на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фітохімічному дослідженні жостеру плодів проведено реакцію з розчином лугу, в результаті якої спостерігали червоне забарвлення. Про наявність яких сполук свідчать результати виконаної реакц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sz w:val="28"/>
          <w:szCs w:val="28"/>
          <w:lang w:val="uk-UA"/>
        </w:rPr>
        <w:t>* Антраценпохід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ьних спол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их ол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“Марелін” використовують як нефролітичний засіб. З якої ЛРС його одержую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Rubiae rhizomata et radices</w:t>
      </w:r>
    </w:p>
    <w:p>
      <w:pPr>
        <w:pStyle w:val="Normal"/>
        <w:rPr/>
      </w:pPr>
      <w:r>
        <w:rPr>
          <w:sz w:val="28"/>
          <w:szCs w:val="28"/>
          <w:lang w:val="uk-UA"/>
        </w:rPr>
        <w:t>Hyperic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hamni catharticae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hei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burni cortex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дентифікації коренів та кореневищ марени красильної студенти провели наступну реакцію: на зріз сировини нанесли краплю 10% розчину калію гідроксиду. Поява фіолетового забарвлення свідчить про присутність у сировині: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Антраценпохід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оні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льних реч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ахари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“Альтан” використовують як протизапальний, в’яжучий та антимікробний  засіб. Рослинним джерелом отримання цього засобу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упліддя віль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ка кореневища і кор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ника великого ли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пшини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а к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ЛРС, яку використовують як джерело одержання танін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sz w:val="28"/>
          <w:szCs w:val="28"/>
          <w:lang w:val="uk-UA"/>
        </w:rPr>
        <w:t>* Скумпії звичайної ли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чака перцевого т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пшини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иви ли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ушника т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парати, що містять дубильні речовини застосовують при  запальних процесах у порожнині носа, рота, гортані або зіву, лікуванні ерозій та виразок. Яка властивість дубильних речовин зумовлює їх в’яжучу дію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 нанесенні на слизові оболонки викликають часткове згортання білків слизу, утворення захисної плі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юють стійку піну при взаємодії з вод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уджують закінчення чутливих нервів слизових оболонок, чим спричинюють рефлекторні реак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юють колоїдні розчини, які захищають тканини від подраз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ють місцеве розширення су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а дуба стандартизується за вмістом дубильних речовин.  Яким  методом згідно Державної Фармакопеї України визначають цю групу біологічно активних речовин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Спектрофотометричн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іметр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риметр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уориметрич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ФУ стандартизацію Tormentillae rhizoma проводять за вміс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Тані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ари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ценпохід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гальних монографіях Державної Фармакопеї України є методика визначення показника гіркоти для ЛРС, яка містить іридоїди. Вкажіть речовину , яка є стандартом для порівняння гіркоти при визначенні даного показ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Хініну гідрохлори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ю хлори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аверину гідрохлори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ю сульф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ію карбон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жіть клас сполук, які часто гіркі на смак, в кислому середовищі або під впливом ферментів у присутності кисню повітря утворюють забарвлені в синій або синьо-фіолетовий колір розчи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Іридої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поні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на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ахари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доїди поділяються на 4 основні групи. Вкажіть загальну назву їридоїдів родини Valerianacea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Валепотрі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опентанові ірид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оірид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 іридоїд-алкал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і ірид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рослини родини Valerianaceae містять у своєму складі біологічно активні речовини – валепотріати. Вкажіть до якого класу біологічно активних сполук вони належа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рид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і о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ахари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і глікози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однорічної трав’янистої рослини родини Gentianaceae містить ксантони та секоіридоїди і входить до складу препарату «Канефрон Н», що застосовується при захворюваннях сечовивідної системи. Вкажіть цю росли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Centaurium erythrae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lygonum hydropip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stragalus dasyanth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osmarinus officinal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visticum officinale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іючими речовинами чебрецю звичайного є тимол і карвакрол. До якого класу біологічно активних речовин вони належат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Ефірні о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ценпохі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дої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методом отримують скипидар із живиці (Terebinthina communis)?</w:t>
      </w:r>
    </w:p>
    <w:p>
      <w:pPr>
        <w:pStyle w:val="Style17"/>
        <w:ind w:left="0" w:hanging="0"/>
        <w:rPr/>
      </w:pPr>
      <w:r>
        <w:rPr>
          <w:sz w:val="28"/>
          <w:szCs w:val="28"/>
          <w:lang w:val="uk-UA"/>
        </w:rPr>
        <w:t>* Перегонкою з водяною парою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ним пресуванням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акцією етанолом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ентним гідролізом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ифікац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методом одержують ментол з ефірної олії м’яти перцевої?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виморожуванням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агуванням леткими розчинниками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ментативного гідролізу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флеражу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агуванням нелеткими розчинни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мікроскопічного аналізу епідерми листка під час прийому партії сировини виявлено такі діагностичні ознаки: Т-подібні волоски, овальні ефіроолійні залозки, які складаються з 8 видільних клітин, розміщених в 2 ряди, 4 яруси, аномоцитний продиховий апарат. Вкажіть, яка сировина поступила на аналіз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Absinthi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lantago lanceolat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liss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ym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igani herb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ктиці студентам необхідно зробити гербарій рослини з родини Asteraceae, яка  використовується у медичній практиці як протизапальний та антимікробний засіб. Оберіть цю росл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Matricaria chamomilla L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araxacum officinale We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ynara scolymus L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ilybum marianum L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alvia officinalis L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а олія якої рослини входить до складу седативних препаратів «Корвалдин» та «Валокордин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Хміль звичай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івець звичай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 гір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рець звичай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ліка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доброякісності ефірних олій визначають органолептичні, фізичні та хімічні показники якості. Який з наведених показників належить до хімічни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ислотне чис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залом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ікроскопічній ідентифікації ЛРС важливе значення має будова ефіроолійних утворень. Вкажіть, у яких утвореннях локалізується ефірна олія у листі шавл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Ефіроолійні залоз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оолійні вмістил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тини паренхі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оолійні каналь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озисті пл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якої лікарської рослинної сировини характерним є наявність схізогенних ефіроолійних вмістилищ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езофі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Eucalypti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alami rhizomat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alvi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isi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llefoli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птечного складу надійшла партія сировини – чебрецю трава. Яка лікарська рослина є джерелом цієї сиров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Thymus serpyllu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iganum vulgar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dum palustr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onurus cardiac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cimum basilicu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а являє собою окремі напівплодики, серпоподібно вигнуті, коричневі, голі, близько 4-7 мм завдовжки, 1-2 мм завширшки, зі внутрішнього боку пласкі, із зовнішнього – опуклі, з п’ятьма вузькими, світлими, чітко виступаючими ребрами. Запах сильний, ароматний. Смак гіркувато-пряний. Вкажіть описану ЛР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мину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андру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пшини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ону нас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івцю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рава якої рослини може бути домішкою до тра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ш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Роман соба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ячі лапки дводом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ніка гір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мин піск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цвіт багн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птеки надійшла партія сировини Absinthii herba. Вкажіть лікарську рослину, що є джерелом цієї сир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лин гір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 звичай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 лікар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 однорі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 австрійський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ойка арніки виявляє кровоспинну, протизапальну та репаративну активність. Вкажіть, що є сировиною цієї рос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ві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а з коре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агонів багна звичайного отримують лікарські засоби протикашльової дії. Вкажіть основні компоненти ефірної олії цієї сир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Ледол і палюстр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айазулен і цине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л і карвакр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генол і коричний альдег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туленол і каріофіле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акт з квіток ромашки є компонентом препаратів протимікробної та протизапальної дії. Вкажіть ці препар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Ротокан, Рекут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аліпт, Камет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ардин, Тривалуме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пін, Раунат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ан, Геделікс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ФУ стандартизацію квіток арніки проводять за вміс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есквітерпенових лакто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д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і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ів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а олія, що містить ненасичені жирні кислоти, використовується для профілактики атеросклерозу. Вкажіть ЛРС, яка містить таку олію:</w:t>
      </w:r>
    </w:p>
    <w:p>
      <w:pPr>
        <w:pStyle w:val="Style17"/>
        <w:ind w:left="0" w:hanging="0"/>
        <w:rPr/>
      </w:pPr>
      <w:r>
        <w:rPr>
          <w:sz w:val="28"/>
          <w:szCs w:val="28"/>
          <w:lang w:val="uk-UA"/>
        </w:rPr>
        <w:t>* Гарбуза насіння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тану насіння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ника блошного насіння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ернаку плоди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оралеї пл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пихова олія проявляє знеболювальні, антибактеріальні, протизапальні, бактерицидні властивості, сприяє регенерації тканин та прискорює процес епітелізації ран. У складі якого лікарського засобу обліпихова олія прискорює епітелізацію ранових поверхонь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лаз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ту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с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іб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ндехіл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страждає на гіповітаміноз С. Лікар призначив курс фітотерапії. Яка лікарська рослинна сировина багата на цей вітамін:</w:t>
      </w:r>
    </w:p>
    <w:p>
      <w:pPr>
        <w:pStyle w:val="Style17"/>
        <w:ind w:left="0" w:hanging="0"/>
        <w:rPr/>
      </w:pPr>
      <w:r>
        <w:rPr>
          <w:sz w:val="28"/>
          <w:szCs w:val="28"/>
          <w:lang w:val="uk-UA"/>
        </w:rPr>
        <w:t>* Rosae fructus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ynarae folia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vae ursi folia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ippocastani semina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nthae piperitae folium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зор-аналітик контрольно-аналітичної лабораторії відповідно до вимог ДФУ проводить кількісне визначення аскорбінової кислоти за допомогою розчину йоду. Назвіть даний метод кількісного в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Йодомет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логічної стандарти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колоримет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матомет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нки з водяною па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жки з лікарської рослинної сировини Urticae folia мають виражену гемостатичну дію, пов’язану з наявністю вітаміну, який стимулює вироблення у печінці протромбіну. Назвіть цей віта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Вітамін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 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 B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 B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рослину, що містить значну кількість каротиноїдів та проявляє протизапальну та ранозагоювальну ді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Calendula officinal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apsella bursa-pastor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aleriana officinal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dus racemoc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tentilla erect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 U, знайдений в соку Brassica oleracea, що міститься в капусті, спаржі та інших овочах рекомендований п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разковій хворобі шлу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тон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он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глікемії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 вітамін К приймає участь в  утворенні протромбіну і сприяє згортанню крові. Назвіть лікарську рослинну сировину, яка накопичує значну кількість вітаміну К та має кровоспинну ді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Zeae maydis style cum stigmatis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ippophaes 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nthae piperit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ragariaе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ippocastani semina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жирної олії в клітинах сировини, зріз поміщають на предметне скло, додають відповідний реактив та спостерігають помаранчево-червоне забарвлення. Який реактив необхідно дод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Судан 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натрію гідрокси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α-нафт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метиленового си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ту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жирна олія є джерелом поліненасичених жирних кислот, ретинолу, ергокальциферолу і застосовується при гіпо- та авітамінозі A і D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Oleum Jecor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tyrum Cacao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leum Lin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leum Mayd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leum Ricin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ировина є джерелом отримання олії, супозиторіїв та аерозолю «Олазоль», що використовуються як протизапальні та регенеруючі засоб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Hippophaёs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ursae pastoris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ym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auwolfiae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ini semina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рослинне джерело інуліну:</w:t>
      </w:r>
    </w:p>
    <w:p>
      <w:pPr>
        <w:pStyle w:val="Style17"/>
        <w:ind w:left="0" w:hanging="0"/>
        <w:rPr/>
      </w:pPr>
      <w:r>
        <w:rPr>
          <w:sz w:val="28"/>
          <w:szCs w:val="28"/>
          <w:lang w:val="uk-UA"/>
        </w:rPr>
        <w:t>* Цикорію корені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и квіти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иви листя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алки трава</w:t>
      </w:r>
    </w:p>
    <w:p>
      <w:pPr>
        <w:pStyle w:val="Style17"/>
        <w:tabs>
          <w:tab w:val="clear" w:pos="720"/>
          <w:tab w:val="left" w:pos="141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хелю пл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тотожності сировини на злам кореню Cichorium intybus L. нанесли декілька крапель спиртового розчину α-нафтолу і кислоти сульфатної концентрованої. З’явилось рожево-фіолетове забарвлення, яке свідчить про наявність у сирови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нул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к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ої о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ої о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нентом відхаркувальних сиропів «Сироп від кашлю Др. Тайсса» та «Пекторал» є рідкий екстракт сиров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дорожника ланцетного ли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у гіркого т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тосифону ли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онника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ини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обництва проносного засобу «Дефенорм» використовується сировина, що містить слиз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Plantaginis psyllii semin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nth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quiseti arvensis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orbi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ucalypti folia</w:t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Псоберан, що виготовляється з лікарської рослини Ficus carica L., використовують у фотохіміотерапії для лікування деяких шкірних захворювань, зокрема мікозу, псоріазу та вітиліго. Лiкарською сировиною даної рослини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hizomata et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emin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Псоберан використовують у фотохіміотерапії для лікування деяких шкірних захворювань, зокрема мікозу, псоріазу та вітиліго. Вкажіть, що є лікарською рослинною сировиною для отримання даного лікарського зас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Ficusi caric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mmi majoris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stinacae sativae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liloti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ngelicae rhizomata et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ФУ стандартизацію трави буркуну проводять за вміс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умари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ої о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оні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воної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ахари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птечного складу надійшла партія сировини – буркуну трава. Який вид буркуну є офіцинальн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Melilotus officinal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lilotus alb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lilotus indic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lilotus denta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lilotus segetal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завданням ресурсознавства лікарських росл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блік запасів дикорослих лікарських рослин</w:t>
      </w:r>
    </w:p>
    <w:p>
      <w:pPr>
        <w:pStyle w:val="Normal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хімічного складу лікарської рослинної сиров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обічних ефектів фіто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фармакологічної активності лікарської рослинної сировини</w:t>
      </w:r>
    </w:p>
    <w:p>
      <w:pPr>
        <w:pStyle w:val="Normal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зація лікарської рослинної сировини</w:t>
      </w:r>
    </w:p>
    <w:p>
      <w:pPr>
        <w:pStyle w:val="Normal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ою субстанцією мазі «Віпросал В», що застосовується як місцевоподразнювальний та знеболюючий засіб,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міїна отру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олина отру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акт п’я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лі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дя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ою для отримання препаратів «Хофітол», «Артіхол» та «Цинарікс», що мають жовчогінну та гепатопротекторну активність,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Cynarae foli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ippophaёs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ervae lanatae herb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ubiae rhizomatae et radice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icusi caricae fructu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1">
    <w:name w:val="Основной шрифт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/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Íàçâàíèå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MS Sans Serif;Arial" w:hAnsi="MS Sans Serif;Arial" w:cs="MS Sans Serif;Arial"/>
      <w:b/>
      <w:bCs/>
      <w:color w:val="000000"/>
      <w:sz w:val="28"/>
      <w:szCs w:val="28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6:00Z</dcterms:created>
  <dc:creator>Марина</dc:creator>
  <dc:description/>
  <dc:language>en-US</dc:language>
  <cp:lastModifiedBy>Elena</cp:lastModifiedBy>
  <cp:lastPrinted>2015-10-29T14:57:00Z</cp:lastPrinted>
  <dcterms:modified xsi:type="dcterms:W3CDTF">2020-04-09T18:36:00Z</dcterms:modified>
  <cp:revision>11</cp:revision>
  <dc:subject/>
  <dc:title/>
</cp:coreProperties>
</file>