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фармакогностичних методів визначення вмісту діючих речовин у лікарський рослинній сировині Державної фармакопеї України є показник набухання. Цей метод можливо використовувати для рослинної сировини, що містить: {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=Полісахариди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~Iридоїди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~Серцеві глiкозиди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Флавоноїд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Ефірні олії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При визначенні доброякісності ЛРС "Листя подорожника великого" за ДФУ (Доповнення 3) встановлюють вміст полісахаридів методом, в основ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ого лежить здатність цих сполук:</w:t>
      </w:r>
      <w:r>
        <w:rPr/>
        <w:t xml:space="preserve"> </w:t>
      </w:r>
      <w:r>
        <w:rPr>
          <w:sz w:val="28"/>
          <w:szCs w:val="28"/>
          <w:lang w:val="uk-UA"/>
        </w:rPr>
        <w:t>{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=Осаджуватись етаноло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Гiдролiзувати в кислому середовищі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Взаємодіяти з солями важких металі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Гiдролiзувати в лужному середовищ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Розчинятись в органічних розчинниках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проведенні мікроскопічного аналізу кореня алтеї необхідно визначити наявність у клітинах рослини крохмальних зерен. За допомогою якого реактиву можна це зробити? {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=Розчином Люгол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Гідроксидом амонію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Концентрованою сульфатною кислотою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Спиртовим розчином (α-нафтолу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Розчином тимол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із наведених сполук при додаванні розчину йоду забарвлюється у синій колір? 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=Амілоз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Глюкоз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Лактоз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Целюлоз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Сахароз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готовлення присипки необхідно використовувати крохмаль. Який вид крохмалю дозволено для використання за фармакопеєю? {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=</w:t>
      </w:r>
      <w:r>
        <w:rPr>
          <w:i/>
          <w:sz w:val="28"/>
          <w:szCs w:val="28"/>
          <w:lang w:val="uk-UA"/>
        </w:rPr>
        <w:t>Amylum Solani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Amylum Heliánthi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Amylum Batatosis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Amylum Cannae edulsis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Amylum Inulae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сахарид інулін збільшує рівень біфідобактерій, тому його призначають при діабеті. З цією метою можна рекомендувати препарати, виготовлені з наступної сировини: {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=Коренів цикорію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Коренів солодк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Коренів женьшеню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Коренів валеріан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Кореневища аїр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земні органи оману заготовляють: 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=Після дозрівання насіння і відмирання надземної частин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У фазі цвіті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Під час зеленого плодоноше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У фазі бутонізації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У фазі стеблюванн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еневища з коренями оману накопичують ефірну олію та полісахариди. Якісна реакція з α-нафтолом і концентрованою сульфатною кислотою підтверджує наявність: 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=Інулін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Крохмалю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Дубильних речови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Флавоноїді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28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Фосфоліпідів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ені алтеї використовують як муколітичний засіб. Підземні органи алтеї заготовляють: 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=Після дозрівання насіння і відмирання надземної частин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У фазі цвіті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Під час плодоноше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Під час бутонізації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У фазі стеблеутворенн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інь алтеї містить від 10 до 20 % полісахаридів. Основною умовою сушіння є температурний режим, який повинен бути: 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=45-60°С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10-15°С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80-90°С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100-120°С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85-95°С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парати коренів алтеї лікарської використовують для лікування захворювань верхніх дихальних шляхів. При заготівлі цієї сировини домішкою може виявитись: 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=Хатьма тюрингськ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Подорожник велик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Пижмо звичайне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Цикорій звичайний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Кульбаба лікарськ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лікування захворювань верхніх дихальних шляхів використовують рослинну сировину, яка містить слизи. Джерелом цього класу сполук є:</w:t>
      </w:r>
      <w:r>
        <w:rPr>
          <w:rFonts w:eastAsia="MS Mincho;Yu Gothic UI"/>
          <w:bCs/>
          <w:sz w:val="28"/>
          <w:szCs w:val="28"/>
          <w:lang w:val="uk-UA"/>
        </w:rPr>
        <w:t xml:space="preserve"> (2014, 118)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{</w:t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=</w:t>
      </w:r>
      <w:r>
        <w:rPr>
          <w:i/>
          <w:color w:val="000000"/>
          <w:sz w:val="28"/>
          <w:szCs w:val="28"/>
          <w:lang w:val="uk-UA"/>
        </w:rPr>
        <w:t>Radix Althaeae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~</w:t>
      </w:r>
      <w:r>
        <w:rPr>
          <w:i/>
          <w:color w:val="000000"/>
          <w:sz w:val="28"/>
          <w:szCs w:val="28"/>
          <w:lang w:val="uk-UA"/>
        </w:rPr>
        <w:t>Radix Inulae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~</w:t>
      </w:r>
      <w:r>
        <w:rPr>
          <w:i/>
          <w:color w:val="000000"/>
          <w:sz w:val="28"/>
          <w:szCs w:val="28"/>
          <w:lang w:val="uk-UA"/>
        </w:rPr>
        <w:t>Radix Ipecacuanhae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~</w:t>
      </w:r>
      <w:r>
        <w:rPr>
          <w:i/>
          <w:color w:val="000000"/>
          <w:sz w:val="28"/>
          <w:szCs w:val="28"/>
          <w:lang w:val="uk-UA"/>
        </w:rPr>
        <w:t>Radix Rhodiolae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~</w:t>
      </w:r>
      <w:r>
        <w:rPr>
          <w:i/>
          <w:color w:val="000000"/>
          <w:sz w:val="28"/>
          <w:szCs w:val="28"/>
          <w:lang w:val="uk-UA"/>
        </w:rPr>
        <w:t>Radix Belladonnae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я мати-й-мачухи (укр. підбіл звичайний) використовують як відхаркувальний засіб. Цю сировину слід заготовляти: 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=Після цвіті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Під час цвіті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До цвіті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Під час плодоносіння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На початку плодоносінн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парати мати-й-мачухи (укр. підбіл звичайний) використовують для лікування захворювань верхніх дихальних шляхів. При заготівлі цієї сировини домішкою може бути: 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=Лопух справжні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Подорожник велик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Горицвіт весня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Алтея лікарська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Материнка звичайн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я мати-й-мачухи використовують як відхаркувальний та обволікаючий засіб. При заготівлі цієї сировини можливо попадання домішок: 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=Листя лопух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Листя мучниці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Листя брусниці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Листя подорожни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Листя чорниц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я якої рослини є домішками до зібраних листків мати-й-мачухи 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=Листя лопуха павутинист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Листя скумпії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Листя м’ят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Листя берези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Листя наперстянк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проведенні інструктажу із заготівлі листків мати-й-мачухи слід звернути увагу на можливі домішки до цієї сировини, а саме: {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=Лист лопуха павутинистого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~Лист подорожника великого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~Лист кропиви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Лист алтеї лікарської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Лист первоцвіту весняного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ідхаркувальні засоби використовують препарати з лікарської рослинної сировини, яка містить полісахариди. Яка рослина з наведених є джерелом полісахаридів? {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=Подорожник велик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Чемериця Лобел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Ортосифон тичинков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Полин звичайний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Кропива дводомн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аптечний склад надійшла партія лікарської рослинної сировини листя подорожника великого. Вміст яких діючих речовин є ознакою доброякісності відповідно до вимог Фармакопеї: {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=Полісахариді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Флавоноїді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Дубильних речови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Антраценппохідних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Екстрактивних речовин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я подорожника великого заготовляють влітку, зрізуючи їх ножем, серпом або косять і обов’язково залишають одну розвинену рослину на 1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 Вкажіть період вегетації для заготівлі ЛРС: 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=Цвіті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Бутонізаці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Розеткоутворе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Початок плодоносі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Стигле плодоносінн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листя подорожника отримують препарат Плантаглюцид, який використовують як противиразковий засіб. Кількісне визначення якого класу сполук проводять в цій рослинній сировині? {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=Полісахариді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Вітаміні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Гіркот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Терпенів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Каротиноїдів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слинний препарат “Плантаглюцид” застосовується як репаративний засіб при виразковій хворобі. Рослинною сировиною для його виготовлення є 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=Листя подорожника вели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Листя мучниці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Листя наперстянк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Листя конвалії</w:t>
      </w:r>
    </w:p>
    <w:p>
      <w:pPr>
        <w:pStyle w:val="Normal"/>
        <w:widowControl w:val="false"/>
        <w:spacing w:lineRule="auto" w:line="360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Листя красавк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чизняний препарат «Плантаглюцид», яким лікують гастрити, виразкову хворобу шлунку та 12-палої кишки, є сумою полісахаридів з ЛРС: 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=Листя подорожника вели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Листя мати-й-мачух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Сланей ламінарії цукристої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Плодів глоду</w:t>
      </w:r>
    </w:p>
    <w:p>
      <w:pPr>
        <w:pStyle w:val="Normal"/>
        <w:widowControl w:val="false"/>
        <w:spacing w:lineRule="auto" w:line="360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Коренів солодк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ьшість видів рослинної сировини зберігається у сухому виді. До переробки у свіжому вигляді для отримання соку на заводах приймають рослинну сировину: {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=</w:t>
      </w:r>
      <w:r>
        <w:rPr>
          <w:i/>
          <w:sz w:val="28"/>
          <w:szCs w:val="28"/>
          <w:lang w:val="uk-UA"/>
        </w:rPr>
        <w:t>Plantago majo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Althаea officinali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Rosa canin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Urtica dioica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Capsella bursa-pastoris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парати подорожника широко використовують в медичній практиці. Для цього культивують: {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=</w:t>
      </w:r>
      <w:r>
        <w:rPr>
          <w:i/>
          <w:sz w:val="28"/>
          <w:szCs w:val="28"/>
          <w:lang w:val="uk-UA"/>
        </w:rPr>
        <w:t>Plantago psyllium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Plantago medi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Plantago lanceolat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Plantago steppos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Plantago maxima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рикосова камедь використовується у виробництві емульсій, таблеток, пігулок, а також у парфумерній та косметичній промисловості. Яку рослину використовують для її отримання? {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=</w:t>
      </w:r>
      <w:r>
        <w:rPr>
          <w:i/>
          <w:sz w:val="28"/>
          <w:szCs w:val="28"/>
          <w:lang w:val="uk-UA"/>
        </w:rPr>
        <w:t>Armeniaca vulgaris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Acacia senegal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Aronia melanocarp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Althаea officinalis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Aralia mandshurica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сіння абрикоса звичайного отримують «персикову олію». Яку ще сировину заготовляють з цієї рослини? {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=</w:t>
      </w:r>
      <w:r>
        <w:rPr>
          <w:i/>
          <w:sz w:val="28"/>
          <w:szCs w:val="28"/>
          <w:lang w:val="uk-UA"/>
        </w:rPr>
        <w:t>Gummi armeniacae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Folia armeniacae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Cortex armeniacae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Flores armeniacae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Radices armeniacae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гакантову камедь, що використовується у виробництві емульсій, таблеток, пігулок, а також у парфумерній та косметичній промисловості, видобувають з рослин роду: 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=Астрагал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Абрикос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Слив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Алое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Журавлин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івчинки чотирнадцяти років часті рецидиви інфекційних захворювань дихальних шляхів. В якості імуностимулятору лікар призначив "Імунал". Яка рослинна сировина входить до складу цього препарату? {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Трава ехінацеї пурпурової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Коріння аралії маньчжурської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Коріння любистку лікарськ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Коріння женьшеню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Трава астрагалу шерстистоквіткового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28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парат “Ламінарид” застосовується як легкий проносний засіб, для лікувального харчування в геріатрії та при гіпертиреозі. Сировиною для його виробництва є: {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=Ламінарії слані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Мучниці лист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Брусниці лист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М’яти лист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Берези лист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гар-агар використовується як детоксикаційний абсорбуючий засіб та основа поживного середовища для вирощування мікроорганізмів. До якого класу БАВ він належить? {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=Полісахарид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Флавоноїд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Вітамін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Іридоїд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Кумарин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аналізу маслянистої рідини її краплину нанесли на папір. Під час нагрівання спостерігали збільшення плями. До якого класу сполук слід віднести досліджувану речовину? {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=Жирні олії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Ефірні олії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Алкалоїд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Вуглевод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Сапонін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рні олії використовуються в якості розчинників лікарських препаратів. З наведеного списку оберіть хімічний показник якості жирних олій: {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=Йодне числ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Пінне числ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Показник гірко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Індекс набуханн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Гемолітичний індекс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хімічних констант жирів є така, що дозволяє з високим ступенем вірогідності відрізнити окремі групи олій – висихаючи, напіввисихаючі, невисихаючі. Це … {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=Йодне числ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Кислотне числ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Ефірне числ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Число омиленн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Пінне число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встановленні якості жирних олій аналітично-контрольна лабораторія використовує певні хімічні показники. Наведіть хімічний показник, який вказує на висихання жирних олій:</w:t>
      </w:r>
      <w:r>
        <w:rPr>
          <w:rFonts w:eastAsia="MS Mincho;Yu Gothic UI"/>
          <w:bCs/>
          <w:sz w:val="28"/>
          <w:szCs w:val="28"/>
          <w:lang w:val="uk-UA"/>
        </w:rPr>
        <w:t xml:space="preserve"> (2014, 174)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{</w:t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=Йодне число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~Кислотне число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~Число омиленн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~Ефірне число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~Перекисне число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Oleum Lini</w:t>
      </w:r>
      <w:r>
        <w:rPr>
          <w:sz w:val="28"/>
          <w:szCs w:val="28"/>
          <w:lang w:val="uk-UA"/>
        </w:rPr>
        <w:t xml:space="preserve"> відноситься до висихаючих олій. Який з показників характеризує висихання жирних олій. 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=Йодне число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Кислотне число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Число омиле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Ефірне число після ацетилування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Пінне число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иготування мазі з репаративними властивостями необхідно використовувати жирну олію, що має здатність до висихання. Яку з перерахованих жирних олій слід взяти? {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=</w:t>
      </w:r>
      <w:r>
        <w:rPr>
          <w:i/>
          <w:sz w:val="28"/>
          <w:szCs w:val="28"/>
          <w:lang w:val="uk-UA"/>
        </w:rPr>
        <w:t>Oleum Lini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Oleum Jecoris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Oleum Ricini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Oleum Cacao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Oleum Cucurbitae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рна олія, що містить ненасичені жирні кислоти, використовується для профілактики атеросклерозу. Вкажіть ЛРС, яка містить таку олію: 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=Насіння льон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Насіння чорнушк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Плоди кроп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Плоди аронії чорноплідної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Плоди глод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рна олія, що містить ненасичені жирні кислоти, використовується для профілактики атеросклерозу у вигляді харчових добавок. Вкажіть таку БАД: 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=Лінетол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Гельміса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Вітапекти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Екстралакт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Мультисорб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рна олія, що містить ненасичені жирні кислоти, використовується для профілактики атеросклерозу. Вкажіть ЛРС, яка містить таку олію: 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=Насіння гарбуз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Насіння подорожника блошин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Насіння каштан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Плоди пастернак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~Плоди псоралеї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рна олія, що містить ненасичені жирні кислоти, використовується для профілактики атеросклерозу у вигляді харчових добавок. Вкажіть таку БАД: 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=Пепоне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Хофітол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Сланкуфіт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Вітапектин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Еламін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рна олія, що містить ненасичені жирні кислоти, використовується для профілактики атеросклерозу у вигляді харчових добавок. Вкажіть таку БАД: 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=Тиквеол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Інуса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Вітаса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Детоксан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Антоксан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гдальна олія використовується у виробництві лікарських форм. Спосіб одержання цієї олії є: {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=Пресува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Анфлераж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Перегонка з водою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Перегонка з водяною парою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Сублімаці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нником оливкового масла, яке широко використовується як розчинник ін'єкційних препаратів, є мигдальна олія, яку отримують з насіння солодкого й гіркого мигдалю методом: {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Холодного пресуванн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Гарячого пресуванн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Екстракції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Витоплюванн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Перегонки з водяною парою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Ессенціале» - гепатопротекторний препарат, до складу якого входять ессенціальні фосфоліпіди. Яка лікарська рослинна сировина використовується для виробництва цього препарату? {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=Насіння сої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Насіння мигдалю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Насіння льону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Насіння какао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Насіння рицин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иймального відділення лікарні поступив хворий з підозрою на отруєння жиророзчинною сполукою. Який проносний середник протипоказаний в цьому випадку? 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=Олія рицинов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Сульфат магнію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Бісакодил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Кора крушин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Ізафенін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рчиця сарептська – джерело тіоглікозидів, що застосовуються в складі препаратів відволікаючої, зігріваючої дії. Яку сировину використовуютьдля виробництва цих препаратів? {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=Насінн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Корені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Трав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Квіт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Лист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рмакологічна дія гірчиці сарептської проявляється за рахунок глікозидів, що накопичуються в насінні. Вкажіть основні із них. {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=Синігри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Алії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Амігдалі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Самбунігрин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Лінамарин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разнююча дія слизових оболонок і шкіри тіоглікозидами зумовлена їх агліконами. Вкажіть ЛРС, що містить такий глікозид-синігрин: 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=Насіння гірчиці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Цибулини часник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Цибулини цибулі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Насіння мигдалю гір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Насіння гарбуз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стій сушених плодів малини вживають як потогінний і жарознижуючий засіб при застуді. Сировину малини при відпусканні з аптеки можна замінити на:</w:t>
      </w:r>
      <w:r>
        <w:rPr>
          <w:rFonts w:eastAsia="MS Mincho;Yu Gothic UI"/>
          <w:bCs/>
          <w:sz w:val="28"/>
          <w:szCs w:val="28"/>
          <w:lang w:val="uk-UA"/>
        </w:rPr>
        <w:t xml:space="preserve"> (2014, 166)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{</w:t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=</w:t>
      </w:r>
      <w:r>
        <w:rPr>
          <w:i/>
          <w:color w:val="000000"/>
          <w:sz w:val="28"/>
          <w:szCs w:val="28"/>
          <w:lang w:val="uk-UA"/>
        </w:rPr>
        <w:t>Flores Tiliae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~</w:t>
      </w:r>
      <w:r>
        <w:rPr>
          <w:i/>
          <w:color w:val="000000"/>
          <w:sz w:val="28"/>
          <w:szCs w:val="28"/>
          <w:lang w:val="uk-UA"/>
        </w:rPr>
        <w:t>Flores Crataegi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~</w:t>
      </w:r>
      <w:r>
        <w:rPr>
          <w:i/>
          <w:color w:val="000000"/>
          <w:sz w:val="28"/>
          <w:szCs w:val="28"/>
          <w:lang w:val="uk-UA"/>
        </w:rPr>
        <w:t>Radices Scutellariae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~</w:t>
      </w:r>
      <w:r>
        <w:rPr>
          <w:i/>
          <w:color w:val="000000"/>
          <w:sz w:val="28"/>
          <w:szCs w:val="28"/>
          <w:lang w:val="uk-UA"/>
        </w:rPr>
        <w:t>Semina Lini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~</w:t>
      </w:r>
      <w:r>
        <w:rPr>
          <w:i/>
          <w:color w:val="000000"/>
          <w:sz w:val="28"/>
          <w:szCs w:val="28"/>
          <w:lang w:val="uk-UA"/>
        </w:rPr>
        <w:t>Herba Chelidonii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"вітаміни" запропонував: 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=У 1912 році Функ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У 1899 році Пирого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У 1910 році Павло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У 1905 році К. Лінн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У 1907 році Опарін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із запропонованих класифікацій вітамінів є найбільш раціональною? 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=За хімічною будовою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Літерн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За розчинністю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За морфологічними ознак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За родовою належністю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кислота є вітаміном С? 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=Аскорбінова кислот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Барбітурова кислот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Нікотинова кислот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Фолієва кислот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Піколінова кислот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аптечний склад надійшла партія лікарської рослинної сировини плодів шипшини коричної. За яким показником відповідно до вимог Фармакопеї проводять аналіз на вміст діючих речовин: 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=Аскорбіновою кислотою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Флавоної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Дубильними речовин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Антраценпохідним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Ефірною олією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ДФ ХІ вид. регламентує стандартизацію ЛРС - </w:t>
      </w:r>
      <w:r>
        <w:rPr>
          <w:i/>
          <w:sz w:val="28"/>
          <w:szCs w:val="28"/>
          <w:lang w:val="uk-UA"/>
        </w:rPr>
        <w:t>Fructus Rosae</w:t>
      </w:r>
      <w:r>
        <w:rPr>
          <w:sz w:val="28"/>
          <w:szCs w:val="28"/>
          <w:lang w:val="uk-UA"/>
        </w:rPr>
        <w:t xml:space="preserve"> - за вмістом наступних БАВ: {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=Аскорбінової кислот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Кумарині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Жирних олі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Каротиноїді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Флавоноїдів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фармакопейної статті для визначення кількісного вмісту аскорбінової кислоти в </w:t>
        <w:tab/>
        <w:t>плодах шипшини застосовують метод: 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=Титриметрич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Колориметрич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Ваговий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Хромато-спектрофотометрич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Полярографічний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ворий страждає на авітаміноз С. Лікар призначив курс фітотерапії. Яка лікарська рослинна сировина багата на цей вітамін: 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=</w:t>
      </w:r>
      <w:r>
        <w:rPr>
          <w:i/>
          <w:sz w:val="28"/>
          <w:szCs w:val="28"/>
          <w:lang w:val="uk-UA"/>
        </w:rPr>
        <w:t>Fructus Rosa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Cortex Quercu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Rhіzomata Tormentіlla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Cortex Vіburnі opulі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Folіа Menthae pіperіtae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надходженні сировини на вітамінний завод виявлено, що вона має округлі, зморшкуваті плоди оранжево-червоного кольору і кислувато-солодкого, злегка в’яжучого смаку, довжиною до 3 см, діаметром до 1,5 см. Усередині плодів міститься багато горішків, які за формою є дрібними, твердими, вуглуватими, жовтого кольору. Горішки і внутрішня поверхня плодів густо устелені довгими, дуже жорсткими, щетинистими волосками. Був зроблений висновок, що сировина належить до: 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=Плодів шипшин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Плодів горобин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Плодів калин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Плодів обліпих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Плодів смородини чорної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ди шипшини вміщують значну кількість аскорбінової кислоти. При якій температурі необхідно сушити цю сировину? 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=80–90°С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До 40°С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40–45°С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50-60°С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Сировину необхідно переробляти без сушіння у свіжому вигляд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сть рослинної сировини залежить від термінів заготівлі. Вкажіть правильний термін заготівлі плодів шипшини. 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=Восени до приморозкі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Ранньою весною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Пізньою весною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Влітк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Восени після приморозків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парат шипшини “Ліпохромін” вважають засобом для: 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=Профілактики та лікування променевої хвороб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Профілактики та лікування атеросклероз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Профілактики та лікування імунних захворювань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Профілактики авітамінозу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Лікування гіпервітаміноз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снові плодів шипшини виготовляють декілька лікарських засобів з різними напрямками застосування. Назвіть лікарський засіб, виготовлений на основі вказаної ЛРС, який має репаративну дію: 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=Каротолі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Холосас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Арфазети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Сироп шипшини із залізо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Флавін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Rіbes nіgrum </w:t>
      </w:r>
      <w:r>
        <w:rPr>
          <w:sz w:val="28"/>
          <w:szCs w:val="28"/>
          <w:lang w:val="uk-UA"/>
        </w:rPr>
        <w:t>належить до родини: 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=</w:t>
      </w:r>
      <w:r>
        <w:rPr>
          <w:i/>
          <w:sz w:val="28"/>
          <w:szCs w:val="28"/>
          <w:lang w:val="uk-UA"/>
        </w:rPr>
        <w:t>Grossularіacea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Elaeagnacea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Asteracea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Apіaceae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Fabaceae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лікуванні гострого респіраторного захворювання лікар порадив хворому вживати потогінний збір наступного складу: </w:t>
      </w:r>
      <w:r>
        <w:rPr>
          <w:i/>
          <w:sz w:val="28"/>
          <w:szCs w:val="28"/>
          <w:lang w:val="uk-UA"/>
        </w:rPr>
        <w:t>Flores Tіlіі</w:t>
      </w:r>
      <w:r>
        <w:rPr>
          <w:sz w:val="28"/>
          <w:szCs w:val="28"/>
          <w:lang w:val="uk-UA"/>
        </w:rPr>
        <w:t xml:space="preserve"> й </w:t>
      </w:r>
      <w:r>
        <w:rPr>
          <w:i/>
          <w:sz w:val="28"/>
          <w:szCs w:val="28"/>
          <w:lang w:val="uk-UA"/>
        </w:rPr>
        <w:t>Fructus Rubі іdaeі</w:t>
      </w:r>
      <w:r>
        <w:rPr>
          <w:sz w:val="28"/>
          <w:szCs w:val="28"/>
          <w:lang w:val="uk-UA"/>
        </w:rPr>
        <w:t>. Укажіть, до яких родин належать лікарські рослини, які входять у даний збір: {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=І </w:t>
      </w:r>
      <w:r>
        <w:rPr>
          <w:i/>
          <w:sz w:val="28"/>
          <w:szCs w:val="28"/>
          <w:lang w:val="uk-UA"/>
        </w:rPr>
        <w:t>Tіlіaceae</w:t>
      </w:r>
      <w:r>
        <w:rPr>
          <w:sz w:val="28"/>
          <w:szCs w:val="28"/>
          <w:lang w:val="uk-UA"/>
        </w:rPr>
        <w:t xml:space="preserve">, ІІ </w:t>
      </w:r>
      <w:r>
        <w:rPr>
          <w:i/>
          <w:sz w:val="28"/>
          <w:szCs w:val="28"/>
          <w:lang w:val="uk-UA"/>
        </w:rPr>
        <w:t>Rosаcеae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~І </w:t>
      </w:r>
      <w:r>
        <w:rPr>
          <w:i/>
          <w:sz w:val="28"/>
          <w:szCs w:val="28"/>
          <w:lang w:val="uk-UA"/>
        </w:rPr>
        <w:t>Asteraceae</w:t>
      </w:r>
      <w:r>
        <w:rPr>
          <w:sz w:val="28"/>
          <w:szCs w:val="28"/>
          <w:lang w:val="uk-UA"/>
        </w:rPr>
        <w:t xml:space="preserve">, ІІ </w:t>
      </w:r>
      <w:r>
        <w:rPr>
          <w:i/>
          <w:sz w:val="28"/>
          <w:szCs w:val="28"/>
          <w:lang w:val="uk-UA"/>
        </w:rPr>
        <w:t>Eleagnaceae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~І </w:t>
      </w:r>
      <w:r>
        <w:rPr>
          <w:i/>
          <w:sz w:val="28"/>
          <w:szCs w:val="28"/>
          <w:lang w:val="uk-UA"/>
        </w:rPr>
        <w:t>Tіlіaceae</w:t>
      </w:r>
      <w:r>
        <w:rPr>
          <w:sz w:val="28"/>
          <w:szCs w:val="28"/>
          <w:lang w:val="uk-UA"/>
        </w:rPr>
        <w:t xml:space="preserve">, ІІ </w:t>
      </w:r>
      <w:r>
        <w:rPr>
          <w:i/>
          <w:sz w:val="28"/>
          <w:szCs w:val="28"/>
          <w:lang w:val="uk-UA"/>
        </w:rPr>
        <w:t>Asteraceae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~І </w:t>
      </w:r>
      <w:r>
        <w:rPr>
          <w:i/>
          <w:sz w:val="28"/>
          <w:szCs w:val="28"/>
          <w:lang w:val="uk-UA"/>
        </w:rPr>
        <w:t>Scrophularіaceae</w:t>
      </w:r>
      <w:r>
        <w:rPr>
          <w:sz w:val="28"/>
          <w:szCs w:val="28"/>
          <w:lang w:val="uk-UA"/>
        </w:rPr>
        <w:t xml:space="preserve">, ІІ </w:t>
      </w:r>
      <w:r>
        <w:rPr>
          <w:i/>
          <w:sz w:val="28"/>
          <w:szCs w:val="28"/>
          <w:lang w:val="uk-UA"/>
        </w:rPr>
        <w:t>Rosаceae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~І </w:t>
      </w:r>
      <w:r>
        <w:rPr>
          <w:i/>
          <w:sz w:val="28"/>
          <w:szCs w:val="28"/>
          <w:lang w:val="uk-UA"/>
        </w:rPr>
        <w:t>Eleagnaceae</w:t>
      </w:r>
      <w:r>
        <w:rPr>
          <w:sz w:val="28"/>
          <w:szCs w:val="28"/>
          <w:lang w:val="uk-UA"/>
        </w:rPr>
        <w:t xml:space="preserve">, ІІ </w:t>
      </w:r>
      <w:r>
        <w:rPr>
          <w:i/>
          <w:sz w:val="28"/>
          <w:szCs w:val="28"/>
          <w:lang w:val="uk-UA"/>
        </w:rPr>
        <w:t>Fabaceae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офілактики грипу варто рекомендувати лікарську рослинну сировину, яка багата на аскорбінову кислоту. Укажіть, яку рослинну сировину може рекомендувати провізор у такому випадку: 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=</w:t>
      </w:r>
      <w:r>
        <w:rPr>
          <w:i/>
          <w:sz w:val="28"/>
          <w:szCs w:val="28"/>
          <w:lang w:val="uk-UA"/>
        </w:rPr>
        <w:t>Fructus Rіbіs nіgrі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Fructus Crataegі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Fructus Aronіa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Fructus Rhamnі cathartіca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Fructus Myrtіll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кар порадив студенту приймати вітамінний збір, до складу якого входять: </w:t>
      </w:r>
      <w:r>
        <w:rPr>
          <w:i/>
          <w:sz w:val="28"/>
          <w:szCs w:val="28"/>
          <w:lang w:val="uk-UA"/>
        </w:rPr>
        <w:t>Fructus Rosae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Fructus Sorbi</w:t>
      </w:r>
      <w:r>
        <w:rPr>
          <w:sz w:val="28"/>
          <w:szCs w:val="28"/>
          <w:lang w:val="uk-UA"/>
        </w:rPr>
        <w:t xml:space="preserve">. За якими характерним діагностичним ознаками можна визначити лікарську рослинну сировину </w:t>
      </w:r>
      <w:r>
        <w:rPr>
          <w:i/>
          <w:sz w:val="28"/>
          <w:szCs w:val="28"/>
          <w:lang w:val="uk-UA"/>
        </w:rPr>
        <w:t>Fructus Sorbi</w:t>
      </w:r>
      <w:r>
        <w:rPr>
          <w:sz w:val="28"/>
          <w:szCs w:val="28"/>
          <w:lang w:val="uk-UA"/>
        </w:rPr>
        <w:t xml:space="preserve"> в зборі? {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Плоди (яблуко) кулястої або овальної форми, без плодоніжок, 2-5-гніздова, до 9 мм в діаметрі, помаранчеві, червоні або жовт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Плоди соковиті жовто-оранжеві костянки, яйцевидної форми, 8-9 мм у діаметр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Помилковий плід (цінародій) різної форми від оранжево-червоного до буро-червоного кольору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Плоди-яблука костянковидні, кулясті або широко-еліптичні, тверді, сетчато-зморшкуваті довжиною 6-14, зверху з кільцевою 5-зубчастої облямівкою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Плоди округлої форми, часто деформовані, крупно зморшкуваті, одиночні (5-9 мм в діаметрі) від червонуватого до темно-червоного, іноді майже чорного кольор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є ЛРС обліпихи крушиновидної? 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=</w:t>
      </w:r>
      <w:r>
        <w:rPr>
          <w:i/>
          <w:sz w:val="28"/>
          <w:szCs w:val="28"/>
          <w:lang w:val="uk-UA"/>
        </w:rPr>
        <w:t>Fructu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Herb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Semin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Folia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Cortex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ки дрібні, розвиваються на пагонах минулого року, одностатеві, буруваті, із дволопатевою чашечкою, із простою оцвітиною. Чоловічі квітки зібрані в суцвіття у вигляді короткого колосся, що на верхівці переходить у китицю жіночі - у китицевих суцвіттях. Квітки якої рослини описані? 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=</w:t>
      </w:r>
      <w:r>
        <w:rPr>
          <w:i/>
          <w:sz w:val="28"/>
          <w:szCs w:val="28"/>
          <w:lang w:val="uk-UA"/>
        </w:rPr>
        <w:t>Hіppophae rhamnoіde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Aronіa melanocarp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Tanacetum vulgar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Vіola trіcolor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Gnaphalіum ulіgіnosum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які види лікарської рослинної сировини містять каротиноїди. Укажіть лікарську рослинну сировину, де каротиноїди накопичуються у великій кількості і використовуються при виготовленні фітопрепаратів: 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=Плоди обліпих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Листя смородин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Трава грицикі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Листя суниці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Корені петрушк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лікування довго незагойного опіку шкіри хворий звернувся до аптеки. Фітопрепарат з якої рослинної сировини можна рекомендувати у цьому випадку: 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=Квіток нагідок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Плодів глод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Трави кропиви собачої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Трави конвалії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Кореневищ з коренями валеріани лікарської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відувач аптеки звернувся до провізора з проханням відпустити йому настоянку, яка виявляє бактерицидну і протизапальну дію та може застосовуватися зовнішньо. Виберіть ЛР, настоянка якого проявляє таку дію: {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=</w:t>
      </w:r>
      <w:r>
        <w:rPr>
          <w:i/>
          <w:sz w:val="28"/>
          <w:szCs w:val="28"/>
          <w:lang w:val="uk-UA"/>
        </w:rPr>
        <w:t>Сalendula officinalis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Aralia mandshurica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Panax ginseng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Convallaria majalis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Atropa belladonna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ки нагідок (календули) містять тритерпеноїди, флавоноїди, ефірну олію, каротиноїди. Основною умовою сушіння є температурний режим, який повинен бути: 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=40-45°С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До 40°С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50-60°С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80-90°С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Сировину необхідно переробляти у свіжому вид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діагностиці сировини виявлені: клітини епідермісу багатокутні, аномоцитний тип продихового апарату, цистоліти, жалкі, головчасті і ретортовидні волоски, що є діагностичними признаками сировини: 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=Листя кропиви дводомної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Листя дурману звичайн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Листя бобівника трилист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Листя наперстянки ржавої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Листя м’яти перцевої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кладу лікарського збору входять:</w:t>
      </w:r>
      <w:r>
        <w:rPr>
          <w:i/>
          <w:sz w:val="28"/>
          <w:szCs w:val="28"/>
          <w:lang w:val="uk-UA"/>
        </w:rPr>
        <w:t xml:space="preserve"> Cortex Frangulae, Folia Urticae, Herba Millefolii</w:t>
      </w:r>
      <w:r>
        <w:rPr>
          <w:sz w:val="28"/>
          <w:szCs w:val="28"/>
          <w:lang w:val="uk-UA"/>
        </w:rPr>
        <w:t xml:space="preserve">. За якими характерними мікроскопічними ознаками можна визначити лікарську рослину сировину </w:t>
      </w:r>
      <w:r>
        <w:rPr>
          <w:i/>
          <w:sz w:val="28"/>
          <w:szCs w:val="28"/>
          <w:lang w:val="uk-UA"/>
        </w:rPr>
        <w:t>Folia Urticae</w:t>
      </w:r>
      <w:r>
        <w:rPr>
          <w:sz w:val="28"/>
          <w:szCs w:val="28"/>
          <w:lang w:val="uk-UA"/>
        </w:rPr>
        <w:t>? 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=Головчасті, ретортоподібні і жалкі волоски цистоліти судини провідного пучка жилки, друзи оксалату кальцію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Луб’яні волокна, трахеїди, крохмаль, судин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Т-подібні волоски по краю листк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Багатокінцеві, прості і вилчасті волоск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Прості головчасті волоск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парати листя кропиви мають кровоспинну дію. Вмістом якого вітаміну зумовлений цей ефект? {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=Філохінон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Тіамін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Аскорбінової кисло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Піридоксин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Пангамової кислот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у заготівлю сировини кропиви дводомної проводять: 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=У травні-липні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У травні-червні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У травні - вересні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Навесн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Восен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заготівлі листків кропиви дводомної можливе попадання домішок: 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=Глухої кропиви білої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Первоцвіту веснян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Конвалії травневої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Барбарису звичайного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Суниці лісової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Urtica dioica</w:t>
      </w:r>
      <w:r>
        <w:rPr>
          <w:sz w:val="28"/>
          <w:szCs w:val="28"/>
          <w:lang w:val="uk-UA"/>
        </w:rPr>
        <w:t xml:space="preserve"> має такі властивості: 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=Кровоспинну, сечогінну та загальнозміцнююч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Гранулююч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Жовчогінн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Стимулюючу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Гепатопротекторн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есняний період багато хворих скаржаться на авітаміноз. Укажіть, яку рослинну сировину може рекомендувати провізор у такому випадку: 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=</w:t>
      </w:r>
      <w:r>
        <w:rPr>
          <w:i/>
          <w:sz w:val="28"/>
          <w:szCs w:val="28"/>
          <w:lang w:val="uk-UA"/>
        </w:rPr>
        <w:t>Folіа Urtіca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Folіа Althaea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Folіа Mentha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Folіа Farfara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Folіа Salvіae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слинний препарат “Алохол” використовують як жовчогінний засіб. До складу препарату входить: {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=Екстракт листя кропиви дводомної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Екстракт листя м’яти перцевої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Екстракт листя шавлії лікарської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Екстракт листя беладони звичайної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Екстракт листя блекоти чорної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проведенні товарознавчого аналізу лікарської рослинної сировини виявлено, що вона містить траву з плоскими плодами у формі трикутних серцеподібних стручечків з двома стулками, які за формою нагадують “торбу” або “балалайку”. Зроблений висновок, що досліджувана сировина належить до: {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=Трави грицикі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Трави горицвіту веснян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Трави конвалії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Трави мачку жовт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Плодів шипшин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ар порадив при матковій кровотечі приймати настій з трави грициків звичайних. Вкажіть характерні мікроскопічні ознаки листків грициків: 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=Багатокінцеві, прості і двокінцеві волоск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Тонкостінні і товстостінні волоски, секреторні ход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Пучкові волоски, друзи оксалату кальцію, залозки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Головчасті, ретортоподібні і жалкі волоски, цистоліти, судини провідного пучка жилк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Т-подібні волоски по краю листк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діагностиці сировини виявлені звивисті клітини епідермісу анізоцитний тип продихів, розгалужені волоски трьох-, шести- і рідше семикінцеві з грубобородавчастою поверхнею, що є діагностичними признаками сировини: 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=</w:t>
      </w:r>
      <w:r>
        <w:rPr>
          <w:i/>
          <w:sz w:val="28"/>
          <w:szCs w:val="28"/>
          <w:lang w:val="uk-UA"/>
        </w:rPr>
        <w:t>Folium Bursae pastori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Folium Salviae officinali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Folium Urticae dioica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Folium Menthae piperitae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Folium Vitis idaeae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енові препарати із сировини, яка містить вітаміни, гідроксикоричні кислоти, кумарини, проявляють виражену кровоспинну дію, знижують кров'яний тиск, стимулюють моторну функцію матки. Сировину якої рослини використовують для виготовлення даних препаратів? 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=Траву грицикі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Плоди шипшин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Квітки нагідок (календули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Плоди обліпих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Плоди горобин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овпчики з приймочками кукурудзи, які вміщують вітаміни, жирні кислоти, ефірні олії, сапоніни та інші речовини, рекомендують як засіб:</w:t>
      </w:r>
      <w:r>
        <w:rPr>
          <w:rFonts w:eastAsia="MS Mincho;Yu Gothic UI"/>
          <w:bCs/>
          <w:sz w:val="28"/>
          <w:szCs w:val="28"/>
          <w:lang w:val="uk-UA"/>
        </w:rPr>
        <w:t xml:space="preserve"> (2014, 55)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{</w:t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=Сечогінний і жовчогінний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~Седативний і протисудомний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~Кардіотонічний і протиаритмічний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~Відхаркувальний і протикашльовий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~Бактерицидний і в’яжучий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ина звичайна використовується для отримання кровоспинних лікарських засобів. Яка частина рослини є лікарською рослинною сировиною? {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=Кор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Лист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Квіт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Корені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Бруньк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ар-імунолог звернувся до провізора з питанням про походження речовини стевіозид, яку введено до складу препарату для діабетиків. Підкажіть колезі лікарю, до класу яких природних речовин він відноситься? {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=Терпен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Алкалоїд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Біл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Ліпід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сахарид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група БАР вперше була названа “псевдоіндикани” через їх здатність утворювати синє забарвлення в концентрованих кислотах?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Іридоїди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Лігнани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Ксантони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Кумарини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Флавоноїд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сть ЛРС через недостатнє вивчення перевіряють органолептично – за показником гіркоти. Наявність гіркоти вказує на присутність в ЛРС: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Іридоїдів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Глікозидів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Полісахаридів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Ліпідів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Алкалоїдів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сушки ЛРС впливають на якість готового продукту. Виберіть сировину, яка при не дотриманні умов може почорніти: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Листя подорожника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Листя м’яти перцевої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Листя глоду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Листя чорниці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Листя наперстянк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рлич жовтий містить гіркі глікозиди. Яку біологічну дію проявляють препарати з тирличу жовтого?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Збуджують апетит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Тонізуючу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Сечогінну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Гепатопротекторну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Венотонізуюч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Як засіб, що підвищує апетит, використовують рослинну сировину, яка містить іридоїди. Джерелом цих сполук є: {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=</w:t>
      </w:r>
      <w:r>
        <w:rPr>
          <w:i/>
          <w:sz w:val="28"/>
          <w:szCs w:val="28"/>
          <w:lang w:val="uk-UA"/>
        </w:rPr>
        <w:t>Radiсеs Gentіanae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Radiсеs Іpecacuanhae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Radiсеs Rhodіolae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Radiсеs Belladonnae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Radiсеs Althaeae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тека проводить заготівлю ЛРС, що містить гіркоти, для підвищення секреції шлункового соку. Яка рослина не допускається до заготівлі через внесення до Червоної книги: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</w:t>
      </w:r>
      <w:r>
        <w:rPr>
          <w:i/>
          <w:sz w:val="28"/>
          <w:szCs w:val="28"/>
          <w:lang w:val="uk-UA"/>
        </w:rPr>
        <w:t>Gentiana lutea</w:t>
      </w:r>
      <w:r>
        <w:rPr>
          <w:sz w:val="28"/>
          <w:szCs w:val="28"/>
          <w:lang w:val="uk-UA"/>
        </w:rPr>
        <w:t xml:space="preserve"> L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Acorus calamus</w:t>
      </w:r>
      <w:r>
        <w:rPr>
          <w:sz w:val="28"/>
          <w:szCs w:val="28"/>
          <w:lang w:val="uk-UA"/>
        </w:rPr>
        <w:t xml:space="preserve"> L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Artemisia absinthium</w:t>
      </w:r>
      <w:r>
        <w:rPr>
          <w:sz w:val="28"/>
          <w:szCs w:val="28"/>
          <w:lang w:val="uk-UA"/>
        </w:rPr>
        <w:t xml:space="preserve"> L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Achillea millefolium</w:t>
      </w:r>
      <w:r>
        <w:rPr>
          <w:sz w:val="28"/>
          <w:szCs w:val="28"/>
          <w:lang w:val="uk-UA"/>
        </w:rPr>
        <w:t xml:space="preserve"> L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Tanacetum vulgare</w:t>
      </w:r>
      <w:r>
        <w:rPr>
          <w:sz w:val="28"/>
          <w:szCs w:val="28"/>
          <w:lang w:val="uk-UA"/>
        </w:rPr>
        <w:t xml:space="preserve"> L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ажіть лікарську рослину, занесену до Червоної книги України, ареал якої обмежений високогір’ям українських Карпат: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Тирлич жовтий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Горицвіт весняний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Чистотіл великий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Конвалія травнева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Чемериця біл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рмакологічна активність препаратів кореневищ та коренів валеріани залежить від кількісного вмісту діючих речовин, максимум яких накопичується: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Восени, наприкінці вегетації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Влітку, під час цвітіння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Влітку, до цвітіння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Взимку, під час спокою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Наприкінці літа, на початку плодоношенн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ікарську рослинну сировину "кореневища з коренями валеріани" збирають у таку фазу:</w:t>
      </w:r>
      <w:r>
        <w:rPr>
          <w:rFonts w:eastAsia="MS Mincho;Yu Gothic UI"/>
          <w:bCs/>
          <w:sz w:val="28"/>
          <w:szCs w:val="28"/>
          <w:lang w:val="uk-UA"/>
        </w:rPr>
        <w:t xml:space="preserve"> (2014, 70)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{</w:t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=Відмирання надземної частин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~Бутонізаці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~Початок цвітінн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~Повного цвітіння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~Плодоносінн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парати валеріани лікарської використовують у медицині як седативний засіб. Основною ознакою, що дає змогу відрізнити валеріану від домішок є: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Специфічний запах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Відсутність специфічного запаху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Специфічний смак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Специфічне забарвлення сировини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Залишки стебе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парати валеріани лікарської використовують як седативний засіб, що обумовлено вмістом: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Валепотріатів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Анетолу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Цинеолу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Ліналоолу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Евгенол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парати трави кропиви собачої є популярним гіпотензивним і седативним засобом. Заготівлю рослинної сировини варто вести: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На початку цвітіння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Під час масового цвітіння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Наприкінці цвітіння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У стадії бутонізації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У стадії плодоносінн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парати, виготовлені на основі коренів кульбаби, рекомендують приймати для покращення травлення і як жовчогінний засіб, тому що ця сировина містить: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Іридоїди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Ефірні олії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Бальзами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Сапоніни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Флавоноїд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з перерахованих нижче лікарських рослин можна заготовляти для подальшого використання її у медичних цілях для покращення апетиту?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Кульбаба лікарська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Кульбаба червоноплідна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Кульбаба пізня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Кульбаба бесарабська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Кульбаба нерівнобічн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тримання ефірної олії з листя евкаліпту краще використовувати різану сировину, тому що ефірна олія міститься у: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Ефіроолійних вмістищах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Ефіроолійних залозках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Ефіроолійних канальцях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Ефіроолійних ходах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Паренхімних клітинах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тримання ефірної олії з листя м’яти краще використовувати цільну сировину, тому що ефірна олія міститься у: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Ефіроолійних залозках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Ефіроолійних вмістищах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Ефіроолійних канальцях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Ефіроолійних ходах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Паренхімних клітинах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ірна олія троянди (рози) використовується як протизапальний і спазмолітичний засіб. В яких видільних утвореннях вона локалізується: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Залозисті плями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Ефіроолійні залозки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Ефіроолійні вмістища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Секреторні клітини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Залозисті волоск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ірну олію зі шкірки цитрусових використовують як коригуючі та антисептичні засоби. Оберіть метод отримання ефірної олії з цієї сировини: {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=Пресуванн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Екстракці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Анфлераж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Перегонка з водяним паро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Витоплюванн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ірну олію з квіток рози отримують за допомогою: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Анфлеражу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Перегонки з водяною парою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Біологічної стандартизації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Сублімації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Хроматографічного аналіз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им з методів одержання ефірної олії є метод анфлеражу або поглинання. Вкажіть, з якої лікарської рослинної сировини отримують ефірну олію цим методом: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Пелюстки троянди дамаської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Шкірки лимона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Плоди коріандру посівного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Листя м’яти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Квітки ромашк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встановлення чистоти рослинного засобу краплю ефірної олії лаванди нанесли на смужку фільтрувального паперу й прогріли в теплому повітрі. Через деякий час спостерігали збільшення діаметру плями. Яка домішка присутня в олії лаванди?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Жирна або мінеральна олія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Фенол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Етанол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Ацетон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Діетиловий ефір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значення чистоти ефірної олії в пробірку з м’ятною олією додали етанол і спостерігали помутніння. Які домішки містить м’ятна олія?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Жирну олію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Фенол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Ацетон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Етилацетат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Діетиловий ефір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фармацевтичну фабрику надійшла партія рослинної сировини – квітки лаванди. Доброякісність сировини встановлюють за допомогою наступних методів: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Перегонка з водяною парою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Хроматографічний аналіз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Титриметричний аналіз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Біологічний аналіз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Сублімаці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жозібране листя меліси сушать у затінку при температурі 35°С. Наявність яких речовин у сировині обумовлює такі умови сушки? {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Ефірної олії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Алкалоїді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Серцевих глікозиді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Полісахариді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Похідних антрацен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тол має знеболюючу та антисептичну дію. Виберіть ЛРС – джерело ментолу. {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=</w:t>
      </w:r>
      <w:r>
        <w:rPr>
          <w:i/>
          <w:sz w:val="28"/>
          <w:szCs w:val="28"/>
          <w:lang w:val="uk-UA"/>
        </w:rPr>
        <w:t>Folia Menthae piperitae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Folia Salviae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Folia Eucalypti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Folia Betulae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Herba Absinthii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фірна олія трави м’яти перцевої має характерний запах. Яким компонентом він зумовлений?</w:t>
      </w:r>
      <w:r>
        <w:rPr>
          <w:rFonts w:eastAsia="MS Mincho;Yu Gothic UI"/>
          <w:bCs/>
          <w:sz w:val="28"/>
          <w:szCs w:val="28"/>
          <w:lang w:val="uk-UA"/>
        </w:rPr>
        <w:t xml:space="preserve"> (2014, 11)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{</w:t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=Ментол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~Карвакрол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~Цимол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~Цитраль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~Тимо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клад надійшла партія рослинної сировини – листя м’яти перцевої. Вкажіть, в яких умовах необхідно зберігати цю рослинну сировину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  <w:iCs/>
          <w:sz w:val="28"/>
          <w:szCs w:val="28"/>
          <w:lang w:val="uk-UA"/>
        </w:rPr>
        <w:t>=</w:t>
      </w:r>
      <w:r>
        <w:rPr>
          <w:sz w:val="28"/>
          <w:szCs w:val="28"/>
          <w:lang w:val="uk-UA"/>
        </w:rPr>
        <w:t>Окремо від інших видів сировини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В звичайних умовах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В металевих контейнерах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Запобігати дії СО</w:t>
      </w:r>
      <w:r>
        <w:rPr>
          <w:sz w:val="28"/>
          <w:szCs w:val="28"/>
          <w:vertAlign w:val="subscript"/>
          <w:lang w:val="uk-UA"/>
        </w:rPr>
        <w:t>2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При температурі -5°С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сть м’ятної олії визначається вмістом ментолу. Який числовий показник визначає вміст ментолу в м’ятній олії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Ефірне число після ацетилювання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Кислотне число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Пінне число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Пероксидне число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Йодне число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тол, який є основним компонентом м'ятної олії, входить до великої кількості комбінованих препаратів. Яким методом одержують ментол з ефірної олії ?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Виморожуванням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Екстракцією органічними розчинниками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Методом анфлеражу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Пресуванням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Екстракцією жирною олією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 і трава м’яти перцевої містить 1-3% ефірної олії. Оберіть оптимальний метод отримання м'ятної олії: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Перегонка з водяною парою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Пресування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Екстракція етанолом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Анфлераж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Адсорбція активованим вугіллям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ірну олію якої сировини використовують в фармацевтичній, кондитерській та парфумерній промисловості: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М’ята перцева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Пижмо звичайне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Ефедра хвощова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Вовчуг польовий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Щавель кінський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я шавлії як ефіроолійну сировину провізор повинен сушити при температурі: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25-30°С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50-60°С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100°С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60-70°С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70-80°С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слинний лікарський препарат Сальвiн використовується як в’яжучий, протизапальний i протимікробний засіб. Джерелом для отримання цього засобу є: {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=Лист шавлії лікарської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~Трава хвоща лісового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~Трава хвоща польового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~Лист м’яти перцевої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Трава кропиви собачої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я шавлії лікарської проявляють протимікробну, в'яжучу і протизапальну дію, а препарати з них використовують у стоматологічній практиці. Вкажіть назву препарату, який виготовляють як ацетоновий витяг з цієї сировини?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Сальвін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Ротокан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Хлорофіліпт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Уролесан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Вікаїр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гострому респіраторному захворюванні лікар порадив лікарський збір “Елекасол”, до складу якого входять: трава череди, квітки ромашки, корені солодки, листя евкаліпту прутовидного, квітки календули. Вкажіть відсутню лікарську рослинну сировину: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Листя шавлії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Листя кропиви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Листя мучниці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Листя подорожника великого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Листя дурману звичайного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дартизацію листя шавлії проводять методом: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Перегонки з водою і водяною парою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Фотоелектроколориметрії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Спектрофотометрії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Гравіметрії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Йодометрії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метод є основою кількісного визначення вмісту ефірної олії в листі евкаліпту згідно до фармакопейної методики: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Перегонка з парою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Анфлераж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Пресування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Екстракція органічним розчинником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Екстракція жирною олією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вкаліптову олію використовують як бактерицидний засіб. Показником якості олії є: {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=Кислотне число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Йодне число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Індекс набухання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Гемолітичний індекс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Пінне число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лікарська рослинна сировина використовується для одержання мазі „Ефкамон”? {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=</w:t>
      </w:r>
      <w:r>
        <w:rPr>
          <w:i/>
          <w:sz w:val="28"/>
          <w:szCs w:val="28"/>
          <w:lang w:val="uk-UA"/>
        </w:rPr>
        <w:t>Folia Eucalypti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Folia Salviae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Fructus Coriandri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Flores Chamomillae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Herba Absinthii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монографії ДФУ «Коріандру плоди» для визначення вмісту ефірної олії у плодах використовують метод: {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=Перегонки з водяним паро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Спектрофотометрії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Титриметрії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Гравіметрії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Йодометрії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якого виду ЛРС наявність ефіроолійних канальців є діагностичною анатомічною ознакою? {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=</w:t>
      </w:r>
      <w:r>
        <w:rPr>
          <w:i/>
          <w:sz w:val="28"/>
          <w:szCs w:val="28"/>
          <w:lang w:val="uk-UA"/>
        </w:rPr>
        <w:t>Coriandri fructus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Rosae fructus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Myrtilli fructus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Crataegi fructus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Ribis nigri fructus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ди коріандру посівного широко використовують для виробництва антимікробного препарату «Цитраль». Коли необхідно заготовляти цю лікарську рослинну сировину?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При дозріванні 60-80% плодів у зонтику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При повному дозріванні плодів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bCs/>
          <w:iCs/>
          <w:sz w:val="28"/>
          <w:szCs w:val="28"/>
          <w:lang w:val="uk-UA"/>
        </w:rPr>
        <w:t>Під час цвітіння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Під час зеленого плодоношенн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bCs/>
          <w:iCs/>
          <w:sz w:val="28"/>
          <w:szCs w:val="28"/>
          <w:lang w:val="uk-UA"/>
        </w:rPr>
        <w:t>На початку цвітінн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аптеки надійшла партія сировини – кмину плоди. Яку лікарську рослинну сировину культивують для заготівлі цієї сировини? {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=</w:t>
      </w:r>
      <w:r>
        <w:rPr>
          <w:i/>
          <w:sz w:val="28"/>
          <w:szCs w:val="28"/>
          <w:lang w:val="uk-UA"/>
        </w:rPr>
        <w:t>Carum carvi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Coriandrum sativum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Foeniculum vulgare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Anisum vulgare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Anethum graveolens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птеку надійшла партія сировини – кмину плоди. В якому місці слід зберігати цю сировину?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Окремо від інших видів сировини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Список Б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Список А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Як наркотичну сировину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У світлому місц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шкоягоди ялівцю звичайного заготовляють для отримання препаратів, що підвищують діурез і дезінфікують сечовивідні шляхи. За вмістом якої речовини проводять стандартизацію цієї сировини? {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=Ефірна олі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Флавоноїд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Аскорбінова кисло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Дубильні речовин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Похідні антрацен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ловець звичайний використовується в якості сечогінного, протизапального і жовчогінного засобу. Лікарською рослинною сировиною даної рослини є: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Плоди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Пагони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Листя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Корені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Насінн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дартизацію плодів ялівцю проводять методом: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Перегонки з водою і водяною парою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Фотоелектроколориметрії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Спектрофотометрії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Гравіметрії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Йодометрії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фора використовується для виготовлення лікарських засобів аналептичної дії. З деревини якого дерева отримують природну камфору? {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=</w:t>
      </w:r>
      <w:r>
        <w:rPr>
          <w:i/>
          <w:sz w:val="28"/>
          <w:szCs w:val="28"/>
          <w:lang w:val="uk-UA"/>
        </w:rPr>
        <w:t>Cinnamomum camphora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Eucalyptus globulus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Betula verrucosa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Quercus robur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Sophora japonica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едичній практиці застосовується природна, синтетична і напівсинтетична камфора. Назвіть рослину, з якої одержують напівсинтетичну камфору: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Ялиця сибірська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Ялиця європейська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Камфорний лавр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Сосна лісова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Ялівець звичайний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еневища та корені оману проявляють широкий спектр фармакологічної дії. Сушити цю сировину слід при температурі: {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>=Не вище 40°С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80-90°С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60-70°С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50-60°С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90-100°С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мікроскопічному аналізі сировини в препараті виявлені такі діагностичні ознаки: корок багаторядний, великі паренхімні клітини, заповнені інуліном, виразна лінія камбію, великі судини, схiзогеннi вмістилища з ефірною олією. Для якої з перехованих видів сировини вказані ознаки можуть служити підтвердженням справжності? {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=</w:t>
      </w:r>
      <w:r>
        <w:rPr>
          <w:i/>
          <w:sz w:val="28"/>
          <w:szCs w:val="28"/>
          <w:lang w:val="uk-UA"/>
        </w:rPr>
        <w:t xml:space="preserve">Rhizomata et radices Inulaе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Rhizomata et radices Rubiae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Rhizomata cum radicibus Valerianae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Radices Taraxaci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Radices Ononidis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слинну сировину слід збирати у відповідних фітоценозах. Рослинну сировину яких лікарських рослин можна заготовляти по берегам річок, озер та боліт?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Аїр звичайний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Мучниця звичайна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Гірчак пташиний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Чебрець плазкий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Фіалка триколірн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якого виду сировини наявність аеренхіми з клітинами, що містять ефірну олію, є діагностичною анатомічною ознакою? {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=Аїру кореневища</w:t>
      </w:r>
    </w:p>
    <w:p>
      <w:pPr>
        <w:pStyle w:val="Style19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~Латаття жовтого кореневище</w:t>
      </w:r>
    </w:p>
    <w:p>
      <w:pPr>
        <w:pStyle w:val="Style19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~Бадану кореневище</w:t>
      </w:r>
    </w:p>
    <w:p>
      <w:pPr>
        <w:pStyle w:val="Style19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~Змійовика кореневище</w:t>
      </w:r>
    </w:p>
    <w:p>
      <w:pPr>
        <w:pStyle w:val="Style19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~Перстачу кореневищ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заготівлі кореневищ аїру можливо переплутати його і заготовити домішку. Вкажіть можливу домішку до цієї сировини: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Кореневище півника жовтого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Кореневище і корені валеріани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Корені оману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Корені алтеї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Корені здутоплідник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РА отримала план заготівлі березових бруньок. В яку стадію вегетації слід проводити заготівлю цієї сировини: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До розпускання бруньок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Під час сокоруху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Взимку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Восен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Влітк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арську рослинну сировину „листя берези” заготовляють :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Навесні (квітень-травень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Ранньою весною (березень-квітень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В середині літа (липень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Наприкінці літа (серпень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На початку літа (червень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, шо бруньки берези застосовують як діуретичний засіб. Якість сировини регламентується за вмістом: {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=Ефірної олії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Вітамінів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Ліпідів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Іридоїдів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Сапонінів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 час презентації нового препарату до представника-фармацевта звернувся лікар з питанням назвати сполуку, наступної структур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7300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Назвіть її: {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=Хамазуле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Теогалі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Галова кисло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Гідроксикорична кисло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Куместро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вичай ефірні олії являють собою маслянисті рідини від світло-жовтого до коричневого кольору. Однак деякі з них мають інший колір. В якої рослини вона має синє забарвлення? {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=Хамоміла лікарсь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Чабрець звичайн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Багно звичайн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Аїр хвичайн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Береза повисл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шка лікарська є популярною ефіроолійною рослиною. Який колір має ефірна олія завдяки вмісту в ньому азулену? {</w:t>
      </w:r>
    </w:p>
    <w:p>
      <w:pPr>
        <w:pStyle w:val="Style19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=Синій</w:t>
      </w:r>
    </w:p>
    <w:p>
      <w:pPr>
        <w:pStyle w:val="Style19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~Жовтий</w:t>
      </w:r>
    </w:p>
    <w:p>
      <w:pPr>
        <w:pStyle w:val="Style19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~Коричневий</w:t>
      </w:r>
    </w:p>
    <w:p>
      <w:pPr>
        <w:pStyle w:val="Style19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~Зелений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Червоний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роцесі стандартизації квіток ромашки ДФУ (доповнення 3) рекомендує встановлювати кількісний вміст наступних груп БАР: {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Ефірної олії та флавоноїді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Ефірної олії та сапоніні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Ефірної олії та кумарині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Алкалоїді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Ефірної олії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сть препаратів з квіток ромашки лікарської залежить від дотримання правил заготівлі і умов сушіння. Квітки ромашки лікарської краще сушити при: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35-40°С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90-100°С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60-70°С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80-90°С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70-80°С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птеку надійшла партія сировини – квітки ромашки. В якому місці слід зберігати цю сировину: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Окремо від інших видів сировини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Список Б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Список А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Як наркотичну сировин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У світлому місц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слинного препарату входить сесквітерпеновий спирт бісаболол. Вкажіть, яку вітчизняну рослинну сировину можна використовувати як джерело цієї сполуки? {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=</w:t>
      </w:r>
      <w:r>
        <w:rPr>
          <w:i/>
          <w:iCs/>
          <w:sz w:val="28"/>
          <w:szCs w:val="28"/>
          <w:lang w:val="uk-UA"/>
        </w:rPr>
        <w:t>Matricaria chamomilla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iCs/>
          <w:sz w:val="28"/>
          <w:szCs w:val="28"/>
          <w:lang w:val="uk-UA"/>
        </w:rPr>
        <w:t>Curcuma longa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iCs/>
          <w:sz w:val="28"/>
          <w:szCs w:val="28"/>
          <w:lang w:val="uk-UA"/>
        </w:rPr>
        <w:t>Achillea millefolium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iCs/>
          <w:sz w:val="28"/>
          <w:szCs w:val="28"/>
          <w:lang w:val="uk-UA"/>
        </w:rPr>
        <w:t>Coriandrum sativum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iCs/>
          <w:sz w:val="28"/>
          <w:szCs w:val="28"/>
          <w:lang w:val="uk-UA"/>
        </w:rPr>
        <w:t>Ruta graveolens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птеку надійшла партія сировини - квітки ромашки. В якому місці слід зберігати цю сировину? {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=Окремо від усіх видів сировини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~За списком Б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~За списком А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~Як наркотичну сировину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У світлому місц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коложе ромашки лікарської має характерні ознаки. Вкажіть вірну відповідь: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Довгасте, вузькоконічне, всередині порожнисте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Опукле, конічне, всередині порожнє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Тупоконічне, без порожнини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Довгастоконічне, зверху з плівками, без порожнини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Конічне без порожнин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ки ромашки є популярним лікарським засобом наукової медицини. З цією метою заготовляють сировину від: {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=</w:t>
      </w:r>
      <w:r>
        <w:rPr>
          <w:i/>
          <w:sz w:val="28"/>
          <w:szCs w:val="28"/>
          <w:lang w:val="uk-UA"/>
        </w:rPr>
        <w:t>Chamomilla recutita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Leucanthemum vulgare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Anthemis cotula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Anthemis arvensis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Tripleurospermum inodorum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арську рослинну сировину використовують для виробництва широкого спектру лікарських препаратів, а деякі види ЛРС використовують як інсектициди, до них відносять: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Квітки ромашки далматської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Квітки липи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Квітки арніки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Квітки мати-й-мачухи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Квітки дивин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птеку надійшов план заготівлі ЛРС трави деревію. Який вид цієї рослини дозволено використовувати в медицині?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</w:t>
      </w:r>
      <w:r>
        <w:rPr>
          <w:i/>
          <w:sz w:val="28"/>
          <w:szCs w:val="28"/>
          <w:lang w:val="uk-UA"/>
        </w:rPr>
        <w:t>Achillea millefolium</w:t>
      </w:r>
      <w:r>
        <w:rPr>
          <w:sz w:val="28"/>
          <w:szCs w:val="28"/>
          <w:lang w:val="uk-UA"/>
        </w:rPr>
        <w:t xml:space="preserve"> L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Achillea micranta</w:t>
      </w:r>
      <w:r>
        <w:rPr>
          <w:sz w:val="28"/>
          <w:szCs w:val="28"/>
          <w:lang w:val="uk-UA"/>
        </w:rPr>
        <w:t xml:space="preserve"> L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Achillea nobilis</w:t>
      </w:r>
      <w:r>
        <w:rPr>
          <w:sz w:val="28"/>
          <w:szCs w:val="28"/>
          <w:lang w:val="uk-UA"/>
        </w:rPr>
        <w:t xml:space="preserve"> L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Achillea setacea</w:t>
      </w:r>
      <w:r>
        <w:rPr>
          <w:sz w:val="28"/>
          <w:szCs w:val="28"/>
          <w:lang w:val="uk-UA"/>
        </w:rPr>
        <w:t xml:space="preserve"> Waldst et Kit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Achillea pannonica</w:t>
      </w:r>
      <w:r>
        <w:rPr>
          <w:sz w:val="28"/>
          <w:szCs w:val="28"/>
          <w:lang w:val="uk-UA"/>
        </w:rPr>
        <w:t xml:space="preserve"> L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ву деревію заготовляють в певну фазу вегетації. Вкажіть її.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Під час масового цвітіння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До цвітіння рослин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Під час стеблування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Під час плодоношення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Під час бутонізації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олоскання ротової порожнини лікар порадив лікарський засіб “Ротокан”, до складу якого входять: рідкі екстракти квіток ромашки та календули. Вкажіть відсутню лікарську рослинну сировину: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Квітки деревію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Квітки цмину піскового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Трава фіалки польової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Трава звіробою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Квітки конвалії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ки арніки застосовують як гемостатичний засіб при забитті і травмах. Заготівлю цієї сировини проводять: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На початку цвітіння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В період бутонізації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Під час цвітіння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У другій половині цвітінн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Допускається заготівля квіток і плодів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ва полину гіркого використовується для покращення секреції травних залоз. При хроматографічній ідентифікації трави полину гіркого (</w:t>
      </w:r>
      <w:r>
        <w:rPr>
          <w:i/>
          <w:sz w:val="28"/>
          <w:szCs w:val="28"/>
          <w:lang w:val="uk-UA"/>
        </w:rPr>
        <w:t>Herba Absinthii</w:t>
      </w:r>
      <w:r>
        <w:rPr>
          <w:sz w:val="28"/>
          <w:szCs w:val="28"/>
          <w:lang w:val="uk-UA"/>
        </w:rPr>
        <w:t>) згідно Державної фармакопеї України виявляють: {</w:t>
      </w:r>
    </w:p>
    <w:p>
      <w:pPr>
        <w:pStyle w:val="Style19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=Абсинтин</w:t>
      </w:r>
    </w:p>
    <w:p>
      <w:pPr>
        <w:pStyle w:val="Style19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~Кумарин</w:t>
      </w:r>
    </w:p>
    <w:p>
      <w:pPr>
        <w:pStyle w:val="Style19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~Рутин</w:t>
      </w:r>
    </w:p>
    <w:p>
      <w:pPr>
        <w:pStyle w:val="Style19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~Резерпін</w:t>
      </w:r>
    </w:p>
    <w:p>
      <w:pPr>
        <w:pStyle w:val="Style19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~Глюкофрангулін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ву полину гіркого заготовляють в певну фазу вегетації. Вкажіть оптимальний термін заготівлі.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На початку цвітіння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До цвітіння рослин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Під час повного цвітіння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Під час плодоношення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Під час бутонізації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заготівлі лікарської рослинної сировини можливим є попадання домішок. Вкажіть, до якого виду ЛРС домішкою є трава чорнобильника: {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=</w:t>
      </w:r>
      <w:r>
        <w:rPr>
          <w:i/>
          <w:sz w:val="28"/>
          <w:szCs w:val="28"/>
          <w:lang w:val="uk-UA"/>
        </w:rPr>
        <w:t>Herba Artemisia absinthiae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Herba Polygonii aviculare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Herba Artemisia annuae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Herba Millefolliae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Herba Leonuri cardiacae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заготівлі лікарської рослинної сировини можливе потрапляння домішки. До якого виду ЛРС домішкою є трава полині звичайної?</w:t>
      </w:r>
      <w:r>
        <w:rPr>
          <w:rFonts w:eastAsia="MS Mincho;Yu Gothic UI"/>
          <w:bCs/>
          <w:sz w:val="28"/>
          <w:szCs w:val="28"/>
          <w:lang w:val="uk-UA"/>
        </w:rPr>
        <w:t xml:space="preserve"> (2014, 127)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{</w:t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=</w:t>
      </w:r>
      <w:r>
        <w:rPr>
          <w:i/>
          <w:color w:val="000000"/>
          <w:sz w:val="28"/>
          <w:szCs w:val="28"/>
          <w:lang w:val="uk-UA"/>
        </w:rPr>
        <w:t>Herba Artemisia absinthiae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~</w:t>
      </w:r>
      <w:r>
        <w:rPr>
          <w:i/>
          <w:color w:val="000000"/>
          <w:sz w:val="28"/>
          <w:szCs w:val="28"/>
          <w:lang w:val="uk-UA"/>
        </w:rPr>
        <w:t>Herba Polygonii aviculare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~</w:t>
      </w:r>
      <w:r>
        <w:rPr>
          <w:i/>
          <w:color w:val="000000"/>
          <w:sz w:val="28"/>
          <w:szCs w:val="28"/>
          <w:lang w:val="uk-UA"/>
        </w:rPr>
        <w:t>Herba Artemisia annuae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~</w:t>
      </w:r>
      <w:r>
        <w:rPr>
          <w:i/>
          <w:color w:val="000000"/>
          <w:sz w:val="28"/>
          <w:szCs w:val="28"/>
          <w:lang w:val="uk-UA"/>
        </w:rPr>
        <w:t>Herba Millefolliae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~</w:t>
      </w:r>
      <w:r>
        <w:rPr>
          <w:i/>
          <w:color w:val="000000"/>
          <w:sz w:val="28"/>
          <w:szCs w:val="28"/>
          <w:lang w:val="uk-UA"/>
        </w:rPr>
        <w:t>Herba Leonuri cardiacae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діагностиці сировини знайдено: слабкозвивисті клітини епідерми, волоски “Т-подібні”, складаються з 2-4 клітин, розташованих у ряд, до яких прикріплена посередині довга стрічкоподібна клітина с вузькими кінцівками,  ефіроолійні залозки, характерні для родини айстрові, що є діагностичними ознаками сировини: {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=</w:t>
      </w:r>
      <w:r>
        <w:rPr>
          <w:i/>
          <w:sz w:val="28"/>
          <w:szCs w:val="28"/>
          <w:lang w:val="uk-UA"/>
        </w:rPr>
        <w:t>Folium Absinthii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Folium Salviae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Folium Urticae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Folium Menthae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Folium Vitis idaeae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кар порадив вживати підлітку зі зниженим апетитом апетитний збір наступного складу: </w:t>
      </w:r>
      <w:r>
        <w:rPr>
          <w:i/>
          <w:sz w:val="28"/>
          <w:szCs w:val="28"/>
          <w:lang w:val="uk-UA"/>
        </w:rPr>
        <w:t>Herba Absinthii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Herba Millefolii</w:t>
      </w:r>
      <w:r>
        <w:rPr>
          <w:sz w:val="28"/>
          <w:szCs w:val="28"/>
          <w:lang w:val="uk-UA"/>
        </w:rPr>
        <w:t xml:space="preserve">. Вкажіть характерні мікроскопічні ознаки </w:t>
      </w:r>
      <w:r>
        <w:rPr>
          <w:i/>
          <w:sz w:val="28"/>
          <w:szCs w:val="28"/>
          <w:lang w:val="uk-UA"/>
        </w:rPr>
        <w:t>Artemisia absinthium</w:t>
      </w:r>
      <w:r>
        <w:rPr>
          <w:sz w:val="28"/>
          <w:szCs w:val="28"/>
          <w:lang w:val="uk-UA"/>
        </w:rPr>
        <w:t>, що вказують на наявність рослини у зборі: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Т-подібні волоски по краю листка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Прості і головчасті волоски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Багатокінцеві, прості та війчасті волоски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Жалкі та ретортоподібні волоски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Багатокінцеві та головчасті волоск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ол має виражену антисептичну дію. Виберіть ЛРС – джерело тимолу. {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=</w:t>
      </w:r>
      <w:r>
        <w:rPr>
          <w:i/>
          <w:sz w:val="28"/>
          <w:szCs w:val="28"/>
          <w:lang w:val="uk-UA"/>
        </w:rPr>
        <w:t>Herba Thymi vulgaris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Folia Salviae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Folia Eucalypti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Folia Betulae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Folia Absinthii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оматичний терпеноїд тимол проявляє антисептичну дію у складі ефірних олій лікарських рослин. Яка рослина містить цю сполуку?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</w:t>
      </w:r>
      <w:r>
        <w:rPr>
          <w:i/>
          <w:sz w:val="28"/>
          <w:szCs w:val="28"/>
          <w:lang w:val="uk-UA"/>
        </w:rPr>
        <w:t>Thymus vulgare</w:t>
      </w:r>
      <w:r>
        <w:rPr>
          <w:sz w:val="28"/>
          <w:szCs w:val="28"/>
          <w:lang w:val="uk-UA"/>
        </w:rPr>
        <w:t xml:space="preserve"> L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Coriandrum sativum</w:t>
      </w:r>
      <w:r>
        <w:rPr>
          <w:sz w:val="28"/>
          <w:szCs w:val="28"/>
          <w:lang w:val="uk-UA"/>
        </w:rPr>
        <w:t xml:space="preserve"> L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Lavandula spica</w:t>
      </w:r>
      <w:r>
        <w:rPr>
          <w:sz w:val="28"/>
          <w:szCs w:val="28"/>
          <w:lang w:val="uk-UA"/>
        </w:rPr>
        <w:t xml:space="preserve"> L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Mentha piperita</w:t>
      </w:r>
      <w:r>
        <w:rPr>
          <w:sz w:val="28"/>
          <w:szCs w:val="28"/>
          <w:lang w:val="uk-UA"/>
        </w:rPr>
        <w:t xml:space="preserve"> L.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Salvia officinalis</w:t>
      </w:r>
      <w:r>
        <w:rPr>
          <w:sz w:val="28"/>
          <w:szCs w:val="28"/>
          <w:lang w:val="uk-UA"/>
        </w:rPr>
        <w:t xml:space="preserve"> L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ва чебрецю та препарати на її основі виявляють антисептичну та відхаркувальну дії. Який стандарт використовують при ідентифікації трави чебрецю методом тонкошарової хроматографії? {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=Тимо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Менто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Рути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Глюкофрангулі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Гіперозид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ву чебрецю плазкого заготовляють в Україні. Вкажіть термін заготівлі сировини.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У фазі цвітіння рослин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До цвітіння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До утворення зелених плодів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У період зрілих плодів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Після збирання плодів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аптечний склад надійшла партія лікарської рослинної сировини трави тим’яну звичайного. Вміст яких діючих речовин визначають у відповідності з вимогами Фармакопеї?</w:t>
      </w:r>
      <w:r>
        <w:rPr>
          <w:rFonts w:eastAsia="MS Mincho;Yu Gothic UI"/>
          <w:bCs/>
          <w:sz w:val="28"/>
          <w:szCs w:val="28"/>
          <w:lang w:val="uk-UA"/>
        </w:rPr>
        <w:t xml:space="preserve"> (2014, 13)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{</w:t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=Ефірні олії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~Флавоноїди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~Дубильні речовин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~Кумарини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~Сапонін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готовлення на заводі галенового препарату Пертусин, що має відхаркувальні властивості, використовують екстракт трави: {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=</w:t>
      </w:r>
      <w:r>
        <w:rPr>
          <w:i/>
          <w:sz w:val="28"/>
          <w:szCs w:val="28"/>
          <w:lang w:val="uk-UA"/>
        </w:rPr>
        <w:t>Thymus serpyllum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Bursae pastoris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Hyperici perforati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Erysimi diffuse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Polygoni avicularis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аптеки звернувся хворий з проханням відпустити йому препарат "Пертусин" як засіб від кашлю. Настій якої лікарської рослини можна рекомендувати у якості замінника за відсутності препарату?</w:t>
      </w:r>
      <w:r>
        <w:rPr>
          <w:rFonts w:eastAsia="MS Mincho;Yu Gothic UI"/>
          <w:bCs/>
          <w:sz w:val="28"/>
          <w:szCs w:val="28"/>
          <w:lang w:val="uk-UA"/>
        </w:rPr>
        <w:t xml:space="preserve"> (2014, 12)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{</w:t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=</w:t>
      </w:r>
      <w:r>
        <w:rPr>
          <w:i/>
          <w:color w:val="000000"/>
          <w:sz w:val="28"/>
          <w:szCs w:val="28"/>
          <w:lang w:val="uk-UA"/>
        </w:rPr>
        <w:t>Herba Thymi serpylli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~</w:t>
      </w:r>
      <w:r>
        <w:rPr>
          <w:i/>
          <w:color w:val="000000"/>
          <w:sz w:val="28"/>
          <w:szCs w:val="28"/>
          <w:lang w:val="uk-UA"/>
        </w:rPr>
        <w:t>Cortex Frangulae alni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~</w:t>
      </w:r>
      <w:r>
        <w:rPr>
          <w:i/>
          <w:color w:val="000000"/>
          <w:sz w:val="28"/>
          <w:szCs w:val="28"/>
          <w:lang w:val="uk-UA"/>
        </w:rPr>
        <w:t>Folium Cassiae acutifoliae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~</w:t>
      </w:r>
      <w:r>
        <w:rPr>
          <w:i/>
          <w:color w:val="000000"/>
          <w:sz w:val="28"/>
          <w:szCs w:val="28"/>
          <w:lang w:val="uk-UA"/>
        </w:rPr>
        <w:t>Herba Equiseti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~</w:t>
      </w:r>
      <w:r>
        <w:rPr>
          <w:i/>
          <w:color w:val="000000"/>
          <w:sz w:val="28"/>
          <w:szCs w:val="28"/>
          <w:lang w:val="uk-UA"/>
        </w:rPr>
        <w:t>Herba Leonuri quinquelobati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РС материнки звичайної збирають в період повного цвітіння одним із способів, вкажіть його: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Траву зрізують ножем або серпом на відстані 20-30 см від землі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Викопують всю рослину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Обривають листя із стеблом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Збирають всю рослину, вириваючи її з коренем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Зрізують тільки верхівки суцвіть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птека заготовила траву материнки звичайної. Який режим сушіння необхідно використати для отримання сировини, що відповідає вимогам Фармакопеї XI видання?</w:t>
      </w:r>
      <w:r>
        <w:rPr>
          <w:rFonts w:eastAsia="MS Mincho;Yu Gothic UI"/>
          <w:bCs/>
          <w:sz w:val="28"/>
          <w:szCs w:val="28"/>
          <w:lang w:val="uk-UA"/>
        </w:rPr>
        <w:t xml:space="preserve"> (2014, 10)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{</w:t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=35-40° C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~80-90° C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~20-25° C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~50-60° C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~70-80° C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лікуванні бронхіту лікар порадив вживати грудний збір № 1 з відхаркувальними властивостями, наступного складу:</w:t>
      </w:r>
      <w:r>
        <w:rPr>
          <w:i/>
          <w:sz w:val="28"/>
          <w:szCs w:val="28"/>
          <w:lang w:val="uk-UA"/>
        </w:rPr>
        <w:t xml:space="preserve"> Radices Althaeae, Folium Tussilago farfarae, Herba Origani vulgaraе</w:t>
      </w:r>
      <w:r>
        <w:rPr>
          <w:sz w:val="28"/>
          <w:szCs w:val="28"/>
          <w:lang w:val="uk-UA"/>
        </w:rPr>
        <w:t xml:space="preserve">. Вкажіть до якої з груп БАР відноситься </w:t>
      </w:r>
      <w:r>
        <w:rPr>
          <w:i/>
          <w:sz w:val="28"/>
          <w:szCs w:val="28"/>
          <w:lang w:val="uk-UA"/>
        </w:rPr>
        <w:t>Origanum vulgare</w:t>
      </w:r>
      <w:r>
        <w:rPr>
          <w:sz w:val="28"/>
          <w:szCs w:val="28"/>
          <w:lang w:val="uk-UA"/>
        </w:rPr>
        <w:t>?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До ЛРС, що містить ефірні олії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До ЛРС, що містить сапоніни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До ЛРС, що містить алкалоїди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До ЛРС, що містить антраценпохідні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До ЛРС, що містить кардіостероїд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кладу фітопрепарату „Фітолізин" входить витяг з наступної лікарської рослини: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Материнка звичайна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Астрагал шерстистоквітковий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Алтея лікарська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Вовчуг польовий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Полин гіркий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раву материнки використовують для виробництва фітозасобів. Згідно з вимогами Державної Фармакопеї України, ідентифікація сировини передбачає хроматографічний контроль за допомогою тонкошарової хроматографії. На хроматографічній пластинці після обробки реактивом ідентифікують наступні речовини:</w:t>
      </w:r>
      <w:r>
        <w:rPr>
          <w:rFonts w:eastAsia="MS Mincho;Yu Gothic UI"/>
          <w:bCs/>
          <w:sz w:val="28"/>
          <w:szCs w:val="28"/>
          <w:lang w:val="uk-UA"/>
        </w:rPr>
        <w:t xml:space="preserve"> (2014, 194)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{</w:t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=Тимол та карвакрол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~Атропин та гіосциамин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~Кверцетин та рутин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~Апігенін та лютеолін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~Арбутин та метиларбутин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проведенні аналізу ефірної олії встановлено, що вона містить анетол. З якої лікарської рослини отримали цю олію: {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=</w:t>
      </w:r>
      <w:r>
        <w:rPr>
          <w:i/>
          <w:sz w:val="28"/>
          <w:szCs w:val="28"/>
          <w:lang w:val="uk-UA"/>
        </w:rPr>
        <w:t>Anisum vulgare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Coriandrum sativum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Valeriana officinalis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Allium sativum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Allium сер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отриманні рослинних субстанцій плоди якої рослини є сировиною для виробництва препаратів відхаркувальної дії: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Анісу звичайного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Софори японської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Моркви дикої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Лимоннику китайського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Мордовник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ідентифікації ЛРС провізор-аналітик приготував водні витяги та інтенсивно збовтав пробірку, при цьому утворилася стійка рясна піна. Які біологічно активні речовини присутні в сировині? {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=Сапонін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Дубильні речовин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Алкалоїд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Антраценпохідні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Жирна олі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еневище з коренями синюхи блакитної містить сапоніни. Який метод аналізу дозволяє виявити рівень вмісту сапонінів? {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=Пінне числ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Кислотне числ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Ефірне числ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Йодне числ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Число омиленн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парати стероїдних сапонінів мають гіпохолестеринемічну дію. Яка якісна реакція використовується для ідентифікації стероїдних сапонінів? {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=Розчином холестерин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Реактивом Драгендорф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Реактивом Трим-Хіл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Розчином луг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Розчином феруму (ІІІ) хлорид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ажіть метод, який застосовується для визначення кількісного вмісту сапонінів: {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=Гравіметричн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Титриметричн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ТШ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ІЧ-спектрометричн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Комплексонометричний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ажіть метод, який застосовується для визначення кількісного вмісту стероїдних сапонінів: {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=Спектрофотометричн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ТШ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Титриметричн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ІЧ-спектрометричн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Комплексонометричний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ажіть ЛРС, що виявляє тонізуючу дію і містить тетратерпенові сапоніни: {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=Корені женьшеню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Корені солод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Корені елеутерокок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Корені алтеї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Корені лопух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астеноневротичних станах застосовують препарат, який виготовляють з коренів аралії маньчжурської. Виберіть його серед наведених нижче препаратів: {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=Сапара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Гліцира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Фітолізи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Кортизо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Поліспонін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аналіз одержано ЛРС, що являє собою куски коренів циліндричної форми, різної довжини, вкриті бурим поздовжньо зморшкуватим корком. Очищена сировина зовні від світло-жовтого до бурувато-жовтого кольору, злам світло-жовтий, дуже волокнистий. Запах слабий. Смак дуже солодкий, злегка подразнюючий. Визначить аналізовану ЛРС. {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=</w:t>
      </w:r>
      <w:r>
        <w:rPr>
          <w:i/>
          <w:sz w:val="28"/>
          <w:szCs w:val="28"/>
          <w:lang w:val="uk-UA"/>
        </w:rPr>
        <w:t>Radices Glycyrrhizae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Radices Taraxaci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Radices Berberidis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Radices Araliae mandshuricae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Radices Ginseng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снові коренів солодки випускають різноманітні лікарські форми – таблетки, порошки, сиропи, збори, але не розроблена лікарська форма – ін’єкційний розчин. Корені солодки виявляють гемолітичні властивості, притаманні діючим речовинам: {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=Сапоніна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Алкалоїда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Ефірним олія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Іридоїда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Полісахаридам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ені солодки проявляють протизапальну та протиалергійну дію завдяки вмісту: {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=Гліцеритинової кисло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Гекогенін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Подофілотоксин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Салідрозид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Проесцигенін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еневище з коренями синюхи блакитної є джерелом отримання препаратів відхаркувальної дії. Яка група речовин обумовлює цю дію? {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=Сапонін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Флавоноїд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Дубильні речовин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Антрахінон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Вітамін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лок деяких видів рослинної сировини при переробці, сушінні та подрібненні викликає подразнення слизових оболонок, тому слід додержуватись застережних заходів при роботі з: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</w:t>
      </w:r>
      <w:r>
        <w:rPr>
          <w:i/>
          <w:sz w:val="28"/>
          <w:szCs w:val="28"/>
          <w:lang w:val="uk-UA"/>
        </w:rPr>
        <w:t>Rhizoma et radices Polemonii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Rhizomata Tormentillae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Radices Araliae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Rhizomata Bistortae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Rhizomata et radices Rubiae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еневище з коренями синюхи застосовується як відхаркувальний та заспокійливий засіб. Вони використовуються, як замінники імпортної сировини: {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=Сенег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Аралії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Женьшен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Астрагал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Заманих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які сапоніни проявляють сечогінну дію. Яка лікарська рослина містить цю групу біологічно активних речовин? {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=Нирковий ча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Солодка гол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Синюха голуб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Женьшен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Гіркокаштан звичайний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поніни ортосифону тичинкового проявляють сечогінну дію. Як проводять заготівлю лікарської рослинної сировини цієї рослини? {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=Збирають листя та флеші впродовж всього періоду вегетації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Стебла зрізують не менше ніж за 10 см від землі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Заготовляють квітки на початку цвітінн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Заготовляють корені після достигання плоді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Листя збирають виключно під час цвітінн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мішка якої рослини не допускається під час заготівлі трави </w:t>
      </w:r>
      <w:r>
        <w:rPr>
          <w:i/>
          <w:sz w:val="28"/>
          <w:szCs w:val="28"/>
          <w:lang w:val="uk-UA"/>
        </w:rPr>
        <w:t>Astragalus dasyanthus</w:t>
      </w:r>
      <w:r>
        <w:rPr>
          <w:sz w:val="28"/>
          <w:szCs w:val="28"/>
          <w:lang w:val="uk-UA"/>
        </w:rPr>
        <w:t>? {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=Астрагал пухнастоквітков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Левзея сафлоровид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Солодка гол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Астрагал шерстистоквітков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Сухоцвіт багновий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якої причини в Україні неможлива промислова заготівля дикорослої сировини астрагалу шестистоквіткового? {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=Вид, занесений до Червоної книги України (Європи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Вид в Україні не зростає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Вид має дуже обмежене поширення в Україні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Запаси сировини в Україні відсутн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Вид зростає лише на забрудненій радіонуклідами території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роїдні сапоніни використовуються для отримання гормональних препаратів. Джерелом такої сировини є: {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=</w:t>
      </w:r>
      <w:r>
        <w:rPr>
          <w:i/>
          <w:sz w:val="28"/>
          <w:szCs w:val="28"/>
          <w:lang w:val="uk-UA"/>
        </w:rPr>
        <w:t>Rhizomata cum radicibus Dioscoreae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Rhizomata et radicesValerianae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Rhizomata cum radicibus Veratri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Rhizomata cum radicibus Primulae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Radix Symphyti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поніни діоскореї ніппонської використовують для синтезу стероїдних гормонів. Як проводять заготівлю лікарської рослинної сировини цієї рослини? {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=Заготовляють кореневища з коренями до цвітінн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Стебла зрізують не менше ніж за 10 см від землі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Збирають листя та флеші впродовж всього періоду вегетації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Заготовляють траву після достигання плоді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Листя збирають виключно під час цвітінн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парат “Поліспонін” використовується для лікування атеросклерозу. Яка група БАР відповідає за його фармакологічну активність? {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=Стероїдні сапонін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Тритерпенові сапонін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Ізохінолінові алкалоїд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Серцеві глікозид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Тропанові алкалоїд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ва якірців сланких містить стероїдні сапоніни. Як називається препарат, який виготовляють із цієї рослини? {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=Трибуспоні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Сироп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Поліспоні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Фітолізи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Есфлазид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арська рослина, біологічно активні речовини якої входять до складу препарату Трібуспонін: {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Якірці сланк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Діоскорея ніпонськ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Гуньба сінн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Агава американськ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Алое деревовидне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фармацевтичному підприємстві отримують екдистероїди. Вкажіть, яку рослинну сировину можна використовувати як джерело цих сполук? {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=</w:t>
      </w:r>
      <w:r>
        <w:rPr>
          <w:i/>
          <w:iCs/>
          <w:sz w:val="28"/>
          <w:szCs w:val="28"/>
          <w:lang w:val="uk-UA"/>
        </w:rPr>
        <w:t>Rhapоnticum carthamoídes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iCs/>
          <w:sz w:val="28"/>
          <w:szCs w:val="28"/>
          <w:lang w:val="uk-UA"/>
        </w:rPr>
        <w:t>Orthosiphon stamineus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iCs/>
          <w:sz w:val="28"/>
          <w:szCs w:val="28"/>
          <w:lang w:val="uk-UA"/>
        </w:rPr>
        <w:t>Aesculus hippocastanum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iCs/>
          <w:sz w:val="28"/>
          <w:szCs w:val="28"/>
          <w:lang w:val="uk-UA"/>
        </w:rPr>
        <w:t>Primula veris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iCs/>
          <w:sz w:val="28"/>
          <w:szCs w:val="28"/>
          <w:lang w:val="uk-UA"/>
        </w:rPr>
        <w:t>Potentilla erecta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ва конвалії є джерелом отримання кардіотонічних лікарських засобів. Для ідентифікації кардіоглікозидів у цій рослинній сировині можна використовувати реакції: {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=З реактивом Лега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~З реактивом Драгендорфа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~Ціанідинової проби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~З таніном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~Азотосполучення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360"/>
        <w:jc w:val="both"/>
        <w:rPr>
          <w:i w:val="false"/>
          <w:i w:val="false"/>
          <w:lang w:val="uk-UA"/>
        </w:rPr>
      </w:pPr>
      <w:r>
        <w:rPr>
          <w:i w:val="false"/>
          <w:lang w:val="uk-UA"/>
        </w:rPr>
        <w:t>Під час аналізу чистоти лікарської рослинної сировини виявлена домішка отруйної сировини. Яку реакцію слід обрати провізорові-аналітикові для виявлення серцевих глікозидів в отруйній домішці. {</w:t>
      </w:r>
    </w:p>
    <w:p>
      <w:pPr>
        <w:pStyle w:val="TextBody"/>
        <w:spacing w:lineRule="auto" w:line="360"/>
        <w:jc w:val="both"/>
        <w:rPr/>
      </w:pPr>
      <w:r>
        <w:rPr>
          <w:i w:val="false"/>
          <w:lang w:val="uk-UA"/>
        </w:rPr>
        <w:t xml:space="preserve">=Реакція з реактивом Лібермана-Бурхарда </w:t>
      </w:r>
    </w:p>
    <w:p>
      <w:pPr>
        <w:pStyle w:val="TextBody"/>
        <w:spacing w:lineRule="auto" w:line="360"/>
        <w:jc w:val="both"/>
        <w:rPr/>
      </w:pPr>
      <w:r>
        <w:rPr>
          <w:lang w:val="uk-UA"/>
        </w:rPr>
        <w:t>~</w:t>
      </w:r>
      <w:r>
        <w:rPr>
          <w:i w:val="false"/>
          <w:lang w:val="uk-UA"/>
        </w:rPr>
        <w:t xml:space="preserve">Реакція з реактивом Трім-Хіла </w:t>
      </w:r>
    </w:p>
    <w:p>
      <w:pPr>
        <w:pStyle w:val="TextBody"/>
        <w:spacing w:lineRule="auto" w:line="360"/>
        <w:jc w:val="both"/>
        <w:rPr/>
      </w:pPr>
      <w:r>
        <w:rPr>
          <w:lang w:val="uk-UA"/>
        </w:rPr>
        <w:t>~</w:t>
      </w:r>
      <w:r>
        <w:rPr>
          <w:i w:val="false"/>
          <w:lang w:val="uk-UA"/>
        </w:rPr>
        <w:t xml:space="preserve">Реакція з реактивом Шталя </w:t>
      </w:r>
    </w:p>
    <w:p>
      <w:pPr>
        <w:pStyle w:val="TextBody"/>
        <w:spacing w:lineRule="auto" w:line="360"/>
        <w:jc w:val="both"/>
        <w:rPr/>
      </w:pPr>
      <w:r>
        <w:rPr>
          <w:lang w:val="uk-UA"/>
        </w:rPr>
        <w:t>~</w:t>
      </w:r>
      <w:r>
        <w:rPr>
          <w:i w:val="false"/>
          <w:lang w:val="uk-UA"/>
        </w:rPr>
        <w:t xml:space="preserve">Реакція з реактивом Драгендорфа </w:t>
      </w:r>
    </w:p>
    <w:p>
      <w:pPr>
        <w:pStyle w:val="TextBody"/>
        <w:spacing w:lineRule="auto" w:line="360"/>
        <w:jc w:val="both"/>
        <w:rPr/>
      </w:pPr>
      <w:r>
        <w:rPr>
          <w:lang w:val="uk-UA"/>
        </w:rPr>
        <w:t>~</w:t>
      </w:r>
      <w:r>
        <w:rPr>
          <w:i w:val="false"/>
          <w:lang w:val="uk-UA"/>
        </w:rPr>
        <w:t xml:space="preserve">Реакція з реактивом Маркі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TextBody"/>
        <w:spacing w:lineRule="auto" w:line="360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ідентифікації лікарського засобу з групи серцевих глікозидів аналітику потрібно довести наявність ненасиченого лактонного кільця. Який реактив йому слід для цього використати? 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=Пікринової кислоти лужний розчин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~Гідроксиламіну лужний розчин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~Калію тетрайодмеркурату лужний розчин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~Фуксину знебарвлений розчин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~Натрію хлориду насичений розчин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виявлення якого фрагмента молекули у препаратах глікозидів серцевої дії групи карденолідів хімік ВТК фармацевтичного підприємства проводить реакцію з розчином натрію нітропрусиду у лужному середовищі?</w:t>
      </w:r>
      <w:r>
        <w:rPr>
          <w:rFonts w:eastAsia="MS Mincho;Yu Gothic UI"/>
          <w:bCs/>
          <w:sz w:val="28"/>
          <w:szCs w:val="28"/>
          <w:lang w:val="uk-UA"/>
        </w:rPr>
        <w:t xml:space="preserve"> (2014, 110)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{</w:t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=П’ятичленний лактонний цикл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~Метильна груп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~Спиртовий гідроксил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~Циклопентанпергідрофенантреновий цикл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~Дигітоксоз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ність рослинної сировини і препаратів, що містять серцеві глікозиди, виражають в одиницях дії. Який метод використовують для стандартизації листя наперстянки згідно вимог ДФ Х1? 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=Біологічна стандартизаці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Фотоелектроколориметрі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Спектрофотометрі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Денситометрі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Титрометрі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дартизацію листка наперстянки пурпурової проводять за кількісним вмістом серцевих глікозидів. Який метод використовують для встановлення доброякісності цієї сировини {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=Метод біологічної стандартизації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~Метод потенціометричного титруванн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~Гравіметричний аналіз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~Метод перманганатометричного титруванн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Метод спектрофотометричного аналіз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им з методів кількісного визначення діючих речовин у сировині є метод біологічної стандартизації. Для якої групи біологічно активних речовин він застосовується: {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=Серцеві глікозид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~Алкалоїд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~Жирні олії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~Дубильні речовин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Слиз</w:t>
      </w: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астойках вміст діючих речовин визначають біологічним методом у тих випадках, коли основними біологічно активними речовинами в настойці є: 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=Серцеві глікозиди та гіркі речовини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~Флавоноїди та кумарини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~Алкалоїди та дубильні речовини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~Хромони та сапоніни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~Ефірні олії та антраценпохідні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птеках ЛРС та новогаленові препарати, які містять серцеві глікозиди, зберігають: {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=За списком Б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~За списком А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~За загальним списком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~Окремо від ЛРС, які вміщують поживні речовин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В щільно закупореній тарі, залитій парафіном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високою токсичністю кардіотонічних речовин, лікарську рослинну сировину та препарати серцевих глікозидів слід зберігати: 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=За списком Б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Разом з іншою ЛРС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За списком 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Немає значенн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В окремій шаф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я наперстянки пурпурової використовують для отримання кардіотонічних засобів. При якій температурі слід сушити цю сировину: {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=50-60°С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~30-40°С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~80-90°С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~20-25°С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~90-100°С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із лікарської рослинної сировини в аптеці слід зберігати як гігроскопічну речовину у герметично закупореній тарі, при необхідності залитій парафіном? {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=Листя наперстянк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Трава чистотіл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Квіти ромашк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~Листя евкаліпту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Корінь солодк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корослою сировиною якого багаторічника з родини Scrophulariaceae можна замінити культивовану сировину наперстянки пурпурової? 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=</w:t>
      </w:r>
      <w:r>
        <w:rPr>
          <w:i/>
          <w:sz w:val="28"/>
          <w:szCs w:val="28"/>
          <w:lang w:val="uk-UA"/>
        </w:rPr>
        <w:t>Digitalis grandiflora</w:t>
      </w:r>
      <w:r>
        <w:rPr>
          <w:sz w:val="28"/>
          <w:szCs w:val="28"/>
          <w:lang w:val="uk-UA"/>
        </w:rPr>
        <w:t xml:space="preserve"> Mill.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Linaria vulgaris</w:t>
      </w:r>
      <w:r>
        <w:rPr>
          <w:sz w:val="28"/>
          <w:szCs w:val="28"/>
          <w:lang w:val="uk-UA"/>
        </w:rPr>
        <w:t xml:space="preserve"> Mill.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Gratiola officinalis</w:t>
      </w:r>
      <w:r>
        <w:rPr>
          <w:sz w:val="28"/>
          <w:szCs w:val="28"/>
          <w:lang w:val="uk-UA"/>
        </w:rPr>
        <w:t xml:space="preserve"> L.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Veronica officinalis</w:t>
      </w:r>
      <w:r>
        <w:rPr>
          <w:sz w:val="28"/>
          <w:szCs w:val="28"/>
          <w:lang w:val="uk-UA"/>
        </w:rPr>
        <w:t xml:space="preserve"> L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Verbascum phlomoides</w:t>
      </w:r>
      <w:r>
        <w:rPr>
          <w:sz w:val="28"/>
          <w:szCs w:val="28"/>
          <w:lang w:val="uk-UA"/>
        </w:rPr>
        <w:t xml:space="preserve"> L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сть ЛРС регламентують за вмістом біологічно активних речовин. Для якої сировини визначають вміст ланатозидів? {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=Наперстянки шерстистої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Строфанту щетинист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Купини лікарської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Адонісу весняного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Конвалії травневого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беріть препарати, сировиною для виготовлення яких є наперсник вовнистий:</w:t>
      </w:r>
      <w:r>
        <w:rPr>
          <w:rFonts w:eastAsia="MS Mincho;Yu Gothic UI"/>
          <w:bCs/>
          <w:sz w:val="28"/>
          <w:szCs w:val="28"/>
          <w:lang w:val="uk-UA"/>
        </w:rPr>
        <w:t xml:space="preserve"> (2014, 64)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{</w:t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=Лантозид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~Корглікон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~Дигітоксин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~Адонізид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~Еризимін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еріть препарати, сировиною для яких є наперстянка шерстиста: {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=Целанід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~Корглікон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~Дигітоксин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Адонізид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Еризимін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топрепарат "Дигоксин" використовують при серцевій недостатності. Рослинним джерелом одержання цього препарату є: 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=Наперстянка шерстис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~Наперстянка іржава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~Наперстянка великоквіткова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~Наперстянка пурпурова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~Наперстянка війчаста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Якість листя наперстянки шерстистої обумовлена вмістом серцевих глікозидів. </w:t>
      </w:r>
      <w:r>
        <w:rPr>
          <w:bCs/>
          <w:iCs/>
          <w:sz w:val="28"/>
          <w:szCs w:val="28"/>
          <w:lang w:val="uk-UA" w:eastAsia="uk-UA"/>
        </w:rPr>
        <w:t xml:space="preserve">Валор </w:t>
      </w:r>
      <w:r>
        <w:rPr>
          <w:sz w:val="28"/>
          <w:szCs w:val="28"/>
          <w:lang w:val="uk-UA" w:eastAsia="uk-UA"/>
        </w:rPr>
        <w:t xml:space="preserve">якої ЛРС </w:t>
      </w:r>
      <w:r>
        <w:rPr>
          <w:bCs/>
          <w:iCs/>
          <w:sz w:val="28"/>
          <w:szCs w:val="28"/>
          <w:lang w:val="uk-UA" w:eastAsia="uk-UA"/>
        </w:rPr>
        <w:t>у 20 разів вищий, ніж у наперстянки шерстистої?</w:t>
      </w:r>
      <w:r>
        <w:rPr>
          <w:sz w:val="28"/>
          <w:szCs w:val="28"/>
          <w:lang w:val="uk-UA"/>
        </w:rPr>
        <w:t xml:space="preserve"> {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=</w:t>
      </w:r>
      <w:r>
        <w:rPr>
          <w:bCs/>
          <w:iCs/>
          <w:sz w:val="28"/>
          <w:szCs w:val="28"/>
          <w:lang w:val="uk-UA" w:eastAsia="uk-UA"/>
        </w:rPr>
        <w:t>Строфанту волосистого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bCs/>
          <w:iCs/>
          <w:sz w:val="28"/>
          <w:szCs w:val="28"/>
          <w:lang w:val="uk-UA"/>
        </w:rPr>
        <w:t>Конвалії звичайної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bCs/>
          <w:iCs/>
          <w:sz w:val="28"/>
          <w:szCs w:val="28"/>
          <w:lang w:val="uk-UA"/>
        </w:rPr>
        <w:t>Купіни лікарської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bCs/>
          <w:iCs/>
          <w:sz w:val="28"/>
          <w:szCs w:val="28"/>
          <w:lang w:val="uk-UA"/>
        </w:rPr>
        <w:t>Грушанки круглолистої</w:t>
      </w:r>
      <w:r>
        <w:rPr>
          <w:bCs/>
          <w:iCs/>
          <w:vanish/>
          <w:sz w:val="28"/>
          <w:szCs w:val="28"/>
          <w:lang w:val="uk-UA"/>
        </w:rPr>
        <w:t>|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bCs/>
          <w:iCs/>
          <w:sz w:val="28"/>
          <w:szCs w:val="28"/>
          <w:lang w:val="uk-UA"/>
        </w:rPr>
        <w:t>Конвалії далекосхідної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ки наперстянки є джерелом одержання кардіотонічних препаратів, але вони мають властивість акумулюватися. Вкажіть рослини, що містять серцеві глікозиди та не виявляють кумулятивних властивостей: 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=Конвалія, горицвіт, жовтушник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~Строфант, жовтушник, череда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~Горицвіт, хвощ, первоцвіт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~Черемха, ефедра, конвалі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Термопсис, строфант, левзе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парати конвалії травневої використовують як кардiотонiчний i седативний засіб. З яких видів сировини готують ці препарати? {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=Лист, квітки, трав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~Лист, плоди, корені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~Листя, квітки, кореневище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~Квітки, плоди, кореневище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Трава, кореневище, плод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макроскопічного аналізу сировини встановлено, що це світло-зелені квітконосні стебла, з однобічною китицею з 5-10 жовтувато-білих квіток. Квітки на зігнутих квітконіжках, з плівчастими приквітками і простою віночковидною оцвітиною з 6 зубцями. Хімічний аналіз довів наявність кардіоглікозидів. Яка це сировина? {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=</w:t>
      </w:r>
      <w:r>
        <w:rPr>
          <w:i/>
          <w:sz w:val="28"/>
          <w:szCs w:val="28"/>
          <w:lang w:val="uk-UA"/>
        </w:rPr>
        <w:t>Flores Convallariae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Herba Adonidis vernalis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Herba Erysimi cheiranthoides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Flores Arnicae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Herba Vincae minoris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проведенні товарознавчого аналізу сировини встановлено, що вона складається з піхвових листків, продовгувато-еліптичних, з дуговим жилкуванням. Квітки білі, кулястодзвоникуваті, на довгих квітконосах. Вказати рослину: 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=Конвалія звичай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~Горицвіт веснян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~Астрагал шерстистоквітков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~Чабрець плазк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~Звіробій звичайний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мікроскопічному дослідженні лікарської рослинної сировини були виявлені тетрацитний продиховий комплекс, рафіди та голчасті кристали оксалату кальцію. Вкажіть лікарську рослинну сировину. {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=Листки конвалії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~Трава горицвіту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~Трава жовтушника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~Листки наперстян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~Плоди строфанту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ання умов заготівлі впливає на якісний та кількісний склад біологічно активних речовин, тому оптимальним періодом заготівлі листя конвалії звичайної є: 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=До цвіті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~Під час цвітіння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~Після цвітіння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Під час плодоносі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Пізньої осен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тримання стандартної лікарської рослинної сировини трави конвалії звичайної, режим сушіння здійснюється при температурі 50-60°С, щоб призупинити наступні можливі біохімічні процеси. 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=Ферментний гідроліз серцевих глікозидів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~Окиснення фенольних сполук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~Звітрювання ефірних олій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~Окиснення смолистих речовин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~Окиснення терпеноїдів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парати конвалії травневої призначають як кардiотонiчний i седативний засіб. При заготівлі листа конвалії травневої можливе потрапляння такої домішки: {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=Купина лікарськ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~Наперсник пурпуровий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~Наперсник вовнистий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~Горицвіт весняний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Жовтушник розлогий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заготівлі рослинної сировини школярами можуть спостерігатися випадки отруєння. До заготівлі якої рослинної сировини не слід допускати дітей: 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=Листя конвалії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Трава кропив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Плоди обліпих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Супліддя вільх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Кора крушини ламкої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слинний препарат “Корглікон” застосовується як кардіотонічний засіб при захворюваннях серцево-судинної системи. Рослинною сировиною для його одержання є: 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=Листя конвалії звичайної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~Листя наперстянки пурпурової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~Листя жовтушника сір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~Листя евкаліпту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Листя дурман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ворому із гострою серцевою недостатністю ввели корглікон. З якою дією цього препарату пов’язують покращення стану пацієнта?</w:t>
      </w:r>
      <w:r>
        <w:rPr>
          <w:rFonts w:eastAsia="MS Mincho;Yu Gothic UI"/>
          <w:bCs/>
          <w:sz w:val="28"/>
          <w:szCs w:val="28"/>
          <w:lang w:val="uk-UA"/>
        </w:rPr>
        <w:t xml:space="preserve"> (2014, 156)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{</w:t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=Збільшення сили серцевих скорочень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~Зниження сили серцевих скорочень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~Розширення коронарних судин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~Підвищення частоти серцевих скорочень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~Зниження потреби міокарда в кисн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проведенні товарознавчого аналізу сировини, виявлено, що вона складається зі стебла простого або малогалузистого, злегка ребристого, вкритого листками, квітками, пуп’янками. Листки чергові, майже сидячи, пальчасторозсічені на 5 часток, з них 2 нижні коротші, перисторозсічені. Квітки великі, золотаво-жовті, поодинокі. Чашечка зелена, опушена.. Запах слабкий. Смак не визначається! Сировина отруйна. Тому ця сировина: 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=Горицвіту весня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~Кропиви дводомної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~Золототисячнику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~Кропиви собачої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Гірчака перцевого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трави горицвіту весняного готують різні кардіотонічні засоби. З якої причини заготівля сировини обмежена? 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=Знаходиться під охороною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В Україні не росте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Має обмежене розповсюдження в Україні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Запаси сировини відсутні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Зростає на забрудненій території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ву горицвіту використовують для виробництва кардіотонічних засобів. ЛРС горицвіту збирають від початку цвітіння до осипання плодів таким способом: 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=Траву зрізують обов’язково ножем або серпом на відстані 5-10 см від ґрунт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Пагони зривають рук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Обривають листя та стеблі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Заготовляють вручну всю надземну частин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Траву збирають разом з підземною частиною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діоглікозиди трави горицвіту весняного використовують для лікування серцевої недостатності. Ця рослинна сировина повинна зберігатися в умовах: {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=За списком Б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~За списком А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~За звичайних ум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Запобігаючи дії СО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В металевих контейнерах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парат „Адонізид” містить суму кардіостероїдів. Яка рослинна сировина є джерелом цього препарату? 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=Трава горицвіту веснян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Насіння строфант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Трава конвалії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Листя конвалії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Листя наперстянки пурпурової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о, що лікарська рослинна сировина містить еризимін. Для подальшої розробки аналітичної нормативної документації, вкажіть до якого класу біологічно активних сполук відноситься речовина? {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=Сердцеві глікозид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Алкалоїд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~Ефірні олії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Іридоїд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понін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аптечний склад надійшла партія лікарської рослинної сировини листя мучниці. Вміст яких діючих речовин визначають відповідно до вимог Фармакопеї? {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Фенольних глікозидів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Дубильних речовин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Флавоноїдів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Кумаринів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Екстрактивних речовин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діючими речовинами листя мучниці є арбутин і метиларбутин. До якого класу біологічно активних речовин вони належать? 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=Фенольні глікозид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Фенольні кислот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Флавоноїд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Іридоїд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Тіоглікозид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нольний глікозид арбутин у лужному середовищі сечі гідролізується з утворенням речовини, яка проявляє уросептичну дію. Вкажіть цю речовину. 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=Гідрохіно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Фенол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Пірокатехі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Резорци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Пірогало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нологлікозид арбутин проявляє антисептичну та протизапальну активність при захворюваннях сечовивідних шляхів. Вкажіть фармакопейну якісну реакцію на цю сполуку: 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=З аміаком і 10 %-вим розчином натрію фосфорномолібденовокисл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З реактивом Вагнер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З розчином холестерин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З розчином желатин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З розчином танін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онтрольно-аналітичну лабораторію надійшла партія сировини мучниці. Який метод кількісного аналізу використовують для визначення вмісту арбутину? {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Йодометричний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Перманганатометричний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Фотоелектроколоріметричний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Гравіметричний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Спектрофотометричний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слинну сировину заготовляють у відповідних фітоценозах. Де слід заготовляти листя мучниці? {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=Фітоценоз ліс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Фітоценоз степ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Фітоценоз пустелі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Фітоценоз лукі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Фітоценоз заплавних лук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я мучниці є уросептичним засобом. Допустимою домішкою до цієї сировини є: {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=Листя брусниці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~Листя наперсника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~Листя скумпії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~Листя кропиви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Листя грициків звичайних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я брусниці, які містять арбутин, застосовують як діуретичний та антисептичний засіб при сечокам'яній хворобі. При його відсутності можна рекомендувати: {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=</w:t>
      </w:r>
      <w:r>
        <w:rPr>
          <w:i/>
          <w:sz w:val="28"/>
          <w:szCs w:val="28"/>
          <w:lang w:val="uk-UA"/>
        </w:rPr>
        <w:t>Folia Uvae ursi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Folia Myrtilli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Folia Plantaginis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Folia Urticae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Folia Menthae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заготівлі листя мучниці можливе попадання домішок, до яких відносяться: 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=Листя чорниці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Листя барвінк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Листя черемх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Листя скумпії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Листя сумах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товарознавчому аналізі сировини «листя мучниці» було виявлено окремі яйцевидні, не шкірясті листки, зелені з обох боків, без залозок, з дрібнопилчастозубчастим краєм. Отже, що є домішкою до перевіреної сировини? {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=</w:t>
      </w:r>
      <w:r>
        <w:rPr>
          <w:i/>
          <w:sz w:val="28"/>
          <w:szCs w:val="28"/>
          <w:lang w:val="uk-UA"/>
        </w:rPr>
        <w:t>Vaccinium myrtillus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Vaccinium uliginosum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Vaccinium vitis-sdaea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Oxycoccus quadripetalus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Ledum palustre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Заготівлю листків мучниці і листків брусниці проводять у два етапи. Вкажіть строки заготівлі названих видів сировини. {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=До початку цвітіння і після завершення плодоноше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Під час цвітіння і після завершення плодоноше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До початку цвітіння і під час наростання молодих пагоні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Під час цвітіння і під час плодоноше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До початку цвітіння і під час плодоношенн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якої ЛРС, що містить фенологлікозиди, при проведенні фітохімічного аналізу готують водний витяг з наступним проціджуванням без охолодження? 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=Листя мучниці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Кореневища з коренями родіол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Кора дуб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Кореневище папороті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Кора верб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у лікар призначив тонізуючий засіб. Настойка якої лікарської рослини може бути запропонована студенту в даному випадку? {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=Родіола рожева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~Деревій звичайний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~Ортосифон тичинковий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~Наперстянка пурпурова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Акація біл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дкий екстракт родіоли рожевої має адаптогенну активність. Яку рослинну сировину потрібно заготовляти для отримання цього препарату? {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=Кореневища і корені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Лист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Квіт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Брунь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Пагон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еневища і корені родіоли рожевої використовують для отримання рідкого екстракту. Якість сировини регламентується вмістом: {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=Салідрозид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Панаксозид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Саліцин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Елеутерозид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Ехінакозид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вид дикорослої фіалки визнається фармакопейним разом із фіалкою триколірною?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Фіалка польова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Фіалка багнова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Фіалка дивна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Фіалка запашна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Фіалка приємн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, що траву фіалки польової використовують як відхаркувальний, потогінний і діуретичний засіб. При заготівлі її можливо переплутати з подібною рослиною: {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=Перестріч гайовий (рос. марьянник дубравный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Первоцвіт весняний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Горицвіт весняний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Грицики звичайні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Купина лікарськ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о заготовляє та переробляє </w:t>
      </w:r>
      <w:r>
        <w:rPr>
          <w:i/>
          <w:sz w:val="28"/>
          <w:szCs w:val="28"/>
          <w:lang w:val="uk-UA"/>
        </w:rPr>
        <w:t>Herba Viola</w:t>
      </w:r>
      <w:r>
        <w:rPr>
          <w:sz w:val="28"/>
          <w:szCs w:val="28"/>
          <w:lang w:val="uk-UA"/>
        </w:rPr>
        <w:t>. Домішки якої рослини можуть бути зібрані помилково? {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=</w:t>
      </w:r>
      <w:r>
        <w:rPr>
          <w:i/>
          <w:sz w:val="28"/>
          <w:szCs w:val="28"/>
          <w:lang w:val="uk-UA"/>
        </w:rPr>
        <w:t>Melampyrum nemorosum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Primula veris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bCs/>
          <w:i/>
          <w:sz w:val="28"/>
          <w:szCs w:val="28"/>
          <w:lang w:val="uk-UA"/>
        </w:rPr>
        <w:t>Capsella</w:t>
      </w:r>
      <w:r>
        <w:rPr>
          <w:i/>
          <w:sz w:val="28"/>
          <w:szCs w:val="28"/>
          <w:lang w:val="uk-UA"/>
        </w:rPr>
        <w:t> </w:t>
      </w:r>
      <w:r>
        <w:rPr>
          <w:bCs/>
          <w:i/>
          <w:sz w:val="28"/>
          <w:szCs w:val="28"/>
          <w:lang w:val="uk-UA"/>
        </w:rPr>
        <w:t>bursa</w:t>
      </w:r>
      <w:r>
        <w:rPr>
          <w:i/>
          <w:sz w:val="28"/>
          <w:szCs w:val="28"/>
          <w:lang w:val="uk-UA"/>
        </w:rPr>
        <w:t>-pastóris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bCs/>
          <w:i/>
          <w:sz w:val="28"/>
          <w:szCs w:val="28"/>
          <w:lang w:val="uk-UA"/>
        </w:rPr>
        <w:t>Adonis vernalis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Polygonatum officinale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слинну сировину слід збирати у відповідних фітоценозах. Вкажіть, де слід заготовляти кореневища папороті чоловічої: 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=Фітоценоз ліс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Фітоценоз степ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Фітоценоз пустелі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Рослинні угрупування лукі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Рослинні угрупування боліт та перезволожених місць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ровина артишоку є джерелом препаратів із антисклеротичною, жовчогінною, гепатопротекторною активністю. В якості лікарської рослинної сировини заготовляють {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Листя і кошик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Корінн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Траву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Насінн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Плод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ідтвердження тотожності сировини плодів пастернаку обрано реакцію з солями діазонію. Наявність якої групи з'єднань можна довести за її допомогою? {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=Кумарин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Сапонін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Сердцеві глікозид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Лігнан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Антраценпохідн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РС, що містить кумарини мають широкий спектр фармакологічної активності. Яка якісна реакція використовується для ідентифікації кумаринів у лікарській рослинній сировині? {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=Реакція діазотуванн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Ціанідинова реакці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Реакція з реактивом Драгендорф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Реакція с кислотою сульфатною концентрованою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Реакція с реактивом Штал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дрокси- і метоксикумарини проявляють венотонізуючу активність. Препарати з якої рослинної сировини може рекомендувати провізор у такому випадку? {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=</w:t>
      </w:r>
      <w:r>
        <w:rPr>
          <w:i/>
          <w:sz w:val="28"/>
          <w:szCs w:val="28"/>
          <w:lang w:val="uk-UA"/>
        </w:rPr>
        <w:t>Semina Hippocastan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Fructus Rhamni catharticae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Fructus Rosa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Fructus Myrtilli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Fructus Sorbi aucupariae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Аптека отримала ЛРС, яка є насінням </w:t>
      </w:r>
      <w:r>
        <w:rPr>
          <w:bCs/>
          <w:iCs/>
          <w:sz w:val="28"/>
          <w:szCs w:val="28"/>
          <w:lang w:val="uk-UA" w:eastAsia="uk-UA"/>
        </w:rPr>
        <w:t>овальної форми, діаметром 3-5 см</w:t>
      </w:r>
      <w:r>
        <w:rPr>
          <w:sz w:val="28"/>
          <w:szCs w:val="28"/>
          <w:lang w:val="uk-UA" w:eastAsia="uk-UA"/>
        </w:rPr>
        <w:t xml:space="preserve">, вкрите блискучою, коричневою шкіркою </w:t>
      </w:r>
      <w:r>
        <w:rPr>
          <w:bCs/>
          <w:iCs/>
          <w:sz w:val="28"/>
          <w:szCs w:val="28"/>
          <w:lang w:val="uk-UA" w:eastAsia="uk-UA"/>
        </w:rPr>
        <w:t>з великою сіруватою плямою біля основи. Смак гірко-терпкий, трохи маслянистий, без запаху. Визначить ЛРС:</w:t>
      </w:r>
      <w:r>
        <w:rPr>
          <w:sz w:val="28"/>
          <w:szCs w:val="28"/>
          <w:lang w:val="uk-UA"/>
        </w:rPr>
        <w:t xml:space="preserve"> 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=</w:t>
      </w:r>
      <w:r>
        <w:rPr>
          <w:bCs/>
          <w:iCs/>
          <w:sz w:val="28"/>
          <w:szCs w:val="28"/>
          <w:lang w:val="uk-UA" w:eastAsia="uk-UA"/>
        </w:rPr>
        <w:t>Насіння гіркокаштан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sz w:val="28"/>
          <w:szCs w:val="28"/>
          <w:lang w:val="uk-UA" w:eastAsia="uk-UA"/>
        </w:rPr>
        <w:t>Насіння чилібух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sz w:val="28"/>
          <w:szCs w:val="28"/>
          <w:lang w:val="uk-UA" w:eastAsia="uk-UA"/>
        </w:rPr>
        <w:t>Насіння розторопші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Насіння лимонник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sz w:val="28"/>
          <w:szCs w:val="28"/>
          <w:lang w:val="uk-UA" w:eastAsia="uk-UA"/>
        </w:rPr>
        <w:t>Насіння льон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арські препарати рослинного походження «Ескузан» і «Веногад» мають венотонізуючу дію, зменшують проникність капілярів і покращують мікроциркуляцію в судинах. Сировиною для виробництва цих лікарських засобів є: {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=Гіркокаштан звичай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Буркун лікарськ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Хвощ польов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Гречка звичайн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Липа серцелистн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лікарська рослинна сировина є джерелом одержання препарату венотонізуючої дії ″Ескузан″? 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=</w:t>
      </w:r>
      <w:r>
        <w:rPr>
          <w:i/>
          <w:sz w:val="28"/>
          <w:szCs w:val="28"/>
          <w:lang w:val="uk-UA"/>
        </w:rPr>
        <w:t>Semina Hippocastan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Herba Melilot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Fructus Ammi majoris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Fructus Pastinacae sativa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Fructus Dauci carotae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які природні кумарини мають здатність підвищувати чутливість шкіри до УФ-променів, що використовується при лікуванні вітіліго, плішивості тощо. Що є джерелом таких сполук? {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=</w:t>
      </w:r>
      <w:r>
        <w:rPr>
          <w:i/>
          <w:sz w:val="28"/>
          <w:szCs w:val="28"/>
          <w:lang w:val="uk-UA"/>
        </w:rPr>
        <w:t>Fructus Psoraleae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Flores Helichrysi arenarii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Herba Leonuri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Fructus Rubi ideae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Folia Ginkgo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які види сировини при заготівлі можуть визивати утворення опіків, що обумовлює наявність в них: 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=Фурокумарині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Лігнані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Флавоноїді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Полісахаридів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Іридоїдів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заготівлі деякі види ЛРС можуть викликати утворення опіків, до них відносяться: 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=</w:t>
      </w:r>
      <w:r>
        <w:rPr>
          <w:i/>
          <w:sz w:val="28"/>
          <w:szCs w:val="28"/>
          <w:lang w:val="uk-UA"/>
        </w:rPr>
        <w:t>Pastinaca sativ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Adonis vernali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Convallaria majali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Panax ginseng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Polygonum bistorta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о, що лікарська рослинна сировина містить псорален. Для подальшої розробки аналітичної нормативної документації, вкажіть до якого класу біологічно активних сполук відноситься речовина? {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=Кумарин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Алкалоїд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Хромон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Терпеноїд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Флавоноїд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ди пастернаку посівного, як і аналогічну ЛРС родини селерових, заготовляють у відповідну фенофазу: 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=Після побуріння 60-80 % зонтикі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На початку плодоноше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Під час стиглого плодоноше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Відмирання надземної частин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Фази часткового дозрівання плодів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ди пастернаку використовують для отримання гіпотензивних і фотосенсибілізуючих засобів. Якість сировини регламентується вмістом: {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=Фурокумарині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Полісахариді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Лігнані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Алкалоїді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Вітамінів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парат ″Бероксан″, являє собою суміш бергаптену і ксантотоксину, застосовується як фотосенсибілізуючий засіб. Яка сировина є джерелом його отримання? {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=</w:t>
      </w:r>
      <w:r>
        <w:rPr>
          <w:i/>
          <w:sz w:val="28"/>
          <w:szCs w:val="28"/>
          <w:lang w:val="uk-UA"/>
        </w:rPr>
        <w:t>Fructus Pastinacae sativa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Fructus Ribes nigr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Fructus Aroniae melanocarpa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Fructus Rosae caninae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Fructus Alni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арський засіб «Аміфурин» містить фурокумарини. Для одержання субстанції вказаних БАР використовують: 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=Плоди амі великої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Плоди псоралеї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Плоди пастернаку посівн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Плоди віснаги морквоподібної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Кореневища з коренями дягелю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я інжиру використовують для виробництва фотосенсибілізуючих засобів, тому заготівлю цієї сировини слід вести: 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=Вранці, у хмарну погод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Удень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Увечері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Уночі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Вранц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гнани флуоресціюють в УФ-області спектру світлом: 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=Синім або жовтим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Фіолетовим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Оранжевим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Блакитним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Червоним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Fructus Schizandre</w:t>
      </w:r>
      <w:r>
        <w:rPr>
          <w:sz w:val="28"/>
          <w:szCs w:val="28"/>
          <w:lang w:val="uk-UA"/>
        </w:rPr>
        <w:t xml:space="preserve"> використовують як тонізуючий та адаптогенний засіб. Які БАР містить ця рослина? 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=Лігнан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Кардіостероїд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Сапонін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Флавоноїд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bCs/>
          <w:iCs/>
          <w:sz w:val="28"/>
          <w:szCs w:val="28"/>
          <w:lang w:val="uk-UA"/>
        </w:rPr>
        <w:t>Кумарин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ажіть ЛРС з тонізуючою дією, яка містить лігнани: 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=</w:t>
      </w:r>
      <w:r>
        <w:rPr>
          <w:i/>
          <w:sz w:val="28"/>
          <w:szCs w:val="28"/>
          <w:lang w:val="uk-UA"/>
        </w:rPr>
        <w:t>Fructus Shizandrae chinensi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Rhizomata cum radicibus Echinopanaci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Radix Araliae mandzurica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Radix Ginseng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Radix Gentianae luteae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брані плоди якої рослини перед сушінням підв'ялюють, а потім сушать у сушарках або на сонці: {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=</w:t>
      </w:r>
      <w:r>
        <w:rPr>
          <w:i/>
          <w:sz w:val="28"/>
          <w:szCs w:val="28"/>
          <w:lang w:val="uk-UA"/>
        </w:rPr>
        <w:t>Fructus Schizandr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Rhizomata et radices Eleuterococc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Semina Silyb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Herba Hedysarum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Rhizomata et radices Podophylli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еневище і корені елеутерококу застосовують як адаптогенний засіб. Які діючі речовини містить ця сировина? {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=Лігнан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Кардіостероїд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Полісахарид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Сесквітерпен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Флавоноїд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дкий екстракт якої ЛРС знижує рівень цукру в крові, має тонізуючу та адаптогенну дію? {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=</w:t>
      </w:r>
      <w:r>
        <w:rPr>
          <w:i/>
          <w:sz w:val="28"/>
          <w:szCs w:val="28"/>
          <w:lang w:val="uk-UA"/>
        </w:rPr>
        <w:t>Rhizomata et radices Eleuterococci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Rhizomata et radices Podophylli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Semina Silybi</w:t>
      </w:r>
    </w:p>
    <w:p>
      <w:pPr>
        <w:pStyle w:val="Normal"/>
        <w:widowControl w:val="false"/>
        <w:tabs>
          <w:tab w:val="clear" w:pos="708"/>
          <w:tab w:val="left" w:pos="241" w:leader="none"/>
          <w:tab w:val="left" w:pos="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Herba Hedysarum</w:t>
      </w:r>
    </w:p>
    <w:p>
      <w:pPr>
        <w:pStyle w:val="Normal"/>
        <w:widowControl w:val="false"/>
        <w:tabs>
          <w:tab w:val="clear" w:pos="708"/>
          <w:tab w:val="left" w:pos="241" w:leader="none"/>
          <w:tab w:val="left" w:pos="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Fructus Schizandre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з лігнанів має протипухлинну активність? {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=Подофілотокси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Сезамі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Схізандри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Силібін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Арктіїн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еневища з коренями подофілу мають наступний фармакологічний ефект: {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=Цитостатич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Антивірус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Гепатопротектор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Тонізуюч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bCs/>
          <w:iCs/>
          <w:sz w:val="28"/>
          <w:szCs w:val="28"/>
          <w:lang w:val="uk-UA"/>
        </w:rPr>
        <w:t>Адаптогенний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убані корені якої рослини сушать при 80°С протягом години в штучних сушарках, потім досушують під накриттям? 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=</w:t>
      </w:r>
      <w:r>
        <w:rPr>
          <w:i/>
          <w:sz w:val="28"/>
          <w:szCs w:val="28"/>
          <w:lang w:val="uk-UA"/>
        </w:rPr>
        <w:t>Rhizomata et radices Podophyll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Semina Silyb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Herba Hedysarum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Fructus Schizandr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Rhizomata et radices Eleuterococci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ом флаволігнанів є: 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=</w:t>
      </w:r>
      <w:r>
        <w:rPr>
          <w:i/>
          <w:sz w:val="28"/>
          <w:szCs w:val="28"/>
          <w:lang w:val="uk-UA"/>
        </w:rPr>
        <w:t>Semina Silybi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Fructus Schizandr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Rhizomata et radices Eleuterococc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Herba Hedysarum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~Rhizomata et radices Podophylli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З насіння розторопш</w:t>
      </w:r>
      <w:r>
        <w:rPr>
          <w:sz w:val="28"/>
          <w:szCs w:val="28"/>
          <w:lang w:val="uk-UA"/>
        </w:rPr>
        <w:t>і</w:t>
      </w:r>
      <w:r>
        <w:rPr>
          <w:bCs/>
          <w:iCs/>
          <w:sz w:val="28"/>
          <w:szCs w:val="28"/>
          <w:lang w:val="uk-UA"/>
        </w:rPr>
        <w:t xml:space="preserve"> плямисто</w:t>
      </w:r>
      <w:r>
        <w:rPr>
          <w:sz w:val="28"/>
          <w:szCs w:val="28"/>
          <w:lang w:val="uk-UA"/>
        </w:rPr>
        <w:t>ї</w:t>
      </w:r>
      <w:r>
        <w:rPr>
          <w:bCs/>
          <w:iCs/>
          <w:sz w:val="28"/>
          <w:szCs w:val="28"/>
          <w:lang w:val="uk-UA"/>
        </w:rPr>
        <w:t xml:space="preserve"> отримують препарат «Карсил», що ма</w:t>
      </w:r>
      <w:r>
        <w:rPr>
          <w:sz w:val="28"/>
          <w:szCs w:val="28"/>
          <w:lang w:val="uk-UA"/>
        </w:rPr>
        <w:t>є</w:t>
      </w:r>
      <w:r>
        <w:rPr>
          <w:bCs/>
          <w:iCs/>
          <w:sz w:val="28"/>
          <w:szCs w:val="28"/>
          <w:lang w:val="uk-UA"/>
        </w:rPr>
        <w:t xml:space="preserve"> гепатопротекторну д</w:t>
      </w:r>
      <w:r>
        <w:rPr>
          <w:sz w:val="28"/>
          <w:szCs w:val="28"/>
          <w:lang w:val="uk-UA"/>
        </w:rPr>
        <w:t>ію</w:t>
      </w:r>
      <w:r>
        <w:rPr>
          <w:bCs/>
          <w:iCs/>
          <w:sz w:val="28"/>
          <w:szCs w:val="28"/>
          <w:lang w:val="uk-UA"/>
        </w:rPr>
        <w:t>. Д</w:t>
      </w:r>
      <w:r>
        <w:rPr>
          <w:sz w:val="28"/>
          <w:szCs w:val="28"/>
          <w:lang w:val="uk-UA"/>
        </w:rPr>
        <w:t>і</w:t>
      </w:r>
      <w:r>
        <w:rPr>
          <w:bCs/>
          <w:iCs/>
          <w:sz w:val="28"/>
          <w:szCs w:val="28"/>
          <w:lang w:val="uk-UA"/>
        </w:rPr>
        <w:t>ючими речовинами дано</w:t>
      </w:r>
      <w:r>
        <w:rPr>
          <w:sz w:val="28"/>
          <w:szCs w:val="28"/>
          <w:lang w:val="uk-UA"/>
        </w:rPr>
        <w:t>ї рослини є: 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=Флаволігнан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Кардіостероїд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Сапонін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Флавоноїд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Ксантон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парат «Силібор» має виражену гепатопротекторну дію. Яка ЛРС є джерелом даного препарату? {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=</w:t>
      </w:r>
      <w:r>
        <w:rPr>
          <w:i/>
          <w:sz w:val="28"/>
          <w:szCs w:val="28"/>
          <w:lang w:val="uk-UA"/>
        </w:rPr>
        <w:t>Semina Silyb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~Herba Centauri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~Fructus Schizandr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~Herba Hiperici maculat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~Rhizomata et radices Eleuterococci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арською рослиною сировиною, з якої отримують препарати гепатопротекторної дії (силібор, легалон, карсил, гепабене), є насіння: 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=Розторопші плямистої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Амі великої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Аронії чорноплідної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Софори японської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Коріандру посівного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еріть ЛРС, що містить ксантони: {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=</w:t>
      </w:r>
      <w:r>
        <w:rPr>
          <w:i/>
          <w:sz w:val="28"/>
          <w:szCs w:val="28"/>
          <w:lang w:val="uk-UA"/>
        </w:rPr>
        <w:t>Herba Hedysarum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Rhizomata et radices Eleuterococc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Semina Silyb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Fructus Schizandre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Rhizomata et radices Podophylli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ий фармакологічний ефект має </w:t>
      </w:r>
      <w:r>
        <w:rPr>
          <w:i/>
          <w:sz w:val="28"/>
          <w:szCs w:val="28"/>
          <w:lang w:val="uk-UA"/>
        </w:rPr>
        <w:t>Herba Hedysari</w:t>
      </w:r>
      <w:r>
        <w:rPr>
          <w:sz w:val="28"/>
          <w:szCs w:val="28"/>
          <w:lang w:val="uk-UA"/>
        </w:rPr>
        <w:t>? 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=Антивірус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Тонізуюч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Гепатопротектор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Цитостатич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bCs/>
          <w:iCs/>
          <w:sz w:val="28"/>
          <w:szCs w:val="28"/>
          <w:lang w:val="uk-UA"/>
        </w:rPr>
        <w:t>Адаптогенний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Herba Hedysari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є</w:t>
      </w:r>
      <w:r>
        <w:rPr>
          <w:bCs/>
          <w:iCs/>
          <w:sz w:val="28"/>
          <w:szCs w:val="28"/>
          <w:lang w:val="uk-UA"/>
        </w:rPr>
        <w:t xml:space="preserve"> антив</w:t>
      </w:r>
      <w:r>
        <w:rPr>
          <w:sz w:val="28"/>
          <w:szCs w:val="28"/>
          <w:lang w:val="uk-UA"/>
        </w:rPr>
        <w:t>і</w:t>
      </w:r>
      <w:r>
        <w:rPr>
          <w:bCs/>
          <w:iCs/>
          <w:sz w:val="28"/>
          <w:szCs w:val="28"/>
          <w:lang w:val="uk-UA"/>
        </w:rPr>
        <w:t xml:space="preserve">русний </w:t>
      </w:r>
      <w:r>
        <w:rPr>
          <w:sz w:val="28"/>
          <w:szCs w:val="28"/>
          <w:lang w:val="uk-UA"/>
        </w:rPr>
        <w:t>фармакологічний ефект. Наявність якої групи діючих речовин обумовлює цей ефект? 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=Ксантон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Кардіостероїд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Сапонін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Флавоноїд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bCs/>
          <w:iCs/>
          <w:sz w:val="28"/>
          <w:szCs w:val="28"/>
          <w:lang w:val="uk-UA"/>
        </w:rPr>
        <w:t>Л</w:t>
      </w:r>
      <w:r>
        <w:rPr>
          <w:sz w:val="28"/>
          <w:szCs w:val="28"/>
          <w:lang w:val="uk-UA"/>
        </w:rPr>
        <w:t>і</w:t>
      </w:r>
      <w:r>
        <w:rPr>
          <w:bCs/>
          <w:iCs/>
          <w:sz w:val="28"/>
          <w:szCs w:val="28"/>
          <w:lang w:val="uk-UA"/>
        </w:rPr>
        <w:t>гнан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парат «Алпізарин» має антивірусну активність. Джерелом препарату є: {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=</w:t>
      </w:r>
      <w:r>
        <w:rPr>
          <w:i/>
          <w:sz w:val="28"/>
          <w:szCs w:val="28"/>
          <w:lang w:val="uk-UA"/>
        </w:rPr>
        <w:t>Herba Hedysarum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Rhizomata et radices Eleuterococc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Semina Silyb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Rhizomata et radices Podophyll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Fructus Schizandre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парат “Алпізарин” використовують у вигляді мазі й таблеток для лікування герпесу та інших вірусних захворювань. Його отримують на основі ксантону солодушки альпійської: 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=Мангіферин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Товофелін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Якареубін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Товолтезину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Віснадин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ЛРС зберігається в сухому приміщенні. На складах - у тканинних чи паперових мішках? Термін придатності настойки цієї ЛРС 4 роки, насіння - 2 роки. 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=</w:t>
      </w:r>
      <w:r>
        <w:rPr>
          <w:i/>
          <w:sz w:val="28"/>
          <w:szCs w:val="28"/>
          <w:lang w:val="uk-UA"/>
        </w:rPr>
        <w:t>Herba Hedysar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Rhizomata et radices Eleuterococc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Semina Silyb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Fructus Schizandr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Rhizomata et radices Podophylli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тій з якої ЛРС, що містить ксантони, проявляє антирадикальну та антимутагенну активність? {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=</w:t>
      </w:r>
      <w:r>
        <w:rPr>
          <w:i/>
          <w:sz w:val="28"/>
          <w:szCs w:val="28"/>
          <w:lang w:val="uk-UA"/>
        </w:rPr>
        <w:t>Herba Centaurii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Herba Hiperici maculati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Fructus Schizandre</w:t>
      </w:r>
    </w:p>
    <w:p>
      <w:pPr>
        <w:pStyle w:val="Normal"/>
        <w:widowControl w:val="false"/>
        <w:tabs>
          <w:tab w:val="clear" w:pos="708"/>
          <w:tab w:val="left" w:pos="241" w:leader="none"/>
          <w:tab w:val="left" w:pos="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Semina Silybi</w:t>
      </w:r>
    </w:p>
    <w:p>
      <w:pPr>
        <w:pStyle w:val="Normal"/>
        <w:widowControl w:val="false"/>
        <w:tabs>
          <w:tab w:val="clear" w:pos="708"/>
          <w:tab w:val="left" w:pos="241" w:leader="none"/>
          <w:tab w:val="left" w:pos="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 xml:space="preserve">Herba Hiperici </w:t>
      </w:r>
      <w:r>
        <w:rPr>
          <w:rStyle w:val="Emphasis"/>
          <w:b w:val="false"/>
          <w:i/>
          <w:sz w:val="28"/>
          <w:szCs w:val="28"/>
          <w:lang w:val="uk-UA"/>
        </w:rPr>
        <w:t>perforatum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гідролізу рутину у кислому середовищі можна виявити сполуку: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Глюкозу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Крохмаль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Сахарозу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Лактозу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Декстрин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изор розробляє аналітичну нормативну документацію на новий вид рослинної сировини, що містить кверцетин. Яку реакцію слід вибрати для підтвердження класу цієї сполуки? {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=Ціанідинова проб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Лактонна проб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З реактивом Вагнер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Драгендорф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Чугаєв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робці аналітичної нормативної документації на новий вид ЛРС, що містить флавоноли, провізору варто вибрати якісну реакцію на цей клас сполук: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Ціанідинова реакція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Лактонна проба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Реакція сублімації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Реакція з хініну гідрохлоридом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З реактивом Вагнер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хімічному аналізі квіток цмину отримали позитивний результат ціанідинової проби. Про наявність якого класу сполук свідчить проведена реакція: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Флавоноїдів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Антоціанів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Кумаринів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Сапонінів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Алкалоїдів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явлення флавоноїдів у траві причепи (череди) використовують метод паперової хроматографії. Яка фізична властивість дозволяє ідентифікувати флавоноїди на хроматограмі: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Флюоресценція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Люмінесценція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Оптична активність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Питома вага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bCs/>
          <w:iCs/>
          <w:sz w:val="28"/>
          <w:szCs w:val="28"/>
          <w:lang w:val="uk-UA"/>
        </w:rPr>
        <w:t>Показник заломленн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кореня вовчуга одержують настойку, що використовується для лікування гемороїдальних кровотеч. Ідентифікацію ізофлавоноїдів у сировині проводять за допомогою: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Хроматографічного метода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Ціанідинової проби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Гемолітичного індексу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Біологічної стандартизації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Пінного числ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ені вовчуга застосовують як гемостатичний і легкий проносний засіб. Хімічний склад сировини характеризується наявністю ізофлавоноїдів, аналіз яких проводять за допомогою: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Хроматографічного метода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Ціанідинової реакції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Полярографічного метода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Реакції з реактивом Драгендорфа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Реакції з реактивом Вагнер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вмісту флавоноїдів у траві звіробоя проводять спектрофотометричним методом. Яка реакція лежить в основі цього методу: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Реакція з розчином хлориду алюмінію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Реакція з реактивом Драгендорфа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Реакція з реактивом Вагнера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Реакція з реактивом Мюлера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Реакція з ванілін-сульфатним реактивом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вмісту флавоноїдів у лікарській рослинній сировині – плодах глоду за аналітичною нормативною документацією проводять методом: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Спектрофотометричним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Гравіметричним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Газорідинної хроматографії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Йодометричним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Перманганатометричним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ва звіробою звичайного надходить до аптечної мережі та переробляється для отримання антибактеріальних засобів. Доброякісність цієї рослинної сировини визначають за вмістом суми флавоноїдів, що визначаються за допомогою: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Спектрофотометричного методу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Хроматографічного методу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Методу кислотно-основного титрування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Перманганатометричного методу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Методу перегонки з водяною парою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ені вовчуга застосовують як гемостатичний і легкий проносний засіб. Доброякісність сировини характеризується вмістом ізофлавоноїдів, який визначають методом: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Спектрофотометричним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Полярографічним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Хроматографічним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Гравіметричним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Йодометричним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якісність трави звіробою визначають за вмістом суми флавоноїдів за допомогою: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Спектрофотометричного методу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Хроматографічного методу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Методу кислотно-основного титрування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Перманганатометричного методу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Методу перегонки з водяною парою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ня доброякісності трави гірчаку перцевого проводять за вмістом суми флавоноїдів. Для цього використовують метод: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Спектрофотометричний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Хроматографічний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Титрометричний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Фотоколориметричний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Біологічної стандартизації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ерцетин виявляє Р-вітамінну активність. Для промислового одержання кверцетину використовують наступну лікарську рослинну сировину: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</w:t>
      </w:r>
      <w:r>
        <w:rPr>
          <w:i/>
          <w:sz w:val="28"/>
          <w:szCs w:val="28"/>
          <w:lang w:val="uk-UA"/>
        </w:rPr>
        <w:t>Fructus Sophorae japonicaе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~Fructus Hippophaes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~Flores Helichrysi arenarii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~Herba Bidentis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~Herba Polygoni avicularis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рослину називають аронією: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Горобину чорноплідну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Цмин пісковий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Пижмо звичайне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Фіалку триколірну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Глід криваво-червоний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рослину, що містить ліпофільні речовини, використовують для виготовлення препарату «Аромелін»?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Горобина чорноплідна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Фіалка триколірна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Волошка синя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Арніка гірська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Сухоцвіт багновий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топрепарат "Аромелін" проявляє Р- вітамінну активність. З якої рослинної сировини отримують препарат "Аромелін"?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Плодів аронії чорноплідної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Плодів горобини звичайної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Плодів бузини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Плодів калини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Плодів глод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лікування захворювань нирок лікар порадив вживати настій з квіток волошки синьої. Вкажіть, яку частину лікарської рослинної сировини заготовляють: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Крайові квітки (частково захоплюючи й внутрішні - до 40 %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Квітколоже та обгортка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Квіткові кошики без квітконосу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Квіткові кошики з залишками квітконосів (не довших ніж 3 см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Квітки із залишком стебла (не більше 1 см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аналіз одержана лікарська рослинна сировина: квіти в кошиках діаметром до 4 см. Крайові квіти безстатеві, сині, лійкоподібні, внутрішні – двостатеві, фіолетові, трубчасті. Яка рослина має дані ознаки?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</w:t>
      </w:r>
      <w:r>
        <w:rPr>
          <w:i/>
          <w:sz w:val="28"/>
          <w:szCs w:val="28"/>
          <w:lang w:val="uk-UA"/>
        </w:rPr>
        <w:t>Centaurea cyanus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~Solidago virgaurea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~Polygonum persicaria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~Scutellaria baicalensis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~Viola tricolor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ки волошки (</w:t>
      </w:r>
      <w:r>
        <w:rPr>
          <w:i/>
          <w:sz w:val="28"/>
          <w:szCs w:val="28"/>
          <w:lang w:val="uk-UA"/>
        </w:rPr>
        <w:t>Flores Cyani</w:t>
      </w:r>
      <w:r>
        <w:rPr>
          <w:sz w:val="28"/>
          <w:szCs w:val="28"/>
          <w:lang w:val="uk-UA"/>
        </w:rPr>
        <w:t>) використовують як сечогінний засіб. Кількісну оцінку цієї рослинної сировини проводять в перерахунку на: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Ціанін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Ланатозид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Галову кислоту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Діосцин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Ононін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парати Р-вітамінної дії «Детралекс» і «Флебодія» - отримують з цитрусових. Який вид сировини є джерелом отримання вітаміну Р з цитрусових. {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=Exocarpium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Fructus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Radix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Flores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Folia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ву гірчаку перцевого призначають як кровоспинний засіб. Доброякісність сировини визначається вмістом: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Суми флавоноїдів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Вітамінів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Суми алкалоїдів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Суми кумаринів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Суми хромонів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, що листя барбарису мають кровоспинну дію при гіпотонії матки. Яка ЛРС має аналогічну дію: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Трава гірчаку перцевого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Корінь кульбаби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Квітки цмину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Квітки пижма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Трава чистотіл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аналіз надійшла лікарська рослина з родини Гречкових. При макроскопічному дослідженні встановлено: рослина трав’яниста, листки ланцетоподібні з червоною плямою, наявні плівчасті розтруби, що вкритi притисненими волосками. Суцвіття верхівкове, густа колосоподібна китиця. Рослину діагностовано як: {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=Гірчак почечуйний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~Спориш звичайний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~Гірчак перцевий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~Гірчак зміїний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Гречка звичайн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аптечний склад надійшла трава споришу. Провізор-аналітик повинен провести кількісне визначення флавоноїдів (за ДФУ, доповнення 3) у перерахунку на: {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Гіперозид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Кверцитин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Рутин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Нарінгенін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Орієнтин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аптечний склад надійшла партія лікарської рослинної сировини трави сухоцвіту багнового. Вміст яких діючих речовин є показником доброякісності цієї сировини відповідно до вимог Фармакопеї: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Флавоноїдів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Ефірних олій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Сапонінів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Антраценпохідних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Кумаринів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ва звіробою використовується як в’яжучий та антисептичний засіб. Стандартизація лікарської рослинної сировини проводиться за вмістом: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Рутину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Салідрозиду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Авікулярину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Кверцетину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Гнафалозид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ва звіробоя звичайного переробляється в ряд лікарських препаратів. Крім цього виду офіцинальним також є вид: {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=</w:t>
      </w:r>
      <w:r>
        <w:rPr>
          <w:i/>
          <w:sz w:val="28"/>
          <w:szCs w:val="28"/>
          <w:lang w:val="uk-UA"/>
        </w:rPr>
        <w:t>Hypericum maculatum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Hypericum hirsutum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Hypericum elegans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Hypericum montanum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Hypericum linariodes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топрепарат "Новоіманін" застосовують як антибактеріальний засіб. Яка лікарська рослинна сировина є джерелом його одержання?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</w:t>
      </w:r>
      <w:r>
        <w:rPr>
          <w:i/>
          <w:sz w:val="28"/>
          <w:szCs w:val="28"/>
          <w:lang w:val="uk-UA"/>
        </w:rPr>
        <w:t>Herba Hyperici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~Herba Leonuri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~Herba Polygoni hydropiperis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~Herba Solidaginis сanadensis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~Herba Equiseti arvensis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птеку надійшов план заготівлі лікарської рослинної сировини – трави хвоща. Який вид хвоща підлягає заготівлі, є фармакопейним і використовується в медицині? {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=</w:t>
      </w:r>
      <w:r>
        <w:rPr>
          <w:i/>
          <w:sz w:val="28"/>
          <w:szCs w:val="28"/>
          <w:lang w:val="uk-UA"/>
        </w:rPr>
        <w:t>Herba Equiseti arvensis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Herba Equiseti hyemalis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Herba Equiseti sylvatici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Herba Equiseti pratensis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Herba Equiseti рalustris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встановлення доброякісності трави хвоща ДФУ, доповнення 3 рекомендує визначати вміст флавоноїдів у перерахунку на: {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Ізокверцитрозид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Кверцитин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Рутин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Вітексин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Лютеолін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ворий звернувся до фiтовiддiлу аптеки з проханням відпустити йому діуретичний засіб. Яку лікарську рослинну сировину краще використати з цією метою?{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=</w:t>
      </w:r>
      <w:r>
        <w:rPr>
          <w:i/>
          <w:sz w:val="28"/>
          <w:szCs w:val="28"/>
          <w:lang w:val="uk-UA"/>
        </w:rPr>
        <w:t xml:space="preserve">Herba Equiseti arvense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~Fructus Sophorae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~Herba Leonuri quinquelobati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~Cormus Ledi palustris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~Radix Araliae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ву хвоща польового рекомендують як діуретичний засіб. Вкажіть ЛРС, якою можна замінити цей вид сировини: {</w:t>
      </w:r>
    </w:p>
    <w:p>
      <w:pPr>
        <w:pStyle w:val="Normal"/>
        <w:widowControl w:val="false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=</w:t>
      </w:r>
      <w:r>
        <w:rPr>
          <w:i/>
          <w:sz w:val="28"/>
          <w:szCs w:val="28"/>
          <w:lang w:val="uk-UA"/>
        </w:rPr>
        <w:t>Herba Aervae lanatae</w:t>
      </w:r>
    </w:p>
    <w:p>
      <w:pPr>
        <w:pStyle w:val="Normal"/>
        <w:widowControl w:val="false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~Herba Leonuri</w:t>
      </w:r>
    </w:p>
    <w:p>
      <w:pPr>
        <w:pStyle w:val="Normal"/>
        <w:widowControl w:val="false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~Herba Menthae piperitae</w:t>
      </w:r>
    </w:p>
    <w:p>
      <w:pPr>
        <w:pStyle w:val="Normal"/>
        <w:widowControl w:val="false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~Herba Convallariae</w:t>
      </w:r>
    </w:p>
    <w:p>
      <w:pPr>
        <w:pStyle w:val="Normal"/>
        <w:widowControl w:val="false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~Herba Adonidis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ажіть, флавоноїди якої лікарської рослинної сировини проявляють кардіотонічну дію: {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=</w:t>
      </w:r>
      <w:r>
        <w:rPr>
          <w:i/>
          <w:sz w:val="28"/>
          <w:szCs w:val="28"/>
          <w:lang w:val="uk-UA"/>
        </w:rPr>
        <w:t>Fructus Crataegі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Herba Hyperici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Herba Polygoni avicularis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Herba Bidentis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Fructus Sophorae japonicae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діючими речовинами плодів глоду є флавоноїди. Яку фармакологічну дію вони зумовлюють? {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=Гіпотензивну i седативну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Послаблюючу i седативн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Тонізуючу i протисудомн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~Сечогінну i кровоспинну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Спазмолiтичну i протизапальн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Хворому з серцевою недостатністю, пов’язаною з тривалим порушенням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цевої діяльності i станом коронарних судин, можна рекомендувати препарат з наступної рослинної сировини: {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=Плоди глод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Квiтки календул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Коренi женьшеню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Коренi аралiї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Коренi барбарис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цеві глікозиди препаратів наперстянки шерстистої при тривалому використанні проявляють кумулятивний ефект. Тому хворому можна рекомендувати препарати з плодів або квіток глоду, які містять: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Флавоноїди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Сапоніни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Алкалоїди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Каротиноїди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Капсаіціноїд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парат "Кратал" застосовується як кардіопротектор. Рослинним джерелом одержання цього препарату є: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Плоди глоду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Трава півонії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Листя наперстянки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Листя конвалії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Листя м’яти перцевої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епарати квітів глоду призначають як кардіотонічний засіб. Доброякісність сировини характеризується вмістом такої речовини:</w:t>
      </w:r>
      <w:r>
        <w:rPr>
          <w:rFonts w:eastAsia="MS Mincho;Yu Gothic UI"/>
          <w:bCs/>
          <w:sz w:val="28"/>
          <w:szCs w:val="28"/>
          <w:lang w:val="uk-UA"/>
        </w:rPr>
        <w:t xml:space="preserve"> (2014, 129)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{</w:t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=Гіперозид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~Пурпуреаглікозид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~Ланатозид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~Строфантидин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~Адонітоксин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и глоду використовуються для виробництва кардіотонічних засобів. При заготівлі цієї сировини можливо попадання домішок: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Квіток терну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Квіток крушини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Квіток черемхи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Квіток шипшини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Квіток бузин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гідно ДФУ (Доповнення 2) стандартизацію листя гінкго проводять за вмістом:</w:t>
      </w:r>
      <w:r>
        <w:rPr>
          <w:rFonts w:eastAsia="MS Mincho;Yu Gothic UI"/>
          <w:bCs/>
          <w:sz w:val="28"/>
          <w:szCs w:val="28"/>
          <w:lang w:val="uk-UA"/>
        </w:rPr>
        <w:t xml:space="preserve"> (2014, 152)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{</w:t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=Флавоноїдів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~Сапонінів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~Алкалоїдів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~Кумаринів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~Хромонів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парат ”Мемоплант” призначають хворим з порушенням мозкового кровообігу. Яка група біологічно активних речовин забезпечує таку фармакологічну дію?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Флавоноїди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Алкалоїди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Серцеві глікозиди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Вітаміни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Антраценпохідн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кладу якого лікарського препарату входить екстракт зі свіжих листків гінкго білоба?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Танакан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Фітоліт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Марелін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Фламін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Фітосед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комплексного використання трави конвалії, окрім фітозасобів, що містять кардіостероїди, одержують ще субстанцію "Конвафлавін", яка проявляє жовчогінну дію. Вкажіть групу БАР, що в ній міститься: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Флавоноїди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Кумарини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Терпеноїди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Стероїдні сполуки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Полісахарид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проведенні товарознавчого аналізу рослинної сировини, виявлено, що вона складається з квіток зібраних в кошики, що утворюють густий щиток. Крайові та серединні квіти – трубчасті, яскраво-жовті. Обгортки кошиків черепичні, листочки – лимонно-жовті. Зроблений висновок, що сировина є квітами: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Цмину піскового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Хамоміли лікарської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Глоду криваво-червоного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Конвалії звичайної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Липи серцелистої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ки цмину піскового збирають на початку цвітіння. Вкажіть фітоценози заготівлі ЛРС: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Степові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Лісові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Лугові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Бур’янові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Водойм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ки цмину піскового сушать: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Тільки у затінку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На повітрі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На сонці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В сушарках при 50 – 60 °С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Конвективним методом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заготівлі квіток цмину піскового слід запобігати потрапляння домішки напівкулястих або кулястих суцвіть білого, рожевого або червоного кольору. Якій рослині вони належать? {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=Котяча лапка дводом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Сухоцвіт руськ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Жабник польов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Лопух павутинист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Пупавка польов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заготівлі квіток цмину піскового їх можна переплутати зі зовні схожими рослинами. Домішкою до цмину є: {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Котяча лапка дводомн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Череда трироздільн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Медуниця темн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Підмаренник справжні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Пижмо звичайне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итини ентеробіоз. Порошок квіток якого рослини можна використовувати як антигельминтний засіб? {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=</w:t>
      </w:r>
      <w:r>
        <w:rPr>
          <w:i/>
          <w:sz w:val="28"/>
          <w:szCs w:val="28"/>
          <w:lang w:val="uk-UA"/>
        </w:rPr>
        <w:t>Tanacetum vulgare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Chamomilla recutita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Helianthus annus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Rosa cinnamomea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Salvia officinalis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якою метою застосовують квітки пижма у педіатричній практиці?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Антигельмінтний засіб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Судинорозширювальний засіб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Ранозагоювальний засіб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Седативний засіб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Жовчогінний засіб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топрепарат "Флакарбін" виявляє спазмолітичну, протизапальну і противиразкову дію. Рослинним джерелом одержання цього препарату є: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Солодка гола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Синюха голуба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Каштан кінський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Аралія маньчжурська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Календула лікарськ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коренів солодки виготовляють декілька лікарських препаратів різноманітної направленості дії. Запропонуйте хворому препарат на основі флавоноїдів солодки з противиразковою дією: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Ліквіритон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Гліцерин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Гліцерам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Сироп солодкового кореня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Конвафлавін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коренів солодки голої виготовляють декілька лікарських препаратів різноманітної фармакологічної дії. Запропонуйте хворому противиразковий препарат на основі флавоноїдних сполук солодки: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Ліквіритон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Рутин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Аскорутин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Холосас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Конвафлавін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, що траву череди (причепи) використовують як діуретичний і потогінний засіб. Фармакопейним видом є: {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=</w:t>
      </w:r>
      <w:r>
        <w:rPr>
          <w:i/>
          <w:sz w:val="28"/>
          <w:szCs w:val="28"/>
          <w:lang w:val="uk-UA"/>
        </w:rPr>
        <w:t>Bidens tripartita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Bidens cernuа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Bidens radiata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Bidens frоndosa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Bidens orientalis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РА отримала план заготівлі лікарської рослинної сировини – трави череди (причепи) трироздільної. В яку фазу вегетації слід проводити заготівлю ЛРС: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В період бутонізації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В період цвітіння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В період плодоносіння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Ранньої весни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Пізньої осен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ЦРА надійшов план по заготівлі трави череди (причепи). Заготівля верхівок довжиною до 15 см повинна проводитися у фазу: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Бутонізації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Цвітіння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Плодоносіння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На початку цвітіння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Наприкінці цвітінн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завод надійшла партія сировини - </w:t>
      </w:r>
      <w:r>
        <w:rPr>
          <w:i/>
          <w:sz w:val="28"/>
          <w:szCs w:val="28"/>
          <w:lang w:val="uk-UA"/>
        </w:rPr>
        <w:t>Radix Ononidis</w:t>
      </w:r>
      <w:r>
        <w:rPr>
          <w:sz w:val="28"/>
          <w:szCs w:val="28"/>
          <w:lang w:val="uk-UA"/>
        </w:rPr>
        <w:t>, яка використовується для виготовлення настоянки. Кількісну стандартизацію цієї сировини проводять в перерахунку на: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Ононін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Гіперозид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Кверцетин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Рутин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Алізарин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упинки маткових і гемороїдальних кровотеч використовують препарати гірчака почечуйного. За відсутності цієї сировини можна рекомендувати: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</w:t>
      </w:r>
      <w:r>
        <w:rPr>
          <w:i/>
          <w:sz w:val="28"/>
          <w:szCs w:val="28"/>
          <w:lang w:val="uk-UA"/>
        </w:rPr>
        <w:t>Tinctura Ononidis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~Tinctura Sophora japonica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~Tinctura Grategi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~Tinctura Leonuri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~Tinctura Valerianae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 час хімічного аналізу рослинної сировини було виявлено сполуку з формулою: </w:t>
      </w:r>
      <w:r>
        <w:rPr>
          <w:sz w:val="28"/>
          <w:szCs w:val="28"/>
          <w:lang w:val="uk-UA"/>
        </w:rPr>
        <w:object w:dxaOrig="5431" w:dyaOrig="34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6.85pt;height:55.05pt" filled="f" o:ole="">
            <v:imagedata r:id="rId4" o:title=""/>
          </v:shape>
          <o:OLEObject Type="Embed" ProgID="" ShapeID="ole_rId3" DrawAspect="Content" ObjectID="_1997497287" r:id="rId3"/>
        </w:object>
      </w:r>
      <w:r>
        <w:rPr>
          <w:sz w:val="28"/>
          <w:szCs w:val="28"/>
          <w:lang w:val="uk-UA"/>
        </w:rPr>
        <w:t>. Яку дію сировини вона обумовлюватиме? {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=Проносн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Кровоспинн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Відхаркувальн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Судинозміцнююч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Кардіотонічн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iдентифiкацiї листя касії гостролистої провiзором-аналiтиком проведена якісна реакція для вилучення групи речовин з рослинної сировини з 10% розчином гідроксиду натрію (червоне забарвлення). Яка група біологічно активних речовин присутня у сировині? {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=Антраценпохiднi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~Алкалоїди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~Жирні олії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~Дубильнi речовини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Слиз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а крушини містить похідні антрацену. Які якісні реакції доводять наявність цих речовин у ЛРС?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Реакція з лугом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Реакція з реактивом Драгендорфа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Реакція із залізо-амонійними галунами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Реакція із сульфатом заліза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Реакція з реактивом Фелінг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змочуванні внутрішньої поверхні кори крушини 5 % розчином лугу з’являється вишнево-червоне забарвлення, яке підтверджує наявність у сировині: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Антраценпохідних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Алкалоїдів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Сапонінів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Флавоноїдів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Дубильних речовин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парати кори крушини використовують як проносний засіб. Вміст діючих речовин – антрахінонів визначають методом: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Спектрофотоколориметричним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Хроматоспектрометричним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Ваговим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Поляриметричним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Титриметричним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вмісту антраценпохідних у корі крушини проводять за допомогою фотоелектроколориметричного методу. Яка реакція лежить в основі цього методу: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Утворення фенолятів з розчином лугу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Осадження солі, що утвориться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Відновлення антрахінону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Окислення антраценпохідних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Реакція сублімації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визначення доброякісності імпортної сировини </w:t>
      </w:r>
      <w:r>
        <w:rPr>
          <w:i/>
          <w:sz w:val="28"/>
          <w:szCs w:val="28"/>
          <w:lang w:val="uk-UA"/>
        </w:rPr>
        <w:t xml:space="preserve">Vouacapoua araroba </w:t>
      </w:r>
      <w:r>
        <w:rPr>
          <w:sz w:val="28"/>
          <w:szCs w:val="28"/>
          <w:lang w:val="uk-UA"/>
        </w:rPr>
        <w:t>запропоновано фотоелекроколориметричний метод Аутергоффа. Кількісний вміст яких речовин оцінюють в сировині? {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=Антраценпохідні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Сапонін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Сердцеві глікозид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Лігнан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Кумарин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макроскопічному аналізі ЛРС встановлено наступні діагностичні ознаки: куски кори трубчасті або жолобкуваті, зовнішня поверхня кори гладка, темно-бура, часто з білуватими поперечно витягнутими сочевичками, при зшкрябуванні зовнішньої частини корку видно червоний шар, внутрішня поверхня гладка, червонувато-бурого кольору. Провізор зробив висновок, що дана ЛРС це: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Кора крушини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Кора калини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Кора дуба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Кора верби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Кора ліщин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мікроскопічному дослідженні поперечного зрізу кори виявлено наявність широкого темно-червоного пробкового шару, пластинчаста коленхіма, друзи, луб’яні волокна з кристалоносною обкладкою, серцевинні промені. Діагностованою ЛРС є: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Кора крушини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Кора берези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Кора жостеру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Кора верби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Кора ясен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птеку надійшла партія сировини без аналітичного листка. За зовнішніми ознаками встановили, що це кора. Була проведена реакція з розчином гідроксиду калію. Позитивний результат реакції (червоне забарвлення) дозволяє припустити, що це: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</w:t>
      </w:r>
      <w:r>
        <w:rPr>
          <w:i/>
          <w:sz w:val="28"/>
          <w:szCs w:val="28"/>
          <w:lang w:val="uk-UA"/>
        </w:rPr>
        <w:t>Cortex Frangulae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~Cortex Quercus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~Cortex Salicis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~Cortex Viburni</w:t>
      </w:r>
    </w:p>
    <w:p>
      <w:pPr>
        <w:pStyle w:val="Normal"/>
        <w:widowControl w:val="false"/>
        <w:spacing w:lineRule="auto" w:line="360"/>
        <w:jc w:val="both"/>
        <w:rPr>
          <w:bCs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~Cortex Quillajae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а крушини та препарати на її основі використовуються в медицині як проносні засоби. При хроматографічній ідентифікації кори крушини згідно Державній фармакопеї України виявляють: {</w:t>
      </w:r>
    </w:p>
    <w:p>
      <w:pPr>
        <w:pStyle w:val="Style19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=Глюкофрангуліни</w:t>
      </w:r>
    </w:p>
    <w:p>
      <w:pPr>
        <w:pStyle w:val="Style19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~Панаксозиди</w:t>
      </w:r>
    </w:p>
    <w:p>
      <w:pPr>
        <w:pStyle w:val="Style19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~Ланатозиди</w:t>
      </w:r>
    </w:p>
    <w:p>
      <w:pPr>
        <w:pStyle w:val="Style19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~Гінкгозиди</w:t>
      </w:r>
    </w:p>
    <w:p>
      <w:pPr>
        <w:pStyle w:val="Style19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~Пурпуреаглікозид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Style19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не визначення антраценпохідних в корі крушини за ДФУ проводять спектрофотометричним методом в перерахунку на: {</w:t>
      </w:r>
    </w:p>
    <w:p>
      <w:pPr>
        <w:pStyle w:val="Style19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=Глюкофрангулін А</w:t>
      </w:r>
    </w:p>
    <w:p>
      <w:pPr>
        <w:pStyle w:val="Style19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~Рутин</w:t>
      </w:r>
    </w:p>
    <w:p>
      <w:pPr>
        <w:pStyle w:val="Style19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~Пурпуреаглікозид А</w:t>
      </w:r>
    </w:p>
    <w:p>
      <w:pPr>
        <w:pStyle w:val="Style19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~Панаксодіол</w:t>
      </w:r>
    </w:p>
    <w:p>
      <w:pPr>
        <w:pStyle w:val="Style19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~Кумарин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по виробництву фіточаїв отримало свіжозібрану кору жостеру. Які умови необхідно дотримати перш ніж пустити сировину у виробництво? {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=Витримати рік після висушуванн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Не допустити висушуванн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Переробляти відразу після висушуванн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Витримати місяць після висушуванн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Витримати пів року після висушуванн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а крушини вміщує антраценпохідні. Коли можна використовувати заготовлену кору: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Через 1 рік після заготівлі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Свіжозібрану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Через 1 місяць після заготівлі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Одразу після сушіння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Через 6 місяців після заготівл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раценпохідні групи емодину проявляють послаблюючий ефект. Вкажіть, яку рослинну сировину може рекомендувати провізор в такому випадку: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Плоди жостеру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Плоди бузини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Плоди чорної смородини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Плоди чорниці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Плоди крушини ламкої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карська рослинна сировина </w:t>
      </w:r>
      <w:r>
        <w:rPr>
          <w:i/>
          <w:sz w:val="28"/>
          <w:szCs w:val="28"/>
          <w:lang w:val="uk-UA"/>
        </w:rPr>
        <w:t>Rhamnus cathartica</w:t>
      </w:r>
      <w:r>
        <w:rPr>
          <w:sz w:val="28"/>
          <w:szCs w:val="28"/>
          <w:lang w:val="uk-UA"/>
        </w:rPr>
        <w:t xml:space="preserve"> використовується як проносний засіб. Вкажіть, що є сировиною цієї рослини?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Плоди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Листки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Кора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Корені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Пагон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ди соковиті, чорні, ягодоподібні кістянки, діаметром 6-8мм, мають 3-4 кісточки різноманітної форми, входять до проносного збору, це: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Плоди жостеру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Плоди маслини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Плоди черемхи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Плоди лимоннику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Плоди глод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РС </w:t>
      </w:r>
      <w:r>
        <w:rPr>
          <w:i/>
          <w:sz w:val="28"/>
          <w:szCs w:val="28"/>
          <w:lang w:val="uk-UA"/>
        </w:rPr>
        <w:t>Rhamnus cathartica</w:t>
      </w:r>
      <w:r>
        <w:rPr>
          <w:sz w:val="28"/>
          <w:szCs w:val="28"/>
          <w:lang w:val="uk-UA"/>
        </w:rPr>
        <w:t xml:space="preserve"> використовується як проносний засіб. Вкажіть, що є неприпустимими домішками цієї рослини?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Плоди крушини вільховидної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Листки жостеру проносного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Кора крушини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Квітки жостеру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Кора жостер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ди якої отруйної рослини здатні викликати блювоту і не допускаються в якості домішок при заготівлі ЛРС жостеру проносного?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Крушини вільховидної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Глоду криваво-червоного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Горобини (аронії) чорноплідної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Чорниці звичайної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Лимоннику китайського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припустимою домішкою до плодів жостеру є плоди ЛР, які мають блювотну дію, а саме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Плоди крушини вільховидної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Плоди черемхи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Плоди ялівця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Плоди чорниці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Плоди смородин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аптечний склад надійшла партія лікарської рослинної сировини листя касії гостролистої. Наявність яких діючих речовин визначається щоб підтвердити доброякісність сировини відповідно до вимог Фармакопеї: {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=Антраценпохiдних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~Дубильних речовин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~Флавоноїдiв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~Кумаринiв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Ефірних олій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я сени використовують як послаблюючий засіб. Фільтрувати настій та відвар цієї сировини слід після охолодження для запобігання попадання подразнюючих речовин: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Смолистих речовин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Дубильних речовин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Фенольних сполук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Вітамінів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Гірких речовин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лікарська рослинна сировина є джерелом одержання препарату проносної дії «Сенадексин»?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</w:t>
      </w:r>
      <w:r>
        <w:rPr>
          <w:i/>
          <w:sz w:val="28"/>
          <w:szCs w:val="28"/>
          <w:lang w:val="uk-UA"/>
        </w:rPr>
        <w:t>Folia Sennae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~Herba Meliloti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~Fructus Ammi majoris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~Fructus Pastinacae sativae</w:t>
      </w:r>
    </w:p>
    <w:p>
      <w:pPr>
        <w:pStyle w:val="Normal"/>
        <w:widowControl w:val="false"/>
        <w:spacing w:lineRule="auto" w:line="360"/>
        <w:jc w:val="both"/>
        <w:rPr>
          <w:bCs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~Herba Hyperici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я сени не рекомендують використовувати вагітним і жінкам, що годують груддю, тому що ця рослинна сировина виявляє послаблюючий ефект, обумовлений біологічно активними речовинами: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Антраценпохідними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Дубильними речовинами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Іридоїдами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Кумаринами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Фенологлікозидам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икання до ЛРС, яка містить антраценпохідні, виникає при призначенні: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Листя сени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Листя алое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Коренів марени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Листя м’яти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Листя меліс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ени ревеню використовуються в медицині як проносний засіб. Який вид ревеню допускається до використання в медицині: {</w:t>
      </w:r>
    </w:p>
    <w:p>
      <w:pPr>
        <w:pStyle w:val="Style19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Rheum palmatu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L.</w:t>
      </w:r>
    </w:p>
    <w:p>
      <w:pPr>
        <w:pStyle w:val="Style19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~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Rheum officinal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Baill.</w:t>
      </w:r>
    </w:p>
    <w:p>
      <w:pPr>
        <w:pStyle w:val="Style19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~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Rheum rhaponticu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L.</w:t>
      </w:r>
    </w:p>
    <w:p>
      <w:pPr>
        <w:pStyle w:val="Style19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~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Rheum tataricu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L.</w:t>
      </w:r>
    </w:p>
    <w:p>
      <w:pPr>
        <w:pStyle w:val="Style19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~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Rheum undulatu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L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ені щавлю кінського містять антраценпохідні та дубильні речовини. В медицині використовують відвар коренів щавлю кінського: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У малих дозах як в’яжучий, а у великих як проносний засіб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У великих дозах як в’яжучий, а у малих як проносний засіб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У будь-яких дозах як проносний засіб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У малих дозах як проносний засіб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У великих дозах як в’яжучий засіб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епарати коренів щавелю здатні проявити як послаблюючий, так і в’яжучий ефекти. Це зумовлене наявністю таких біологічно активних речовин:</w:t>
      </w:r>
      <w:r>
        <w:rPr>
          <w:rFonts w:eastAsia="MS Mincho;Yu Gothic UI"/>
          <w:bCs/>
          <w:sz w:val="28"/>
          <w:szCs w:val="28"/>
          <w:lang w:val="uk-UA"/>
        </w:rPr>
        <w:t xml:space="preserve"> (2014, 45)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{</w:t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=Антраценпохідні і дубильні речовин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~Флавоноїди і ефірні масл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~Ефірна і жирна олі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~Кумарини і фенолглікозиди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~Іридоїди і вітамін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о, що лікарська рослинна сировина містить гіперицин. Для подальшої розробки аналітичної нормативної документації, вкажіть до якого класу біологічно активних сполук відноситься речовина? {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=Антаценпохідні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Алкалоїд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Іридоїд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Стероїд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Флавоноїд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тримання фітопрепаратів деякі види сировини переробляють у свіжому вигляді. Вкажіть таку ЛРС: {</w:t>
      </w:r>
    </w:p>
    <w:p>
      <w:pPr>
        <w:pStyle w:val="Style19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=Алое листя</w:t>
      </w:r>
    </w:p>
    <w:p>
      <w:pPr>
        <w:pStyle w:val="Style19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~Кропиви листя</w:t>
      </w:r>
    </w:p>
    <w:p>
      <w:pPr>
        <w:pStyle w:val="Style19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~Конвалії листя</w:t>
      </w:r>
    </w:p>
    <w:p>
      <w:pPr>
        <w:pStyle w:val="Style19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~Мати-і-мачухи листя</w:t>
      </w:r>
    </w:p>
    <w:p>
      <w:pPr>
        <w:pStyle w:val="Style19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~Касії лист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Style19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птеку звернувся хворий з проханням відпустити препарат "Цистенал" як літолітичний, сечогінний засіб. Порошок кореневищ і коренів якої лікарської рослини можна порекомендувати в якості замінника в разі відсутності препарату? {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</w:t>
      </w:r>
      <w:r>
        <w:rPr>
          <w:i/>
          <w:sz w:val="28"/>
          <w:szCs w:val="28"/>
          <w:lang w:val="uk-UA"/>
        </w:rPr>
        <w:t>Rubia tinctorum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~Rhodiola rosea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~Sanguisorba officinalis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~Valeriana officinalis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~Dryopteris filix-mas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лікуванні сечокам’яної хвороби препаратом кореневищ та коренів марени красильної можливо забарвлення сечі і поту в червоний колір, що обумовлено таким класом діючих речовин цієї сировини: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Антраценпохідні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Флавоноїди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Алкалоїди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Дубильні речовини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Терпеноїд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метод використовується для виділення низькомолекулярних дубильних речовин з ЛРС у лабораторних умовах? 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=Хроматографіч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Поляриметрич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Спектрофотометрич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Потенціометрич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Екстракці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лікарській рослинній сировині родовика лікарського містяться дубильні речовини. Який метод необхідно використати для визначення їх кількісного вмісту відповідно ДФ ХІ? 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=Перманганатометрія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Хроматографі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~Фотоелектроколориметрія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~Нефелометрі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~Спектрофотометрія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ди черемхи використовують у медицині як в’яжучий засіб та засіб для поліпшення зору. Вміст дубильних речовин у плодах визначають за допомогою метода: 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=Перманганатометрії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~Спектроскопії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Йодометрії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Хроматографії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Гравіметрії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исловою сировиною для отримання таніну є ЛРС: {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=</w:t>
      </w:r>
      <w:r>
        <w:rPr>
          <w:i/>
          <w:sz w:val="28"/>
          <w:szCs w:val="28"/>
          <w:lang w:val="uk-UA"/>
        </w:rPr>
        <w:t>Gallaе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Rhizomata Valeriana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Rhizomata et radix Inulae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Fructus Viburni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Rhizomata Calami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исловою сировиною для отримання таніну є ЛРС: {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=</w:t>
      </w:r>
      <w:r>
        <w:rPr>
          <w:i/>
          <w:sz w:val="28"/>
          <w:szCs w:val="28"/>
          <w:lang w:val="uk-UA"/>
        </w:rPr>
        <w:t xml:space="preserve">Folium Cotini coggygriae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~Rhizomata Bistortae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 xml:space="preserve">~Rhizomata et radix Sanguisorbae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 xml:space="preserve">~Fructus Viburni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~Rhizomata Bergeniae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Фармацевтичне підприємство виробляє танін з рослинної сировини. Якае з наведених нижче лікарських рослин може бути використано у якості джерела? {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=</w:t>
      </w:r>
      <w:r>
        <w:rPr>
          <w:i/>
          <w:sz w:val="28"/>
          <w:szCs w:val="28"/>
          <w:lang w:val="uk-UA"/>
        </w:rPr>
        <w:t>Folium Rhus coriariae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Cortex Quercus roburis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Rhizoma Bergeniae crassifoliae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Herba Hyperici perforati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Radix Sanquisorbae officinalis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ься визначення лікарської рослинної сировини, що містить дубильні речовини. Виявлено, що це кора з блискучою або матовою зовнішньою поверхнею, гладкою або зморшкуватою, з поперечно витягнутими сочевичками, сірувато-бурого кольору. Якій рослині належить ця сировина? {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=Дуб звичайн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~Крушина ламк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~Верба гостролис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~Калина звичай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~Вільха сіра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аптечного складу надійшла партія лікарської рослинної сировини кори дуба черешчатого. Вміст яких діючих речовин визначають у відповідності з вимогами Фармакопеї: {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=Дубильних речовин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~Антраценпохідних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Флавоноїді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~Екстрактивних речовин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Кумаринів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РС в аптечних установах зберігають за різними групами у відповідних умовах. Вкажіть сировину, що відноситься до загальної групи зберігання ЛРС: {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=Кора дуба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Корені беладонн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Трава адоніс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Насіння строфант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Кореневище валеріан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офіційній медицині використовується декілька видів роду </w:t>
      </w:r>
      <w:r>
        <w:rPr>
          <w:i/>
          <w:sz w:val="28"/>
          <w:szCs w:val="28"/>
          <w:lang w:val="uk-UA"/>
        </w:rPr>
        <w:t>Polygonum</w:t>
      </w:r>
      <w:r>
        <w:rPr>
          <w:sz w:val="28"/>
          <w:szCs w:val="28"/>
          <w:lang w:val="uk-UA"/>
        </w:rPr>
        <w:t>. Кореневища одного з них багаті на дубильні речовини і використовуються для лікування проносів. Вкажіть цей вид. {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=</w:t>
      </w:r>
      <w:r>
        <w:rPr>
          <w:i/>
          <w:sz w:val="28"/>
          <w:szCs w:val="28"/>
          <w:lang w:val="uk-UA"/>
        </w:rPr>
        <w:t>Polygonum bistorta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~Polygonum hydropiper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~Polygonum persicaria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~Polygonum aviculare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~Polygonum alpinum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еневища змійовика містять дубильні речовини. Для визначення цієї групи БАР у сировині використовують: {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=Розчин залізо-амонієвих галуні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Розчин ваніліну в концентрованій хлористоводневій кислоті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Реактив Штал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Борно-лимонний реакти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Реактив Драгендорф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кладі імпортних галенових препаратів з імуномодулюючою дією та терпким смаком, як джерело біологічно активних сполук зазначений </w:t>
      </w:r>
      <w:r>
        <w:rPr>
          <w:i/>
          <w:sz w:val="28"/>
          <w:szCs w:val="28"/>
          <w:lang w:val="uk-UA"/>
        </w:rPr>
        <w:t>Geum urbanum</w:t>
      </w:r>
      <w:r>
        <w:rPr>
          <w:sz w:val="28"/>
          <w:szCs w:val="28"/>
          <w:lang w:val="uk-UA"/>
        </w:rPr>
        <w:t>. Підкажіть колезі лікарю, які сполуки містить ця рослина? {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=Дубильні речовин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Алкалоїд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~Ефірні олії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Іридоїд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Сапонін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бильнi речовини можна використовувати як антидот при отруєнні алкалоїдами. Оберіть рослинну сировину, яку можна рекомендувати при такій інтоксикації: {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=Корінь перстачу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~Кореневище аїру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~Корінь алтею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~Кореневище з коренями марени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Корінь оман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бильні речовини коренів і кореневищ перстачу використовують як в’яжучій засіб. Вкажіть, який вид перстачу є фармакопейним: 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=</w:t>
      </w:r>
      <w:r>
        <w:rPr>
          <w:i/>
          <w:sz w:val="28"/>
          <w:szCs w:val="28"/>
          <w:lang w:val="uk-UA"/>
        </w:rPr>
        <w:t xml:space="preserve">Potentilla erecta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 xml:space="preserve">~Potentilla argentea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 xml:space="preserve">~Potentilla pilosa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 xml:space="preserve">~Potentilla impolita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 xml:space="preserve">~Potentilla anserina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ворий звернувся до фітовідділу аптеки з проханням відпустити в'яжучий і кровоспинний засіб. Яку лікарську рослину краще використовувати з цією метою? {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</w:t>
      </w:r>
      <w:r>
        <w:rPr>
          <w:i/>
          <w:sz w:val="28"/>
          <w:szCs w:val="28"/>
          <w:lang w:val="uk-UA"/>
        </w:rPr>
        <w:t xml:space="preserve">Rhizoma et radices Sanguisorbae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Rhizoma et radices Eleutherococci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Rhizoma cum radicibus Polemonii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Rhizomata Bergeniae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Rhizomata et radices Rubiae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вар кореневищ та коренів родовика застосовують як в’яжучий та кровоспинний засіб. Заготівлю сировини проводять у фазу: {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=Плодоношенн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Сокорух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Стеблуванн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Цвітінн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Бутонізації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макроскопічного аналізу сировини встановлено, що це кулясті чорні блискучі плоди до 8 мм у діаметрі, мають терпкий дещо кислуватий смак, без запаху. В середині міститься одна кругла кісточка. Яка це сировина? {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=</w:t>
      </w:r>
      <w:r>
        <w:rPr>
          <w:i/>
          <w:sz w:val="28"/>
          <w:szCs w:val="28"/>
          <w:lang w:val="uk-UA"/>
        </w:rPr>
        <w:t>Fructus Padi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~Fructus Myrtilli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~Fructus Juniperi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~Fructus Ribis nigri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~Fructus Sambuci nigrae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фармацевтичну фабрику поступила партія рослинної сировини: плоди – чорні, блискучі кістянки кулястої форми, усередині одна велика кісточка, запах слабкий, смак солодкуватий, трохи в’яжучий. Вкажіть назву цієї сировини: {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=Плоди черемхи звичайної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Плоди чорниці звичайної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~Плоди аронiї чорноплідної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Плоди жостеру проносного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Плоди глоду колючого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вар плодів черемхи має в'яжучу дію. Яка група БАР обумовлює цю дію? {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=Дубильні речовин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Флавоноїд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Вітамін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Алкалоїд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Сапонін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бильнi речовини проявляють в’яжучу дію i використовуються для лікування колiтiв, ентероколiтiв, дiареї. Яка рослинна сировина містить дубильнi речовини у великій кількості? {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=</w:t>
      </w:r>
      <w:r>
        <w:rPr>
          <w:i/>
          <w:sz w:val="28"/>
          <w:szCs w:val="28"/>
          <w:lang w:val="uk-UA"/>
        </w:rPr>
        <w:t>Fructus Myrtilli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Fructus Sambucci nigri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Fructus Ribes nigri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Fructus Rhamni catharticae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i/>
          <w:sz w:val="28"/>
          <w:szCs w:val="28"/>
          <w:lang w:val="uk-UA"/>
        </w:rPr>
        <w:t>Fructus Frangulae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ди чорниці застосовують як ніжний в'яжучий і дієтичний засіб при гострому та хронічному розладі функцій травного тракту. Які БАВ обумовлюють їх в'яжучі властивості? {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=Дубильні речовин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~Вітамін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~Антоціан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~Антраглікозід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~Пектинові речовини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кишкових розладах у дитини фармацевт запропонує хворому: {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=Відвар плодів чорниці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~Відвар плодів шипшин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~Відвар плодів калин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~Відвар плодів обліпих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~Відвар плодів горобини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ди чорниці використовують у медицині як в’яжучий засіб і засіб для поліпшення зору. Оцінку якості сировини проводять за вмістом: 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=Дубильних речови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Сапоніні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Вітаміні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Полісахариді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Ліпідів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ворому на цукровий діабет лікар порадив лікарський збір ″Арфазетин″, до складу якого входять: стулки плодів квасолі звичайної, корені аралії маньчжурської, плоди шипшини, трава хвощу польового, трава звіробою, квітки ромашки. Вкажіть відсутню лікарську рослину сировину: 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=Пагони чорниці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Листки подорожник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Квітки цмину пісков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Шишки хмелю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Плоди горобин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rFonts w:eastAsia="MS Mincho;Yu Gothic UI"/>
          <w:bCs/>
          <w:sz w:val="28"/>
          <w:szCs w:val="28"/>
          <w:lang w:val="uk-UA"/>
        </w:rPr>
      </w:pPr>
      <w:r>
        <w:rPr>
          <w:rFonts w:eastAsia="MS Mincho;Yu Gothic UI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ьшість алкалоїдiв iзолюються з біологічного матеріалу полярними розчинниками. Який з наведених алкалодiв iзолюється перегонкою з водяною парою? {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=Конiїн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~Стрихнiн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~Кокаїн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~Атропiн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Хiнiн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rFonts w:eastAsia="MS Mincho;Yu Gothic UI"/>
          <w:bCs/>
          <w:sz w:val="28"/>
          <w:szCs w:val="28"/>
          <w:lang w:val="uk-UA"/>
        </w:rPr>
      </w:pPr>
      <w:r>
        <w:rPr>
          <w:rFonts w:eastAsia="MS Mincho;Yu Gothic UI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еріть реактив, який слід застосувати провiзору-аналiтику для виявлення алкалоїдiв у рослинній сировині: {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=Реактив Драгендорфа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~Бромна вода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~Розчин лугу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~Реактив Шталя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Реактив Трим-Хiл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rFonts w:eastAsia="MS Mincho;Yu Gothic UI"/>
          <w:bCs/>
          <w:sz w:val="28"/>
          <w:szCs w:val="28"/>
          <w:lang w:val="uk-UA"/>
        </w:rPr>
      </w:pPr>
      <w:r>
        <w:rPr>
          <w:rFonts w:eastAsia="MS Mincho;Yu Gothic UI"/>
          <w:bCs/>
          <w:sz w:val="28"/>
          <w:szCs w:val="28"/>
          <w:lang w:val="uk-UA"/>
        </w:rPr>
        <w:t xml:space="preserve">При обробці хроматограми екстракту листа беладонни реактивом </w:t>
      </w:r>
      <w:r>
        <w:rPr>
          <w:rFonts w:eastAsia="MS Mincho;Yu Gothic UI"/>
          <w:bCs/>
          <w:iCs/>
          <w:sz w:val="28"/>
          <w:szCs w:val="28"/>
          <w:lang w:val="uk-UA"/>
        </w:rPr>
        <w:t xml:space="preserve">Драгендорфа </w:t>
      </w:r>
      <w:r>
        <w:rPr>
          <w:rFonts w:eastAsia="MS Mincho;Yu Gothic UI"/>
          <w:bCs/>
          <w:sz w:val="28"/>
          <w:szCs w:val="28"/>
          <w:lang w:val="uk-UA"/>
        </w:rPr>
        <w:t xml:space="preserve">на жовтому фоні з’являються помаранчеві або помаранчево-червоні плями. Це свідчить про наявність: </w:t>
      </w:r>
      <w:r>
        <w:rPr>
          <w:sz w:val="28"/>
          <w:szCs w:val="28"/>
          <w:lang w:val="uk-UA"/>
        </w:rPr>
        <w:t>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/>
      </w:pPr>
      <w:r>
        <w:rPr>
          <w:rFonts w:eastAsia="MS Mincho;Yu Gothic UI"/>
          <w:bCs/>
          <w:sz w:val="28"/>
          <w:szCs w:val="28"/>
          <w:lang w:val="uk-UA"/>
        </w:rPr>
        <w:t>=</w:t>
      </w:r>
      <w:r>
        <w:rPr>
          <w:rFonts w:eastAsia="MS Mincho;Yu Gothic UI"/>
          <w:bCs/>
          <w:iCs/>
          <w:sz w:val="28"/>
          <w:szCs w:val="28"/>
          <w:lang w:val="uk-UA"/>
        </w:rPr>
        <w:t xml:space="preserve">Алкалоїдів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 xml:space="preserve">Сапонінів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 xml:space="preserve">Дубильних речовин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 xml:space="preserve">Серцевих глікозидів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 xml:space="preserve">Фенологлікозидів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rFonts w:eastAsia="MS Mincho;Yu Gothic UI"/>
          <w:bCs/>
          <w:sz w:val="28"/>
          <w:szCs w:val="28"/>
          <w:lang w:val="uk-UA"/>
        </w:rPr>
      </w:pPr>
      <w:r>
        <w:rPr>
          <w:rFonts w:eastAsia="MS Mincho;Yu Gothic UI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rFonts w:eastAsia="MS Mincho;Yu Gothic UI"/>
          <w:bCs/>
          <w:sz w:val="28"/>
          <w:szCs w:val="28"/>
          <w:lang w:val="uk-UA"/>
        </w:rPr>
      </w:pPr>
      <w:r>
        <w:rPr>
          <w:rFonts w:eastAsia="MS Mincho;Yu Gothic UI"/>
          <w:bCs/>
          <w:sz w:val="28"/>
          <w:szCs w:val="28"/>
          <w:lang w:val="uk-UA"/>
        </w:rPr>
        <w:t xml:space="preserve">При заготівлі ряду видів рослинної сировини можливе потрапляння отруйної домішки, що містить </w:t>
      </w:r>
      <w:r>
        <w:rPr>
          <w:rFonts w:eastAsia="MS Mincho;Yu Gothic UI"/>
          <w:bCs/>
          <w:iCs/>
          <w:sz w:val="28"/>
          <w:szCs w:val="28"/>
          <w:lang w:val="uk-UA"/>
        </w:rPr>
        <w:t>алкалоїди</w:t>
      </w:r>
      <w:r>
        <w:rPr>
          <w:rFonts w:eastAsia="MS Mincho;Yu Gothic UI"/>
          <w:bCs/>
          <w:sz w:val="28"/>
          <w:szCs w:val="28"/>
          <w:lang w:val="uk-UA"/>
        </w:rPr>
        <w:t xml:space="preserve">. Цей клас речовин можна ідентифікувати за допомогою реакції: </w:t>
      </w:r>
      <w:r>
        <w:rPr>
          <w:sz w:val="28"/>
          <w:szCs w:val="28"/>
          <w:lang w:val="uk-UA"/>
        </w:rPr>
        <w:t>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/>
      </w:pPr>
      <w:r>
        <w:rPr>
          <w:rFonts w:eastAsia="MS Mincho;Yu Gothic UI"/>
          <w:bCs/>
          <w:sz w:val="28"/>
          <w:szCs w:val="28"/>
          <w:lang w:val="uk-UA"/>
        </w:rPr>
        <w:t>=З реактивом Драгендорф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>З реактивом Легал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>З реактивом Трим-Хіл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>З реактивом Штал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>З реактивом Фелінг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eastAsia="MS Mincho;Yu Gothic UI"/>
          <w:bCs/>
          <w:sz w:val="28"/>
          <w:szCs w:val="28"/>
          <w:lang w:val="uk-UA"/>
        </w:rPr>
      </w:pPr>
      <w:r>
        <w:rPr>
          <w:rFonts w:eastAsia="MS Mincho;Yu Gothic UI"/>
          <w:bCs/>
          <w:sz w:val="28"/>
          <w:szCs w:val="28"/>
          <w:lang w:val="uk-UA"/>
        </w:rPr>
        <w:t xml:space="preserve">При хімічному аналізі спиртного витягу з коріння барбарису був отриманий позитивний результат з </w:t>
      </w:r>
      <w:r>
        <w:rPr>
          <w:rFonts w:eastAsia="MS Mincho;Yu Gothic UI"/>
          <w:bCs/>
          <w:iCs/>
          <w:sz w:val="28"/>
          <w:szCs w:val="28"/>
          <w:lang w:val="uk-UA"/>
        </w:rPr>
        <w:t>реактивом Драгендорфа</w:t>
      </w:r>
      <w:r>
        <w:rPr>
          <w:rFonts w:eastAsia="MS Mincho;Yu Gothic UI"/>
          <w:bCs/>
          <w:sz w:val="28"/>
          <w:szCs w:val="28"/>
          <w:lang w:val="uk-UA"/>
        </w:rPr>
        <w:t xml:space="preserve">. Про наявність якого класу БАВ свідчить проведена реакція: </w:t>
      </w:r>
      <w:r>
        <w:rPr>
          <w:sz w:val="28"/>
          <w:szCs w:val="28"/>
          <w:lang w:val="uk-UA"/>
        </w:rPr>
        <w:t>{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/>
      </w:pPr>
      <w:r>
        <w:rPr>
          <w:rFonts w:eastAsia="MS Mincho;Yu Gothic UI"/>
          <w:bCs/>
          <w:sz w:val="28"/>
          <w:szCs w:val="28"/>
          <w:lang w:val="uk-UA"/>
        </w:rPr>
        <w:t xml:space="preserve">=Алкалоїдів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 xml:space="preserve">Стероїдів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 xml:space="preserve">Тритерпеноїдів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 xml:space="preserve">Фурокумаринів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 xml:space="preserve">Хромонів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rFonts w:eastAsia="MS Mincho;Yu Gothic UI"/>
          <w:bCs/>
          <w:sz w:val="28"/>
          <w:szCs w:val="28"/>
          <w:lang w:val="uk-UA"/>
        </w:rPr>
      </w:pPr>
      <w:r>
        <w:rPr>
          <w:rFonts w:eastAsia="MS Mincho;Yu Gothic UI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rFonts w:eastAsia="MS Mincho;Yu Gothic UI"/>
          <w:bCs/>
          <w:sz w:val="28"/>
          <w:szCs w:val="28"/>
          <w:lang w:val="uk-UA"/>
        </w:rPr>
      </w:pPr>
      <w:r>
        <w:rPr>
          <w:rFonts w:eastAsia="MS Mincho;Yu Gothic UI"/>
          <w:bCs/>
          <w:sz w:val="28"/>
          <w:szCs w:val="28"/>
          <w:lang w:val="uk-UA"/>
        </w:rPr>
        <w:t xml:space="preserve">Лікарську рослинну сировину, що містить алкалоїди, висушують при температурі: </w:t>
      </w:r>
      <w:r>
        <w:rPr>
          <w:sz w:val="28"/>
          <w:szCs w:val="28"/>
          <w:lang w:val="uk-UA"/>
        </w:rPr>
        <w:t>{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/>
      </w:pPr>
      <w:r>
        <w:rPr>
          <w:rFonts w:eastAsia="MS Mincho;Yu Gothic UI"/>
          <w:bCs/>
          <w:sz w:val="28"/>
          <w:szCs w:val="28"/>
          <w:lang w:val="uk-UA"/>
        </w:rPr>
        <w:t>=50-60</w:t>
      </w:r>
      <w:r>
        <w:rPr>
          <w:sz w:val="28"/>
          <w:szCs w:val="28"/>
          <w:lang w:val="uk-UA"/>
        </w:rPr>
        <w:t>°С</w:t>
      </w:r>
      <w:r>
        <w:rPr>
          <w:rFonts w:eastAsia="MS Mincho;Yu Gothic UI"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>30-45</w:t>
      </w:r>
      <w:r>
        <w:rPr>
          <w:sz w:val="28"/>
          <w:szCs w:val="28"/>
          <w:lang w:val="uk-UA"/>
        </w:rPr>
        <w:t>°С</w:t>
      </w:r>
      <w:r>
        <w:rPr>
          <w:rFonts w:eastAsia="MS Mincho;Yu Gothic UI"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>70-80</w:t>
      </w:r>
      <w:r>
        <w:rPr>
          <w:sz w:val="28"/>
          <w:szCs w:val="28"/>
          <w:lang w:val="uk-UA"/>
        </w:rPr>
        <w:t>°С</w:t>
      </w:r>
      <w:r>
        <w:rPr>
          <w:rFonts w:eastAsia="MS Mincho;Yu Gothic UI"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>80-90</w:t>
      </w:r>
      <w:r>
        <w:rPr>
          <w:sz w:val="28"/>
          <w:szCs w:val="28"/>
          <w:lang w:val="uk-UA"/>
        </w:rPr>
        <w:t>°С</w:t>
      </w:r>
      <w:r>
        <w:rPr>
          <w:rFonts w:eastAsia="MS Mincho;Yu Gothic UI"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rFonts w:eastAsia="MS Mincho;Yu Gothic UI"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>90-100</w:t>
      </w:r>
      <w:r>
        <w:rPr>
          <w:sz w:val="28"/>
          <w:szCs w:val="28"/>
          <w:lang w:val="uk-UA"/>
        </w:rPr>
        <w:t>°С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rFonts w:eastAsia="MS Mincho;Yu Gothic UI"/>
          <w:bCs/>
          <w:sz w:val="28"/>
          <w:szCs w:val="28"/>
          <w:lang w:val="uk-UA"/>
        </w:rPr>
      </w:pPr>
      <w:r>
        <w:rPr>
          <w:rFonts w:eastAsia="MS Mincho;Yu Gothic UI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rFonts w:eastAsia="MS Mincho;Yu Gothic UI"/>
          <w:bCs/>
          <w:sz w:val="28"/>
          <w:szCs w:val="28"/>
          <w:lang w:val="uk-UA"/>
        </w:rPr>
      </w:pPr>
      <w:r>
        <w:rPr>
          <w:rFonts w:eastAsia="MS Mincho;Yu Gothic UI"/>
          <w:bCs/>
          <w:sz w:val="28"/>
          <w:szCs w:val="28"/>
          <w:lang w:val="uk-UA"/>
        </w:rPr>
        <w:t xml:space="preserve">Препарати </w:t>
      </w:r>
      <w:r>
        <w:rPr>
          <w:rFonts w:eastAsia="MS Mincho;Yu Gothic UI"/>
          <w:bCs/>
          <w:iCs/>
          <w:sz w:val="28"/>
          <w:szCs w:val="28"/>
          <w:lang w:val="uk-UA"/>
        </w:rPr>
        <w:t xml:space="preserve">плодів перцю стручкового </w:t>
      </w:r>
      <w:r>
        <w:rPr>
          <w:rFonts w:eastAsia="MS Mincho;Yu Gothic UI"/>
          <w:bCs/>
          <w:sz w:val="28"/>
          <w:szCs w:val="28"/>
          <w:lang w:val="uk-UA"/>
        </w:rPr>
        <w:t xml:space="preserve">використовують як подразнюючий та зігріваючий засіб для лікування невралгії, радикуліту. Цей ефект обумовлений: </w:t>
      </w:r>
      <w:r>
        <w:rPr>
          <w:sz w:val="28"/>
          <w:szCs w:val="28"/>
          <w:lang w:val="uk-UA"/>
        </w:rPr>
        <w:t>{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rFonts w:eastAsia="MS Mincho;Yu Gothic UI"/>
          <w:bCs/>
          <w:sz w:val="28"/>
          <w:szCs w:val="28"/>
          <w:lang w:val="uk-UA"/>
        </w:rPr>
      </w:pPr>
      <w:r>
        <w:rPr>
          <w:rFonts w:eastAsia="MS Mincho;Yu Gothic UI"/>
          <w:bCs/>
          <w:sz w:val="28"/>
          <w:szCs w:val="28"/>
          <w:lang w:val="uk-UA"/>
        </w:rPr>
        <w:t>=</w:t>
      </w:r>
      <w:r>
        <w:rPr>
          <w:rFonts w:eastAsia="MS Mincho;Yu Gothic UI"/>
          <w:bCs/>
          <w:iCs/>
          <w:sz w:val="28"/>
          <w:szCs w:val="28"/>
          <w:lang w:val="uk-UA"/>
        </w:rPr>
        <w:t>Капсаїциної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>Сапонін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 xml:space="preserve">Флавоноїд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>Каротиної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>Фенологлікозидам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rFonts w:eastAsia="MS Mincho;Yu Gothic UI"/>
          <w:bCs/>
          <w:sz w:val="28"/>
          <w:szCs w:val="28"/>
          <w:lang w:val="uk-UA"/>
        </w:rPr>
      </w:pPr>
      <w:r>
        <w:rPr>
          <w:rFonts w:eastAsia="MS Mincho;Yu Gothic UI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rFonts w:eastAsia="MS Mincho;Yu Gothic UI"/>
          <w:bCs/>
          <w:sz w:val="28"/>
          <w:szCs w:val="28"/>
          <w:lang w:val="uk-UA"/>
        </w:rPr>
      </w:pPr>
      <w:r>
        <w:rPr>
          <w:rFonts w:eastAsia="MS Mincho;Yu Gothic UI"/>
          <w:bCs/>
          <w:iCs/>
          <w:sz w:val="28"/>
          <w:szCs w:val="28"/>
          <w:lang w:val="uk-UA"/>
        </w:rPr>
        <w:t xml:space="preserve">Колхіцинові алкалоїди </w:t>
      </w:r>
      <w:r>
        <w:rPr>
          <w:rFonts w:eastAsia="MS Mincho;Yu Gothic UI"/>
          <w:bCs/>
          <w:sz w:val="28"/>
          <w:szCs w:val="28"/>
          <w:lang w:val="uk-UA"/>
        </w:rPr>
        <w:t xml:space="preserve">застосовуються для лікування злоякісних пухлин. Джерелом отримання даних алкалоїдів є: </w:t>
      </w:r>
      <w:r>
        <w:rPr>
          <w:sz w:val="28"/>
          <w:szCs w:val="28"/>
          <w:lang w:val="uk-UA"/>
        </w:rPr>
        <w:t>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/>
      </w:pPr>
      <w:r>
        <w:rPr>
          <w:rFonts w:eastAsia="MS Mincho;Yu Gothic UI"/>
          <w:bCs/>
          <w:sz w:val="28"/>
          <w:szCs w:val="28"/>
          <w:lang w:val="uk-UA"/>
        </w:rPr>
        <w:t xml:space="preserve">=Пізньоцвіт прегарн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 xml:space="preserve">Термопсис ланцетовидн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 xml:space="preserve">Барвінок мал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 xml:space="preserve">Беладонна звичай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>Лобелія одутл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rFonts w:eastAsia="MS Mincho;Yu Gothic UI"/>
          <w:bCs/>
          <w:sz w:val="28"/>
          <w:szCs w:val="28"/>
          <w:lang w:val="uk-UA"/>
        </w:rPr>
      </w:pPr>
      <w:r>
        <w:rPr>
          <w:rFonts w:eastAsia="MS Mincho;Yu Gothic UI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>
          <w:rFonts w:eastAsia="MS Mincho;Yu Gothic UI"/>
          <w:bCs/>
          <w:sz w:val="28"/>
          <w:szCs w:val="28"/>
          <w:lang w:val="uk-UA"/>
        </w:rPr>
      </w:pPr>
      <w:r>
        <w:rPr>
          <w:rFonts w:eastAsia="MS Mincho;Yu Gothic UI"/>
          <w:bCs/>
          <w:sz w:val="28"/>
          <w:szCs w:val="28"/>
          <w:lang w:val="uk-UA"/>
        </w:rPr>
        <w:t xml:space="preserve">Вкажіть ЛРС, яку використовують для виробництва </w:t>
      </w:r>
      <w:r>
        <w:rPr>
          <w:rFonts w:eastAsia="MS Mincho;Yu Gothic UI"/>
          <w:bCs/>
          <w:iCs/>
          <w:sz w:val="28"/>
          <w:szCs w:val="28"/>
          <w:lang w:val="uk-UA"/>
        </w:rPr>
        <w:t>колхамінової мазі</w:t>
      </w:r>
      <w:r>
        <w:rPr>
          <w:rFonts w:eastAsia="MS Mincho;Yu Gothic UI"/>
          <w:bCs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>
          <w:rFonts w:eastAsia="MS Mincho;Yu Gothic UI"/>
          <w:bCs/>
          <w:sz w:val="28"/>
          <w:szCs w:val="28"/>
          <w:u w:val="single"/>
          <w:lang w:val="uk-UA"/>
        </w:rPr>
      </w:pPr>
      <w:r>
        <w:rPr>
          <w:rFonts w:eastAsia="MS Mincho;Yu Gothic UI"/>
          <w:bCs/>
          <w:sz w:val="28"/>
          <w:szCs w:val="28"/>
          <w:lang w:val="uk-UA"/>
        </w:rPr>
        <w:t>=</w:t>
      </w:r>
      <w:r>
        <w:rPr>
          <w:rFonts w:eastAsia="MS Mincho;Yu Gothic UI"/>
          <w:bCs/>
          <w:iCs/>
          <w:sz w:val="28"/>
          <w:szCs w:val="28"/>
          <w:lang w:val="uk-UA"/>
        </w:rPr>
        <w:t>Бульбоцибулини пізньоцвіту</w:t>
      </w:r>
      <w:r>
        <w:rPr>
          <w:rFonts w:eastAsia="MS Mincho;Yu Gothic UI"/>
          <w:bCs/>
          <w:iCs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 xml:space="preserve">Кореневище з корінням чемериці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>Кореневище скополії карніолійської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 xml:space="preserve">Коріння беладонни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>Коріння раувольфії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rFonts w:eastAsia="MS Mincho;Yu Gothic UI"/>
          <w:bCs/>
          <w:sz w:val="28"/>
          <w:szCs w:val="28"/>
          <w:lang w:val="uk-UA"/>
        </w:rPr>
      </w:pPr>
      <w:r>
        <w:rPr>
          <w:rFonts w:eastAsia="MS Mincho;Yu Gothic UI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лікарська речовина з групи алкалоїдів – похідних пурину утворює білий осад з 0,1 % розчином таніну? {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=Кофеї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~Теобромін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Теофілі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Еуфілін</w:t>
      </w:r>
    </w:p>
    <w:p>
      <w:pPr>
        <w:pStyle w:val="Normal"/>
        <w:spacing w:lineRule="auto" w:line="360"/>
        <w:jc w:val="both"/>
        <w:rPr>
          <w:rFonts w:eastAsia="MS Mincho;Yu Gothic UI"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Дипрофілін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я чаю китайського мають тонізуючу дію, збуджують ЦНС. Який клас біологічно активних речовин забезпечує цю дію? {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=Алкалоїд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Вітаміни С, 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Іридоїд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Сапонін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Полісахарид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rFonts w:eastAsia="MS Mincho;Yu Gothic UI"/>
          <w:bCs/>
          <w:sz w:val="28"/>
          <w:szCs w:val="28"/>
          <w:lang w:val="uk-UA"/>
        </w:rPr>
      </w:pPr>
      <w:r>
        <w:rPr>
          <w:rFonts w:eastAsia="MS Mincho;Yu Gothic UI"/>
          <w:bCs/>
          <w:sz w:val="28"/>
          <w:szCs w:val="28"/>
          <w:lang w:val="uk-UA"/>
        </w:rPr>
        <w:t xml:space="preserve">У контрольно-аналітичній лабораторії проводять аналіз лікарської речовини з групи алкалоїдів. Вкажіть, який з приведених лікарських засобів дає позитивну реакцію </w:t>
      </w:r>
      <w:r>
        <w:rPr>
          <w:rFonts w:eastAsia="MS Mincho;Yu Gothic UI"/>
          <w:bCs/>
          <w:iCs/>
          <w:sz w:val="28"/>
          <w:szCs w:val="28"/>
          <w:lang w:val="uk-UA"/>
        </w:rPr>
        <w:t>Віталі-Морена</w:t>
      </w:r>
      <w:r>
        <w:rPr>
          <w:rFonts w:eastAsia="MS Mincho;Yu Gothic UI"/>
          <w:bCs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{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/>
      </w:pPr>
      <w:r>
        <w:rPr>
          <w:rFonts w:eastAsia="MS Mincho;Yu Gothic UI"/>
          <w:bCs/>
          <w:sz w:val="28"/>
          <w:szCs w:val="28"/>
          <w:lang w:val="uk-UA"/>
        </w:rPr>
        <w:t>=</w:t>
      </w:r>
      <w:r>
        <w:rPr>
          <w:rFonts w:eastAsia="MS Mincho;Yu Gothic UI"/>
          <w:bCs/>
          <w:iCs/>
          <w:sz w:val="28"/>
          <w:szCs w:val="28"/>
          <w:lang w:val="uk-UA"/>
        </w:rPr>
        <w:t>Скополаміну</w:t>
      </w:r>
      <w:r>
        <w:rPr>
          <w:rFonts w:eastAsia="MS Mincho;Yu Gothic UI"/>
          <w:bCs/>
          <w:sz w:val="28"/>
          <w:szCs w:val="28"/>
          <w:lang w:val="uk-UA"/>
        </w:rPr>
        <w:t xml:space="preserve"> гідробромід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 xml:space="preserve">Платифіліну гідротартрат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 xml:space="preserve">Хініну сульфат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 xml:space="preserve">Папаверину гідрохлорід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 xml:space="preserve">Морфіну гідрохлорід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rFonts w:eastAsia="MS Mincho;Yu Gothic UI"/>
          <w:bCs/>
          <w:sz w:val="28"/>
          <w:szCs w:val="28"/>
          <w:lang w:val="uk-UA"/>
        </w:rPr>
      </w:pPr>
      <w:r>
        <w:rPr>
          <w:rFonts w:eastAsia="MS Mincho;Yu Gothic UI"/>
          <w:bCs/>
          <w:sz w:val="28"/>
          <w:szCs w:val="28"/>
          <w:lang w:val="uk-UA"/>
        </w:rPr>
        <w:t xml:space="preserve">За яким списком необхідно зберігати </w:t>
      </w:r>
      <w:r>
        <w:rPr>
          <w:rFonts w:eastAsia="MS Mincho;Yu Gothic UI"/>
          <w:bCs/>
          <w:iCs/>
          <w:sz w:val="28"/>
          <w:szCs w:val="28"/>
          <w:lang w:val="uk-UA"/>
        </w:rPr>
        <w:t>листя беладонни, блекоти і дурману</w:t>
      </w:r>
      <w:r>
        <w:rPr>
          <w:rFonts w:eastAsia="MS Mincho;Yu Gothic UI"/>
          <w:bCs/>
          <w:sz w:val="28"/>
          <w:szCs w:val="28"/>
          <w:lang w:val="uk-UA"/>
        </w:rPr>
        <w:t xml:space="preserve">, які містять тропанові алкалоїди: </w:t>
      </w:r>
      <w:r>
        <w:rPr>
          <w:sz w:val="28"/>
          <w:szCs w:val="28"/>
          <w:lang w:val="uk-UA"/>
        </w:rPr>
        <w:t>{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rFonts w:eastAsia="MS Mincho;Yu Gothic UI"/>
          <w:bCs/>
          <w:sz w:val="28"/>
          <w:szCs w:val="28"/>
          <w:lang w:val="uk-UA"/>
        </w:rPr>
      </w:pPr>
      <w:r>
        <w:rPr>
          <w:rFonts w:eastAsia="MS Mincho;Yu Gothic UI"/>
          <w:bCs/>
          <w:sz w:val="28"/>
          <w:szCs w:val="28"/>
          <w:lang w:val="uk-UA"/>
        </w:rPr>
        <w:t>=</w:t>
      </w:r>
      <w:r>
        <w:rPr>
          <w:rFonts w:eastAsia="MS Mincho;Yu Gothic UI"/>
          <w:bCs/>
          <w:iCs/>
          <w:sz w:val="28"/>
          <w:szCs w:val="28"/>
          <w:lang w:val="uk-UA"/>
        </w:rPr>
        <w:t xml:space="preserve">За списком Б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 xml:space="preserve">За списком А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 xml:space="preserve">За загальним списком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 xml:space="preserve">За списком "Ефіроолійна сировина"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rFonts w:eastAsia="MS Mincho;Yu Gothic UI"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 xml:space="preserve">Прирівняне до наркотичних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rFonts w:eastAsia="MS Mincho;Yu Gothic UI"/>
          <w:bCs/>
          <w:sz w:val="28"/>
          <w:szCs w:val="28"/>
          <w:lang w:val="uk-UA"/>
        </w:rPr>
      </w:pPr>
      <w:r>
        <w:rPr>
          <w:rFonts w:eastAsia="MS Mincho;Yu Gothic UI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>
          <w:rFonts w:eastAsia="MS Mincho;Yu Gothic UI"/>
          <w:bCs/>
          <w:sz w:val="28"/>
          <w:szCs w:val="28"/>
          <w:lang w:val="uk-UA"/>
        </w:rPr>
      </w:pPr>
      <w:r>
        <w:rPr>
          <w:rFonts w:eastAsia="MS Mincho;Yu Gothic UI"/>
          <w:bCs/>
          <w:sz w:val="28"/>
          <w:szCs w:val="28"/>
          <w:lang w:val="uk-UA"/>
        </w:rPr>
        <w:t xml:space="preserve">При ідентифікації отруйної сировини враховують той факт, що лікарські рослини </w:t>
      </w:r>
      <w:r>
        <w:rPr>
          <w:rFonts w:eastAsia="MS Mincho;Yu Gothic UI"/>
          <w:bCs/>
          <w:i/>
          <w:iCs/>
          <w:sz w:val="28"/>
          <w:szCs w:val="28"/>
          <w:lang w:val="uk-UA"/>
        </w:rPr>
        <w:t>Atropa belladonna, Hyoscyamus nіger, Datura stramonіum</w:t>
      </w:r>
      <w:r>
        <w:rPr>
          <w:rFonts w:eastAsia="MS Mincho;Yu Gothic UI"/>
          <w:bCs/>
          <w:sz w:val="28"/>
          <w:szCs w:val="28"/>
          <w:lang w:val="uk-UA"/>
        </w:rPr>
        <w:t xml:space="preserve"> (беладонна звичайна, блекота чорна, дурман звичайний) мають загальну мікроскопічну діагностичну ознаку. Вкажіть, що є такою ознакою: </w:t>
      </w:r>
      <w:r>
        <w:rPr>
          <w:sz w:val="28"/>
          <w:szCs w:val="28"/>
          <w:lang w:val="uk-UA"/>
        </w:rPr>
        <w:t>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/>
      </w:pPr>
      <w:r>
        <w:rPr>
          <w:rFonts w:eastAsia="MS Mincho;Yu Gothic UI"/>
          <w:bCs/>
          <w:sz w:val="28"/>
          <w:szCs w:val="28"/>
          <w:lang w:val="uk-UA"/>
        </w:rPr>
        <w:t>=</w:t>
      </w:r>
      <w:r>
        <w:rPr>
          <w:rFonts w:eastAsia="MS Mincho;Yu Gothic UI"/>
          <w:bCs/>
          <w:iCs/>
          <w:sz w:val="28"/>
          <w:szCs w:val="28"/>
          <w:lang w:val="uk-UA"/>
        </w:rPr>
        <w:t xml:space="preserve">Включення оксалату кальцію </w:t>
      </w:r>
      <w:r>
        <w:rPr>
          <w:rFonts w:eastAsia="MS Mincho;Yu Gothic UI"/>
          <w:bCs/>
          <w:sz w:val="28"/>
          <w:szCs w:val="28"/>
          <w:lang w:val="uk-UA"/>
        </w:rPr>
        <w:t xml:space="preserve">в клітин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 xml:space="preserve">Клітини епідерми зі звивистими стінк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 xml:space="preserve">Локалізація ефірної олії всередині клітини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 xml:space="preserve">Розташування клітин в два ряди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>Наявність простих звивистих волосків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rFonts w:eastAsia="MS Mincho;Yu Gothic UI"/>
          <w:bCs/>
          <w:sz w:val="28"/>
          <w:szCs w:val="28"/>
          <w:lang w:val="uk-UA"/>
        </w:rPr>
      </w:pPr>
      <w:r>
        <w:rPr>
          <w:rFonts w:eastAsia="MS Mincho;Yu Gothic UI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епарати белладонни звичайної використовують як протизапальні, спазмолітичні засоби. Офіцінальною сировиною є:</w:t>
      </w:r>
      <w:r>
        <w:rPr>
          <w:rFonts w:eastAsia="MS Mincho;Yu Gothic UI"/>
          <w:bCs/>
          <w:sz w:val="28"/>
          <w:szCs w:val="28"/>
          <w:lang w:val="uk-UA"/>
        </w:rPr>
        <w:t xml:space="preserve"> (2014, 128)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{</w:t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=Листя і корені беладон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~Трава беладон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~Плоди беладон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~Квітки беладон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~Кореневища беладон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rFonts w:eastAsia="MS Mincho;Yu Gothic UI"/>
          <w:bCs/>
          <w:sz w:val="28"/>
          <w:szCs w:val="28"/>
          <w:lang w:val="uk-UA"/>
        </w:rPr>
      </w:pPr>
      <w:r>
        <w:rPr>
          <w:rFonts w:eastAsia="MS Mincho;Yu Gothic UI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rFonts w:eastAsia="MS Mincho;Yu Gothic UI"/>
          <w:bCs/>
          <w:sz w:val="28"/>
          <w:szCs w:val="28"/>
          <w:lang w:val="uk-UA"/>
        </w:rPr>
      </w:pPr>
      <w:r>
        <w:rPr>
          <w:rFonts w:eastAsia="MS Mincho;Yu Gothic UI"/>
          <w:bCs/>
          <w:sz w:val="28"/>
          <w:szCs w:val="28"/>
          <w:lang w:val="uk-UA"/>
        </w:rPr>
        <w:t xml:space="preserve">При проведенні товарознавчого аналізу сировини виявлено, що вона складається з </w:t>
      </w:r>
      <w:r>
        <w:rPr>
          <w:rFonts w:eastAsia="MS Mincho;Yu Gothic UI"/>
          <w:bCs/>
          <w:iCs/>
          <w:sz w:val="28"/>
          <w:szCs w:val="28"/>
          <w:lang w:val="uk-UA"/>
        </w:rPr>
        <w:t>суміші стебел, листя, квіток і плодів</w:t>
      </w:r>
      <w:r>
        <w:rPr>
          <w:rFonts w:eastAsia="MS Mincho;Yu Gothic UI"/>
          <w:bCs/>
          <w:sz w:val="28"/>
          <w:szCs w:val="28"/>
          <w:lang w:val="uk-UA"/>
        </w:rPr>
        <w:t xml:space="preserve">. Стебла циліндричні, завдовжки до 4 см, завтовшки до 1,5 см, ясно-зелені з рихлою серцевиною. Квітки поодинокі, чашка зубчата, </w:t>
      </w:r>
      <w:r>
        <w:rPr>
          <w:rFonts w:eastAsia="MS Mincho;Yu Gothic UI"/>
          <w:bCs/>
          <w:iCs/>
          <w:sz w:val="28"/>
          <w:szCs w:val="28"/>
          <w:lang w:val="uk-UA"/>
        </w:rPr>
        <w:t xml:space="preserve">віночок </w:t>
      </w:r>
      <w:r>
        <w:rPr>
          <w:rFonts w:eastAsia="MS Mincho;Yu Gothic UI"/>
          <w:bCs/>
          <w:sz w:val="28"/>
          <w:szCs w:val="28"/>
          <w:lang w:val="uk-UA"/>
        </w:rPr>
        <w:t xml:space="preserve">трубчасто-дзвоникуватий, </w:t>
      </w:r>
      <w:r>
        <w:rPr>
          <w:rFonts w:eastAsia="MS Mincho;Yu Gothic UI"/>
          <w:bCs/>
          <w:iCs/>
          <w:sz w:val="28"/>
          <w:szCs w:val="28"/>
          <w:lang w:val="uk-UA"/>
        </w:rPr>
        <w:t>буро-фіолетовий</w:t>
      </w:r>
      <w:r>
        <w:rPr>
          <w:rFonts w:eastAsia="MS Mincho;Yu Gothic UI"/>
          <w:bCs/>
          <w:sz w:val="28"/>
          <w:szCs w:val="28"/>
          <w:lang w:val="uk-UA"/>
        </w:rPr>
        <w:t xml:space="preserve">. Сировина </w:t>
      </w:r>
      <w:r>
        <w:rPr>
          <w:rFonts w:eastAsia="MS Mincho;Yu Gothic UI"/>
          <w:bCs/>
          <w:iCs/>
          <w:sz w:val="28"/>
          <w:szCs w:val="28"/>
          <w:lang w:val="uk-UA"/>
        </w:rPr>
        <w:t>отруйна</w:t>
      </w:r>
      <w:r>
        <w:rPr>
          <w:rFonts w:eastAsia="MS Mincho;Yu Gothic UI"/>
          <w:bCs/>
          <w:sz w:val="28"/>
          <w:szCs w:val="28"/>
          <w:lang w:val="uk-UA"/>
        </w:rPr>
        <w:t xml:space="preserve">. Зроблено висновок, що сировина є травою: </w:t>
      </w:r>
      <w:r>
        <w:rPr>
          <w:sz w:val="28"/>
          <w:szCs w:val="28"/>
          <w:lang w:val="uk-UA"/>
        </w:rPr>
        <w:t>{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rFonts w:eastAsia="MS Mincho;Yu Gothic UI"/>
          <w:bCs/>
          <w:sz w:val="28"/>
          <w:szCs w:val="28"/>
          <w:lang w:val="uk-UA"/>
        </w:rPr>
      </w:pPr>
      <w:r>
        <w:rPr>
          <w:rFonts w:eastAsia="MS Mincho;Yu Gothic UI"/>
          <w:bCs/>
          <w:sz w:val="28"/>
          <w:szCs w:val="28"/>
          <w:lang w:val="uk-UA"/>
        </w:rPr>
        <w:t>=</w:t>
      </w:r>
      <w:r>
        <w:rPr>
          <w:rFonts w:eastAsia="MS Mincho;Yu Gothic UI"/>
          <w:bCs/>
          <w:iCs/>
          <w:sz w:val="28"/>
          <w:szCs w:val="28"/>
          <w:lang w:val="uk-UA"/>
        </w:rPr>
        <w:t xml:space="preserve">Трава беладонн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>Трава звіробою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>Трава м'яти перцевої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>Трава кропив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>Трава грициків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rFonts w:eastAsia="MS Mincho;Yu Gothic UI"/>
          <w:bCs/>
          <w:sz w:val="28"/>
          <w:szCs w:val="28"/>
          <w:lang w:val="uk-UA"/>
        </w:rPr>
      </w:pPr>
      <w:r>
        <w:rPr>
          <w:rFonts w:eastAsia="MS Mincho;Yu Gothic UI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>
          <w:rFonts w:eastAsia="MS Mincho;Yu Gothic UI"/>
          <w:bCs/>
          <w:sz w:val="28"/>
          <w:szCs w:val="28"/>
          <w:lang w:val="uk-UA"/>
        </w:rPr>
      </w:pPr>
      <w:r>
        <w:rPr>
          <w:rFonts w:eastAsia="MS Mincho;Yu Gothic UI"/>
          <w:bCs/>
          <w:iCs/>
          <w:sz w:val="28"/>
          <w:szCs w:val="28"/>
          <w:lang w:val="uk-UA"/>
        </w:rPr>
        <w:t xml:space="preserve">Листя беладони </w:t>
      </w:r>
      <w:r>
        <w:rPr>
          <w:rFonts w:eastAsia="MS Mincho;Yu Gothic UI"/>
          <w:bCs/>
          <w:sz w:val="28"/>
          <w:szCs w:val="28"/>
          <w:lang w:val="uk-UA"/>
        </w:rPr>
        <w:t xml:space="preserve">містить тропанові алкалоїди та є отруйною домішкою до інших видів сировини. Цю домішку при мікродіагностиці можна визначити за наступними анатомічними ознаками: </w:t>
      </w:r>
      <w:r>
        <w:rPr>
          <w:sz w:val="28"/>
          <w:szCs w:val="28"/>
          <w:lang w:val="uk-UA"/>
        </w:rPr>
        <w:t>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>
          <w:rFonts w:eastAsia="MS Mincho;Yu Gothic UI"/>
          <w:bCs/>
          <w:sz w:val="28"/>
          <w:szCs w:val="28"/>
          <w:lang w:val="uk-UA"/>
        </w:rPr>
      </w:pPr>
      <w:r>
        <w:rPr>
          <w:rFonts w:eastAsia="MS Mincho;Yu Gothic UI"/>
          <w:bCs/>
          <w:sz w:val="28"/>
          <w:szCs w:val="28"/>
          <w:lang w:val="uk-UA"/>
        </w:rPr>
        <w:t xml:space="preserve">=Клітини, заповнені </w:t>
      </w:r>
      <w:r>
        <w:rPr>
          <w:rFonts w:eastAsia="MS Mincho;Yu Gothic UI"/>
          <w:bCs/>
          <w:iCs/>
          <w:sz w:val="28"/>
          <w:szCs w:val="28"/>
          <w:lang w:val="uk-UA"/>
        </w:rPr>
        <w:t xml:space="preserve">піском оксалату кальцію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 xml:space="preserve">Клітини, що містять ефірну олію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 xml:space="preserve">Клітини, що містять жирну олію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 xml:space="preserve">Клітини, заповнені сферокристал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 xml:space="preserve">Клітини, заповнені призматичними кристалами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rFonts w:eastAsia="MS Mincho;Yu Gothic UI"/>
          <w:bCs/>
          <w:sz w:val="28"/>
          <w:szCs w:val="28"/>
          <w:lang w:val="uk-UA"/>
        </w:rPr>
      </w:pPr>
      <w:r>
        <w:rPr>
          <w:rFonts w:eastAsia="MS Mincho;Yu Gothic UI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rFonts w:eastAsia="MS Mincho;Yu Gothic UI"/>
          <w:bCs/>
          <w:sz w:val="28"/>
          <w:szCs w:val="28"/>
          <w:lang w:val="uk-UA"/>
        </w:rPr>
      </w:pPr>
      <w:r>
        <w:rPr>
          <w:rFonts w:eastAsia="MS Mincho;Yu Gothic UI"/>
          <w:bCs/>
          <w:sz w:val="28"/>
          <w:szCs w:val="28"/>
          <w:lang w:val="uk-UA"/>
        </w:rPr>
        <w:t xml:space="preserve">До заготівлі рослинної сировини часто залучають дітей і школярів. Виберіть, до заготівлі якої лікарської рослинної сировини не допускаються діти і школярі. </w:t>
      </w:r>
      <w:r>
        <w:rPr>
          <w:sz w:val="28"/>
          <w:szCs w:val="28"/>
          <w:lang w:val="uk-UA"/>
        </w:rPr>
        <w:t>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/>
      </w:pPr>
      <w:r>
        <w:rPr>
          <w:rFonts w:eastAsia="MS Mincho;Yu Gothic UI"/>
          <w:bCs/>
          <w:sz w:val="28"/>
          <w:szCs w:val="28"/>
          <w:lang w:val="uk-UA"/>
        </w:rPr>
        <w:t>=</w:t>
      </w:r>
      <w:r>
        <w:rPr>
          <w:rFonts w:eastAsia="MS Mincho;Yu Gothic UI"/>
          <w:bCs/>
          <w:i/>
          <w:sz w:val="28"/>
          <w:szCs w:val="28"/>
          <w:lang w:val="uk-UA"/>
        </w:rPr>
        <w:t xml:space="preserve">Herba Belladonnae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~</w:t>
      </w:r>
      <w:r>
        <w:rPr>
          <w:rFonts w:eastAsia="MS Mincho;Yu Gothic UI"/>
          <w:bCs/>
          <w:i/>
          <w:sz w:val="28"/>
          <w:szCs w:val="28"/>
          <w:lang w:val="uk-UA"/>
        </w:rPr>
        <w:t xml:space="preserve">Herba Hyperici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~</w:t>
      </w:r>
      <w:r>
        <w:rPr>
          <w:rFonts w:eastAsia="MS Mincho;Yu Gothic UI"/>
          <w:bCs/>
          <w:i/>
          <w:sz w:val="28"/>
          <w:szCs w:val="28"/>
          <w:lang w:val="uk-UA"/>
        </w:rPr>
        <w:t xml:space="preserve">Herba Bidentis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~</w:t>
      </w:r>
      <w:r>
        <w:rPr>
          <w:rFonts w:eastAsia="MS Mincho;Yu Gothic UI"/>
          <w:bCs/>
          <w:i/>
          <w:sz w:val="28"/>
          <w:szCs w:val="28"/>
          <w:lang w:val="uk-UA"/>
        </w:rPr>
        <w:t xml:space="preserve">Herba Leonuri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~</w:t>
      </w:r>
      <w:r>
        <w:rPr>
          <w:rFonts w:eastAsia="MS Mincho;Yu Gothic UI"/>
          <w:bCs/>
          <w:i/>
          <w:sz w:val="28"/>
          <w:szCs w:val="28"/>
          <w:lang w:val="uk-UA"/>
        </w:rPr>
        <w:t xml:space="preserve">Herba Origani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парат «Бесалол» містить алкалоїди і застосовується як антихолінергічний, спазмолітичний засіб. Сировиною для його виробництва є: {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=Беладонни лист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Дурману лист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Пасифлори трав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Барвінку малого трав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Блекоти лист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10260" w:leader="none"/>
        </w:tabs>
        <w:spacing w:lineRule="auto" w:line="360"/>
        <w:jc w:val="both"/>
        <w:rPr>
          <w:rFonts w:eastAsia="MS Mincho;Yu Gothic UI"/>
          <w:bCs/>
          <w:sz w:val="28"/>
          <w:szCs w:val="28"/>
          <w:lang w:val="uk-UA"/>
        </w:rPr>
      </w:pPr>
      <w:r>
        <w:rPr>
          <w:rFonts w:eastAsia="MS Mincho;Yu Gothic UI"/>
          <w:bCs/>
          <w:sz w:val="28"/>
          <w:szCs w:val="28"/>
          <w:lang w:val="uk-UA"/>
        </w:rPr>
        <w:t>З рослинної сировини виготовляють настоянку, екстракти, які входять в комплексні препарати "</w:t>
      </w:r>
      <w:r>
        <w:rPr>
          <w:rFonts w:eastAsia="MS Mincho;Yu Gothic UI"/>
          <w:bCs/>
          <w:iCs/>
          <w:sz w:val="28"/>
          <w:szCs w:val="28"/>
          <w:lang w:val="uk-UA"/>
        </w:rPr>
        <w:t>Белатамінал"</w:t>
      </w:r>
      <w:r>
        <w:rPr>
          <w:rFonts w:eastAsia="MS Mincho;Yu Gothic UI"/>
          <w:bCs/>
          <w:sz w:val="28"/>
          <w:szCs w:val="28"/>
          <w:lang w:val="uk-UA"/>
        </w:rPr>
        <w:t>, "</w:t>
      </w:r>
      <w:r>
        <w:rPr>
          <w:rFonts w:eastAsia="MS Mincho;Yu Gothic UI"/>
          <w:bCs/>
          <w:iCs/>
          <w:sz w:val="28"/>
          <w:szCs w:val="28"/>
          <w:lang w:val="uk-UA"/>
        </w:rPr>
        <w:t>Бекарбон"</w:t>
      </w:r>
      <w:r>
        <w:rPr>
          <w:rFonts w:eastAsia="MS Mincho;Yu Gothic UI"/>
          <w:bCs/>
          <w:sz w:val="28"/>
          <w:szCs w:val="28"/>
          <w:lang w:val="uk-UA"/>
        </w:rPr>
        <w:t>, "</w:t>
      </w:r>
      <w:r>
        <w:rPr>
          <w:rFonts w:eastAsia="MS Mincho;Yu Gothic UI"/>
          <w:bCs/>
          <w:iCs/>
          <w:sz w:val="28"/>
          <w:szCs w:val="28"/>
          <w:lang w:val="uk-UA"/>
        </w:rPr>
        <w:t>Бесалол"</w:t>
      </w:r>
      <w:r>
        <w:rPr>
          <w:rFonts w:eastAsia="MS Mincho;Yu Gothic UI"/>
          <w:bCs/>
          <w:sz w:val="28"/>
          <w:szCs w:val="28"/>
          <w:lang w:val="uk-UA"/>
        </w:rPr>
        <w:t>, "</w:t>
      </w:r>
      <w:r>
        <w:rPr>
          <w:rFonts w:eastAsia="MS Mincho;Yu Gothic UI"/>
          <w:bCs/>
          <w:iCs/>
          <w:sz w:val="28"/>
          <w:szCs w:val="28"/>
          <w:lang w:val="uk-UA"/>
        </w:rPr>
        <w:t xml:space="preserve">Белалгін" </w:t>
      </w:r>
      <w:r>
        <w:rPr>
          <w:rFonts w:eastAsia="MS Mincho;Yu Gothic UI"/>
          <w:bCs/>
          <w:sz w:val="28"/>
          <w:szCs w:val="28"/>
          <w:lang w:val="uk-UA"/>
        </w:rPr>
        <w:t xml:space="preserve">тощо. Для цього використовується: </w:t>
      </w:r>
      <w:r>
        <w:rPr>
          <w:sz w:val="28"/>
          <w:szCs w:val="28"/>
          <w:lang w:val="uk-UA"/>
        </w:rPr>
        <w:t>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rFonts w:eastAsia="MS Mincho;Yu Gothic UI"/>
          <w:bCs/>
          <w:sz w:val="28"/>
          <w:szCs w:val="28"/>
          <w:lang w:val="uk-UA"/>
        </w:rPr>
        <w:t>=Трава беладон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>Трава конвалії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>Трава астрагал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>Трава череди</w:t>
      </w:r>
    </w:p>
    <w:p>
      <w:pPr>
        <w:pStyle w:val="Normal"/>
        <w:widowControl w:val="false"/>
        <w:tabs>
          <w:tab w:val="clear" w:pos="708"/>
          <w:tab w:val="center" w:pos="102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>Трава чистотіл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center" w:pos="10260" w:leader="none"/>
        </w:tabs>
        <w:spacing w:lineRule="auto" w:line="360"/>
        <w:jc w:val="both"/>
        <w:rPr>
          <w:rFonts w:eastAsia="MS Mincho;Yu Gothic UI"/>
          <w:bCs/>
          <w:sz w:val="28"/>
          <w:szCs w:val="28"/>
          <w:lang w:val="uk-UA"/>
        </w:rPr>
      </w:pPr>
      <w:r>
        <w:rPr>
          <w:rFonts w:eastAsia="MS Mincho;Yu Gothic UI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rFonts w:eastAsia="MS Mincho;Yu Gothic UI"/>
          <w:bCs/>
          <w:sz w:val="28"/>
          <w:szCs w:val="28"/>
          <w:lang w:val="uk-UA"/>
        </w:rPr>
      </w:pPr>
      <w:r>
        <w:rPr>
          <w:rFonts w:eastAsia="MS Mincho;Yu Gothic UI"/>
          <w:bCs/>
          <w:sz w:val="28"/>
          <w:szCs w:val="28"/>
          <w:lang w:val="uk-UA"/>
        </w:rPr>
        <w:t xml:space="preserve">Сума алкалоїдів, виділена з сировини </w:t>
      </w:r>
      <w:r>
        <w:rPr>
          <w:rFonts w:eastAsia="MS Mincho;Yu Gothic UI"/>
          <w:bCs/>
          <w:iCs/>
          <w:sz w:val="28"/>
          <w:szCs w:val="28"/>
          <w:lang w:val="uk-UA"/>
        </w:rPr>
        <w:t xml:space="preserve">беладони </w:t>
      </w:r>
      <w:r>
        <w:rPr>
          <w:rFonts w:eastAsia="MS Mincho;Yu Gothic UI"/>
          <w:bCs/>
          <w:sz w:val="28"/>
          <w:szCs w:val="28"/>
          <w:lang w:val="uk-UA"/>
        </w:rPr>
        <w:t xml:space="preserve">і </w:t>
      </w:r>
      <w:r>
        <w:rPr>
          <w:rFonts w:eastAsia="MS Mincho;Yu Gothic UI"/>
          <w:bCs/>
          <w:iCs/>
          <w:sz w:val="28"/>
          <w:szCs w:val="28"/>
          <w:lang w:val="uk-UA"/>
        </w:rPr>
        <w:t>маткових ріжок ерготамінового штаму</w:t>
      </w:r>
      <w:r>
        <w:rPr>
          <w:rFonts w:eastAsia="MS Mincho;Yu Gothic UI"/>
          <w:bCs/>
          <w:sz w:val="28"/>
          <w:szCs w:val="28"/>
          <w:lang w:val="uk-UA"/>
        </w:rPr>
        <w:t xml:space="preserve">, входить до складу такого комплексного препарату седативної, спазмолітичної і болезаспокійливої дії: </w:t>
      </w:r>
      <w:r>
        <w:rPr>
          <w:sz w:val="28"/>
          <w:szCs w:val="28"/>
          <w:lang w:val="uk-UA"/>
        </w:rPr>
        <w:t>{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rFonts w:eastAsia="MS Mincho;Yu Gothic UI"/>
          <w:bCs/>
          <w:sz w:val="28"/>
          <w:szCs w:val="28"/>
          <w:lang w:val="uk-UA"/>
        </w:rPr>
        <w:t>="</w:t>
      </w:r>
      <w:r>
        <w:rPr>
          <w:rFonts w:eastAsia="MS Mincho;Yu Gothic UI"/>
          <w:bCs/>
          <w:iCs/>
          <w:sz w:val="28"/>
          <w:szCs w:val="28"/>
          <w:lang w:val="uk-UA"/>
        </w:rPr>
        <w:t>Белатамінал</w:t>
      </w:r>
      <w:r>
        <w:rPr>
          <w:rFonts w:eastAsia="MS Mincho;Yu Gothic UI"/>
          <w:bCs/>
          <w:sz w:val="28"/>
          <w:szCs w:val="28"/>
          <w:lang w:val="uk-UA"/>
        </w:rPr>
        <w:t xml:space="preserve">"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 xml:space="preserve">"Бекарбон"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 xml:space="preserve">"Омнопон"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 xml:space="preserve">"Аймалін" </w:t>
      </w:r>
    </w:p>
    <w:p>
      <w:pPr>
        <w:pStyle w:val="Normal"/>
        <w:widowControl w:val="false"/>
        <w:tabs>
          <w:tab w:val="clear" w:pos="708"/>
          <w:tab w:val="center" w:pos="10260" w:leader="none"/>
        </w:tabs>
        <w:spacing w:lineRule="auto" w:line="360"/>
        <w:jc w:val="both"/>
        <w:rPr>
          <w:rFonts w:eastAsia="MS Mincho;Yu Gothic UI"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 xml:space="preserve">"Раунатин"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>
          <w:rFonts w:eastAsia="MS Mincho;Yu Gothic UI"/>
          <w:bCs/>
          <w:sz w:val="28"/>
          <w:szCs w:val="28"/>
          <w:lang w:val="uk-UA"/>
        </w:rPr>
      </w:pPr>
      <w:r>
        <w:rPr>
          <w:rFonts w:eastAsia="MS Mincho;Yu Gothic UI"/>
          <w:bCs/>
          <w:iCs/>
          <w:sz w:val="28"/>
          <w:szCs w:val="28"/>
          <w:lang w:val="uk-UA"/>
        </w:rPr>
        <w:t xml:space="preserve">Листя блекоти </w:t>
      </w:r>
      <w:r>
        <w:rPr>
          <w:rFonts w:eastAsia="MS Mincho;Yu Gothic UI"/>
          <w:bCs/>
          <w:sz w:val="28"/>
          <w:szCs w:val="28"/>
          <w:lang w:val="uk-UA"/>
        </w:rPr>
        <w:t xml:space="preserve">містить тропанові алкалоїди і є отруйною домішкою до інших видів сировини. Цю домішку при мікродіагностиці можна визначити за наступними анатомічними ознаками: </w:t>
      </w:r>
      <w:r>
        <w:rPr>
          <w:sz w:val="28"/>
          <w:szCs w:val="28"/>
          <w:lang w:val="uk-UA"/>
        </w:rPr>
        <w:t>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>
          <w:rFonts w:eastAsia="MS Mincho;Yu Gothic UI"/>
          <w:bCs/>
          <w:sz w:val="28"/>
          <w:szCs w:val="28"/>
          <w:lang w:val="uk-UA"/>
        </w:rPr>
      </w:pPr>
      <w:r>
        <w:rPr>
          <w:rFonts w:eastAsia="MS Mincho;Yu Gothic UI"/>
          <w:bCs/>
          <w:sz w:val="28"/>
          <w:szCs w:val="28"/>
          <w:lang w:val="uk-UA"/>
        </w:rPr>
        <w:t xml:space="preserve">=Клітини, заповнені </w:t>
      </w:r>
      <w:r>
        <w:rPr>
          <w:rFonts w:eastAsia="MS Mincho;Yu Gothic UI"/>
          <w:bCs/>
          <w:iCs/>
          <w:sz w:val="28"/>
          <w:szCs w:val="28"/>
          <w:lang w:val="uk-UA"/>
        </w:rPr>
        <w:t xml:space="preserve">призматичними кристал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 xml:space="preserve">Клітини, що містять ефірну олію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 xml:space="preserve">Клітини, що містять жирну олію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 xml:space="preserve">Клітини, заповнені сферокристал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>Клітини, заповнені піском оксалату кальцію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>
          <w:rFonts w:eastAsia="MS Mincho;Yu Gothic UI"/>
          <w:bCs/>
          <w:sz w:val="28"/>
          <w:szCs w:val="28"/>
          <w:lang w:val="uk-UA"/>
        </w:rPr>
      </w:pPr>
      <w:r>
        <w:rPr>
          <w:rFonts w:eastAsia="MS Mincho;Yu Gothic UI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>
          <w:rFonts w:eastAsia="MS Mincho;Yu Gothic UI"/>
          <w:bCs/>
          <w:sz w:val="28"/>
          <w:szCs w:val="28"/>
          <w:lang w:val="uk-UA"/>
        </w:rPr>
      </w:pPr>
      <w:r>
        <w:rPr>
          <w:rFonts w:eastAsia="MS Mincho;Yu Gothic UI"/>
          <w:bCs/>
          <w:sz w:val="28"/>
          <w:szCs w:val="28"/>
          <w:lang w:val="uk-UA"/>
        </w:rPr>
        <w:t xml:space="preserve">Характерною мікродіагностичною ознакою листа блекоти є наявність багатоклітинних простих і головчастих волосків, а також включень оксалату кальцію, які називаються: </w:t>
      </w:r>
      <w:r>
        <w:rPr>
          <w:sz w:val="28"/>
          <w:szCs w:val="28"/>
          <w:lang w:val="uk-UA"/>
        </w:rPr>
        <w:t>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/>
      </w:pPr>
      <w:r>
        <w:rPr>
          <w:rFonts w:eastAsia="MS Mincho;Yu Gothic UI"/>
          <w:bCs/>
          <w:sz w:val="28"/>
          <w:szCs w:val="28"/>
          <w:lang w:val="uk-UA"/>
        </w:rPr>
        <w:t>=Призматичними кристал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>Друз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>Цистоліт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 xml:space="preserve">Голчастими кристал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>Рафідам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rFonts w:eastAsia="MS Mincho;Yu Gothic UI"/>
          <w:bCs/>
          <w:sz w:val="28"/>
          <w:szCs w:val="28"/>
          <w:lang w:val="uk-UA"/>
        </w:rPr>
      </w:pPr>
      <w:r>
        <w:rPr>
          <w:rFonts w:eastAsia="MS Mincho;Yu Gothic UI"/>
          <w:bCs/>
          <w:sz w:val="28"/>
          <w:szCs w:val="28"/>
          <w:lang w:val="uk-UA"/>
        </w:rPr>
        <w:t>Препарат "</w:t>
      </w:r>
      <w:r>
        <w:rPr>
          <w:rFonts w:eastAsia="MS Mincho;Yu Gothic UI"/>
          <w:bCs/>
          <w:iCs/>
          <w:sz w:val="28"/>
          <w:szCs w:val="28"/>
          <w:lang w:val="uk-UA"/>
        </w:rPr>
        <w:t xml:space="preserve">Астматин" </w:t>
      </w:r>
      <w:r>
        <w:rPr>
          <w:rFonts w:eastAsia="MS Mincho;Yu Gothic UI"/>
          <w:bCs/>
          <w:sz w:val="28"/>
          <w:szCs w:val="28"/>
          <w:lang w:val="uk-UA"/>
        </w:rPr>
        <w:t xml:space="preserve">застосовується при бронхіальній астмі. Який вид рослинної сировини, що містить тропанові алкалоїди, є складовою частиною цього препарату? </w:t>
      </w:r>
      <w:r>
        <w:rPr>
          <w:sz w:val="28"/>
          <w:szCs w:val="28"/>
          <w:lang w:val="uk-UA"/>
        </w:rPr>
        <w:t>{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/>
      </w:pPr>
      <w:r>
        <w:rPr>
          <w:rFonts w:eastAsia="MS Mincho;Yu Gothic UI"/>
          <w:bCs/>
          <w:sz w:val="28"/>
          <w:szCs w:val="28"/>
          <w:lang w:val="uk-UA"/>
        </w:rPr>
        <w:t>=</w:t>
      </w:r>
      <w:r>
        <w:rPr>
          <w:rFonts w:eastAsia="MS Mincho;Yu Gothic UI"/>
          <w:bCs/>
          <w:iCs/>
          <w:sz w:val="28"/>
          <w:szCs w:val="28"/>
          <w:lang w:val="uk-UA"/>
        </w:rPr>
        <w:t xml:space="preserve">Блекота </w:t>
      </w:r>
      <w:r>
        <w:rPr>
          <w:rFonts w:eastAsia="MS Mincho;Yu Gothic UI"/>
          <w:bCs/>
          <w:sz w:val="28"/>
          <w:szCs w:val="28"/>
          <w:lang w:val="uk-UA"/>
        </w:rPr>
        <w:t>чор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>Маткові ріжк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>Подорожник велик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>М'ята перце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>Чистотіл великий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rFonts w:eastAsia="MS Mincho;Yu Gothic UI"/>
          <w:bCs/>
          <w:sz w:val="28"/>
          <w:szCs w:val="28"/>
          <w:lang w:val="uk-UA"/>
        </w:rPr>
      </w:pPr>
      <w:r>
        <w:rPr>
          <w:rFonts w:eastAsia="MS Mincho;Yu Gothic UI"/>
          <w:bCs/>
          <w:sz w:val="28"/>
          <w:szCs w:val="28"/>
          <w:lang w:val="uk-UA"/>
        </w:rPr>
        <w:t xml:space="preserve">На аналіз одержали ЛРС, яка являє собою суміш яйцеподібнозагострених листків до 25 см довжиною і до 20 см завширшки, основа листка клиноподібна, край крупновиїмчастий, черешок довгий, циліндричний. Жилкування листка перистосітчасте, головна жилка і жилки першого порядку сильно виступають на нижній поверхні листка. Зверху листки темно-зелені, зісподу – світліші. Запах слабкий, наркотичний. Смак не визначається. Рослина отруйна! Якій рослині належить описана ЛРС? </w:t>
      </w:r>
      <w:r>
        <w:rPr>
          <w:sz w:val="28"/>
          <w:szCs w:val="28"/>
          <w:lang w:val="uk-UA"/>
        </w:rPr>
        <w:t>{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/>
      </w:pPr>
      <w:r>
        <w:rPr>
          <w:rFonts w:eastAsia="MS Mincho;Yu Gothic UI"/>
          <w:bCs/>
          <w:sz w:val="28"/>
          <w:szCs w:val="28"/>
          <w:lang w:val="uk-UA"/>
        </w:rPr>
        <w:t>=</w:t>
      </w:r>
      <w:r>
        <w:rPr>
          <w:rFonts w:eastAsia="MS Mincho;Yu Gothic UI"/>
          <w:bCs/>
          <w:i/>
          <w:sz w:val="28"/>
          <w:szCs w:val="28"/>
          <w:lang w:val="uk-UA"/>
        </w:rPr>
        <w:t>Datura stramonіum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~</w:t>
      </w:r>
      <w:r>
        <w:rPr>
          <w:rFonts w:eastAsia="MS Mincho;Yu Gothic UI"/>
          <w:bCs/>
          <w:i/>
          <w:sz w:val="28"/>
          <w:szCs w:val="28"/>
          <w:lang w:val="uk-UA"/>
        </w:rPr>
        <w:t>Passіflora іncarnata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~</w:t>
      </w:r>
      <w:r>
        <w:rPr>
          <w:rFonts w:eastAsia="MS Mincho;Yu Gothic UI"/>
          <w:bCs/>
          <w:i/>
          <w:sz w:val="28"/>
          <w:szCs w:val="28"/>
          <w:lang w:val="uk-UA"/>
        </w:rPr>
        <w:t>Chelіdonіum majus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~</w:t>
      </w:r>
      <w:r>
        <w:rPr>
          <w:rFonts w:eastAsia="MS Mincho;Yu Gothic UI"/>
          <w:bCs/>
          <w:i/>
          <w:sz w:val="28"/>
          <w:szCs w:val="28"/>
          <w:lang w:val="uk-UA"/>
        </w:rPr>
        <w:t>Hyoscyamus nіger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~</w:t>
      </w:r>
      <w:r>
        <w:rPr>
          <w:rFonts w:eastAsia="MS Mincho;Yu Gothic UI"/>
          <w:bCs/>
          <w:i/>
          <w:sz w:val="28"/>
          <w:szCs w:val="28"/>
          <w:lang w:val="uk-UA"/>
        </w:rPr>
        <w:t>Vіnca mіnor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rFonts w:eastAsia="MS Mincho;Yu Gothic UI"/>
          <w:bCs/>
          <w:sz w:val="28"/>
          <w:szCs w:val="28"/>
          <w:lang w:val="uk-UA"/>
        </w:rPr>
      </w:pPr>
      <w:r>
        <w:rPr>
          <w:rFonts w:eastAsia="MS Mincho;Yu Gothic UI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>
          <w:rFonts w:eastAsia="MS Mincho;Yu Gothic UI"/>
          <w:bCs/>
          <w:sz w:val="28"/>
          <w:szCs w:val="28"/>
          <w:lang w:val="uk-UA"/>
        </w:rPr>
      </w:pPr>
      <w:r>
        <w:rPr>
          <w:rFonts w:eastAsia="MS Mincho;Yu Gothic UI"/>
          <w:bCs/>
          <w:iCs/>
          <w:sz w:val="28"/>
          <w:szCs w:val="28"/>
          <w:lang w:val="uk-UA"/>
        </w:rPr>
        <w:t xml:space="preserve">Лист дурману </w:t>
      </w:r>
      <w:r>
        <w:rPr>
          <w:rFonts w:eastAsia="MS Mincho;Yu Gothic UI"/>
          <w:bCs/>
          <w:sz w:val="28"/>
          <w:szCs w:val="28"/>
          <w:lang w:val="uk-UA"/>
        </w:rPr>
        <w:t xml:space="preserve">містить тропанові алкалоїди і є отруйною домішкою до інших видів сировини. Цю домішку при мікродіагностиці можна визначити за наступними анатомічними ознаками: </w:t>
      </w:r>
      <w:r>
        <w:rPr>
          <w:sz w:val="28"/>
          <w:szCs w:val="28"/>
          <w:lang w:val="uk-UA"/>
        </w:rPr>
        <w:t>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>
          <w:rFonts w:eastAsia="MS Mincho;Yu Gothic UI"/>
          <w:bCs/>
          <w:sz w:val="28"/>
          <w:szCs w:val="28"/>
          <w:lang w:val="uk-UA"/>
        </w:rPr>
      </w:pPr>
      <w:r>
        <w:rPr>
          <w:rFonts w:eastAsia="MS Mincho;Yu Gothic UI"/>
          <w:bCs/>
          <w:sz w:val="28"/>
          <w:szCs w:val="28"/>
          <w:lang w:val="uk-UA"/>
        </w:rPr>
        <w:t xml:space="preserve">=Численні </w:t>
      </w:r>
      <w:r>
        <w:rPr>
          <w:rFonts w:eastAsia="MS Mincho;Yu Gothic UI"/>
          <w:bCs/>
          <w:iCs/>
          <w:sz w:val="28"/>
          <w:szCs w:val="28"/>
          <w:lang w:val="uk-UA"/>
        </w:rPr>
        <w:t xml:space="preserve">друзи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 xml:space="preserve">Клітинии із слизом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 xml:space="preserve">Клітини з рафід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 xml:space="preserve">Клітини з голчатими кристал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 xml:space="preserve">Клітини, заповнені піском оксалату кальцію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>
          <w:rFonts w:eastAsia="MS Mincho;Yu Gothic UI"/>
          <w:bCs/>
          <w:sz w:val="28"/>
          <w:szCs w:val="28"/>
          <w:lang w:val="uk-UA"/>
        </w:rPr>
      </w:pPr>
      <w:r>
        <w:rPr>
          <w:rFonts w:eastAsia="MS Mincho;Yu Gothic UI"/>
          <w:bCs/>
          <w:sz w:val="28"/>
          <w:szCs w:val="28"/>
          <w:lang w:val="uk-UA"/>
        </w:rPr>
        <w:t xml:space="preserve">Характерною мікродіагностичною ознакою лікарської рослинної сировини - </w:t>
      </w:r>
      <w:r>
        <w:rPr>
          <w:rFonts w:eastAsia="MS Mincho;Yu Gothic UI"/>
          <w:bCs/>
          <w:iCs/>
          <w:sz w:val="28"/>
          <w:szCs w:val="28"/>
          <w:lang w:val="uk-UA"/>
        </w:rPr>
        <w:t xml:space="preserve">листя дурману </w:t>
      </w:r>
      <w:r>
        <w:rPr>
          <w:rFonts w:eastAsia="MS Mincho;Yu Gothic UI"/>
          <w:bCs/>
          <w:sz w:val="28"/>
          <w:szCs w:val="28"/>
          <w:lang w:val="uk-UA"/>
        </w:rPr>
        <w:t xml:space="preserve">є наявність багатоклітинних бородавчастих волосків, а також включень оксалату кальцію, що називаються: </w:t>
      </w:r>
      <w:r>
        <w:rPr>
          <w:sz w:val="28"/>
          <w:szCs w:val="28"/>
          <w:lang w:val="uk-UA"/>
        </w:rPr>
        <w:t>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>
          <w:rFonts w:eastAsia="MS Mincho;Yu Gothic UI"/>
          <w:bCs/>
          <w:sz w:val="28"/>
          <w:szCs w:val="28"/>
          <w:lang w:val="uk-UA"/>
        </w:rPr>
      </w:pPr>
      <w:r>
        <w:rPr>
          <w:rFonts w:eastAsia="MS Mincho;Yu Gothic UI"/>
          <w:bCs/>
          <w:sz w:val="28"/>
          <w:szCs w:val="28"/>
          <w:lang w:val="uk-UA"/>
        </w:rPr>
        <w:t>=</w:t>
      </w:r>
      <w:r>
        <w:rPr>
          <w:rFonts w:eastAsia="MS Mincho;Yu Gothic UI"/>
          <w:bCs/>
          <w:iCs/>
          <w:sz w:val="28"/>
          <w:szCs w:val="28"/>
          <w:lang w:val="uk-UA"/>
        </w:rPr>
        <w:t xml:space="preserve">Друз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 xml:space="preserve">Рафід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 xml:space="preserve">Цистоліт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 xml:space="preserve">Мікрокристалічним піском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>Голчастими кристалам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>
          <w:rFonts w:eastAsia="MS Mincho;Yu Gothic UI"/>
          <w:bCs/>
          <w:sz w:val="28"/>
          <w:szCs w:val="28"/>
          <w:lang w:val="uk-UA"/>
        </w:rPr>
      </w:pPr>
      <w:r>
        <w:rPr>
          <w:rFonts w:eastAsia="MS Mincho;Yu Gothic UI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лікарських засобів з групи алкалоїдів, похідних піролізидину, належить:</w:t>
      </w:r>
      <w:r>
        <w:rPr>
          <w:rFonts w:eastAsia="MS Mincho;Yu Gothic UI"/>
          <w:bCs/>
          <w:sz w:val="28"/>
          <w:szCs w:val="28"/>
          <w:lang w:val="uk-UA"/>
        </w:rPr>
        <w:t xml:space="preserve"> (2014, 191)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{</w:t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=Платифіліну гідротартрат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~Пілокарпіну гідрохлорид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~Атропіну сульфат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~Стрихніну нітрат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~Папаверину гідрохлорид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>
          <w:rFonts w:eastAsia="MS Mincho;Yu Gothic UI"/>
          <w:bCs/>
          <w:sz w:val="28"/>
          <w:szCs w:val="28"/>
          <w:lang w:val="uk-UA"/>
        </w:rPr>
      </w:pPr>
      <w:r>
        <w:rPr>
          <w:rFonts w:eastAsia="MS Mincho;Yu Gothic UI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>
          <w:rFonts w:eastAsia="MS Mincho;Yu Gothic UI"/>
          <w:bCs/>
          <w:sz w:val="28"/>
          <w:szCs w:val="28"/>
          <w:lang w:val="uk-UA"/>
        </w:rPr>
      </w:pPr>
      <w:r>
        <w:rPr>
          <w:rFonts w:eastAsia="MS Mincho;Yu Gothic UI"/>
          <w:bCs/>
          <w:sz w:val="28"/>
          <w:szCs w:val="28"/>
          <w:lang w:val="uk-UA"/>
        </w:rPr>
        <w:t xml:space="preserve">Алкалоїд </w:t>
      </w:r>
      <w:r>
        <w:rPr>
          <w:rFonts w:eastAsia="MS Mincho;Yu Gothic UI"/>
          <w:bCs/>
          <w:iCs/>
          <w:sz w:val="28"/>
          <w:szCs w:val="28"/>
          <w:lang w:val="uk-UA"/>
        </w:rPr>
        <w:t xml:space="preserve">кодеїн </w:t>
      </w:r>
      <w:r>
        <w:rPr>
          <w:rFonts w:eastAsia="MS Mincho;Yu Gothic UI"/>
          <w:bCs/>
          <w:sz w:val="28"/>
          <w:szCs w:val="28"/>
          <w:lang w:val="uk-UA"/>
        </w:rPr>
        <w:t xml:space="preserve">призначають для заспокоєння кашлю. Яка лікарська рослина сировина містить цей алкалоїд? </w:t>
      </w:r>
      <w:r>
        <w:rPr>
          <w:sz w:val="28"/>
          <w:szCs w:val="28"/>
          <w:lang w:val="uk-UA"/>
        </w:rPr>
        <w:t>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>
          <w:rFonts w:eastAsia="MS Mincho;Yu Gothic UI"/>
          <w:bCs/>
          <w:sz w:val="28"/>
          <w:szCs w:val="28"/>
          <w:lang w:val="uk-UA"/>
        </w:rPr>
      </w:pPr>
      <w:r>
        <w:rPr>
          <w:rFonts w:eastAsia="MS Mincho;Yu Gothic UI"/>
          <w:bCs/>
          <w:sz w:val="28"/>
          <w:szCs w:val="28"/>
          <w:lang w:val="uk-UA"/>
        </w:rPr>
        <w:t>=</w:t>
      </w:r>
      <w:r>
        <w:rPr>
          <w:rFonts w:eastAsia="MS Mincho;Yu Gothic UI"/>
          <w:bCs/>
          <w:iCs/>
          <w:sz w:val="28"/>
          <w:szCs w:val="28"/>
          <w:lang w:val="uk-UA"/>
        </w:rPr>
        <w:t xml:space="preserve">Коробочки маку снодій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 xml:space="preserve">Трава маклєї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 xml:space="preserve">Трава чистотілу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 xml:space="preserve">Трава барвінку мал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>
          <w:rFonts w:eastAsia="MS Mincho;Yu Gothic UI"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>Листя чаю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rFonts w:eastAsia="MS Mincho;Yu Gothic UI"/>
          <w:bCs/>
          <w:sz w:val="28"/>
          <w:szCs w:val="28"/>
          <w:lang w:val="uk-UA"/>
        </w:rPr>
      </w:pPr>
      <w:r>
        <w:rPr>
          <w:rFonts w:eastAsia="MS Mincho;Yu Gothic UI"/>
          <w:bCs/>
          <w:sz w:val="28"/>
          <w:szCs w:val="28"/>
          <w:lang w:val="uk-UA"/>
        </w:rPr>
        <w:t xml:space="preserve">Кодеїн для медичних цілей можна отримати напівсинтетичним шляхом з рослинного алкалоїду такої самої хімічної структури. Виберіть цей алкалоїд: </w:t>
      </w:r>
      <w:r>
        <w:rPr>
          <w:sz w:val="28"/>
          <w:szCs w:val="28"/>
          <w:lang w:val="uk-UA"/>
        </w:rPr>
        <w:t>{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/>
      </w:pPr>
      <w:r>
        <w:rPr>
          <w:rFonts w:eastAsia="MS Mincho;Yu Gothic UI"/>
          <w:bCs/>
          <w:sz w:val="28"/>
          <w:szCs w:val="28"/>
          <w:lang w:val="uk-UA"/>
        </w:rPr>
        <w:t xml:space="preserve">=Морфін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 xml:space="preserve">Папаверин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 xml:space="preserve">Берберин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 xml:space="preserve">Протоп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rFonts w:eastAsia="MS Mincho;Yu Gothic UI"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 xml:space="preserve">Хелідонін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rFonts w:eastAsia="MS Mincho;Yu Gothic UI"/>
          <w:bCs/>
          <w:sz w:val="28"/>
          <w:szCs w:val="28"/>
          <w:lang w:val="uk-UA"/>
        </w:rPr>
      </w:pPr>
      <w:r>
        <w:rPr>
          <w:rFonts w:eastAsia="MS Mincho;Yu Gothic UI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rFonts w:eastAsia="MS Mincho;Yu Gothic UI"/>
          <w:bCs/>
          <w:sz w:val="28"/>
          <w:szCs w:val="28"/>
          <w:lang w:val="uk-UA"/>
        </w:rPr>
      </w:pPr>
      <w:r>
        <w:rPr>
          <w:rFonts w:eastAsia="MS Mincho;Yu Gothic UI"/>
          <w:bCs/>
          <w:sz w:val="28"/>
          <w:szCs w:val="28"/>
          <w:lang w:val="uk-UA"/>
        </w:rPr>
        <w:t xml:space="preserve">Культивування цієї рослини і виробництво відповідної ЛРС знаходиться під контролем ООН і заборонено в Україні. Цією рослиною є: </w:t>
      </w:r>
      <w:r>
        <w:rPr>
          <w:sz w:val="28"/>
          <w:szCs w:val="28"/>
          <w:lang w:val="uk-UA"/>
        </w:rPr>
        <w:t>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/>
      </w:pPr>
      <w:r>
        <w:rPr>
          <w:rFonts w:eastAsia="MS Mincho;Yu Gothic UI"/>
          <w:bCs/>
          <w:sz w:val="28"/>
          <w:szCs w:val="28"/>
          <w:lang w:val="uk-UA"/>
        </w:rPr>
        <w:t xml:space="preserve">=Мак снодійн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 xml:space="preserve">Астрагал шерстистоквітков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 xml:space="preserve">Унгернія Віктора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 xml:space="preserve">Мачок жовт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 xml:space="preserve">Женьшень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>
          <w:rFonts w:eastAsia="MS Mincho;Yu Gothic UI"/>
          <w:bCs/>
          <w:sz w:val="28"/>
          <w:szCs w:val="28"/>
          <w:lang w:val="uk-UA"/>
        </w:rPr>
      </w:pPr>
      <w:r>
        <w:rPr>
          <w:rFonts w:eastAsia="MS Mincho;Yu Gothic UI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rFonts w:eastAsia="MS Mincho;Yu Gothic UI"/>
          <w:bCs/>
          <w:sz w:val="28"/>
          <w:szCs w:val="28"/>
          <w:lang w:val="uk-UA"/>
        </w:rPr>
      </w:pPr>
      <w:r>
        <w:rPr>
          <w:rFonts w:eastAsia="MS Mincho;Yu Gothic UI"/>
          <w:bCs/>
          <w:sz w:val="28"/>
          <w:szCs w:val="28"/>
          <w:lang w:val="uk-UA"/>
        </w:rPr>
        <w:t xml:space="preserve">Види рослин родини макові містять ізохінолинові алкалоїди і широко використовуються в медицині. Вкажіть, який вид зростає в дикому виді і культивується в Україні: </w:t>
      </w:r>
      <w:r>
        <w:rPr>
          <w:sz w:val="28"/>
          <w:szCs w:val="28"/>
          <w:lang w:val="uk-UA"/>
        </w:rPr>
        <w:t>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/>
      </w:pPr>
      <w:r>
        <w:rPr>
          <w:rFonts w:eastAsia="MS Mincho;Yu Gothic UI"/>
          <w:bCs/>
          <w:sz w:val="28"/>
          <w:szCs w:val="28"/>
          <w:lang w:val="uk-UA"/>
        </w:rPr>
        <w:t xml:space="preserve">=Мачок жовт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 xml:space="preserve">Мак снодійн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 xml:space="preserve">Маклея серцеподіб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 xml:space="preserve">Маклея дрібноплода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>Мак самосійк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>
          <w:rFonts w:eastAsia="MS Mincho;Yu Gothic UI"/>
          <w:bCs/>
          <w:sz w:val="28"/>
          <w:szCs w:val="28"/>
          <w:lang w:val="uk-UA"/>
        </w:rPr>
      </w:pPr>
      <w:r>
        <w:rPr>
          <w:rFonts w:eastAsia="MS Mincho;Yu Gothic UI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>
          <w:rFonts w:eastAsia="MS Mincho;Yu Gothic UI"/>
          <w:bCs/>
          <w:sz w:val="28"/>
          <w:szCs w:val="28"/>
          <w:lang w:val="uk-UA"/>
        </w:rPr>
      </w:pPr>
      <w:r>
        <w:rPr>
          <w:rFonts w:eastAsia="MS Mincho;Yu Gothic UI"/>
          <w:bCs/>
          <w:sz w:val="28"/>
          <w:szCs w:val="28"/>
          <w:lang w:val="uk-UA"/>
        </w:rPr>
        <w:t>Траву мачку жовтого (</w:t>
      </w:r>
      <w:r>
        <w:rPr>
          <w:rFonts w:eastAsia="MS Mincho;Yu Gothic UI"/>
          <w:bCs/>
          <w:i/>
          <w:sz w:val="28"/>
          <w:szCs w:val="28"/>
          <w:lang w:val="uk-UA"/>
        </w:rPr>
        <w:t xml:space="preserve">Herba </w:t>
      </w:r>
      <w:r>
        <w:rPr>
          <w:rFonts w:eastAsia="MS Mincho;Yu Gothic UI"/>
          <w:bCs/>
          <w:i/>
          <w:iCs/>
          <w:sz w:val="28"/>
          <w:szCs w:val="28"/>
          <w:lang w:val="uk-UA"/>
        </w:rPr>
        <w:t xml:space="preserve">Glaucіі </w:t>
      </w:r>
      <w:r>
        <w:rPr>
          <w:rFonts w:eastAsia="MS Mincho;Yu Gothic UI"/>
          <w:bCs/>
          <w:i/>
          <w:sz w:val="28"/>
          <w:szCs w:val="28"/>
          <w:lang w:val="uk-UA"/>
        </w:rPr>
        <w:t>flavі</w:t>
      </w:r>
      <w:r>
        <w:rPr>
          <w:rFonts w:eastAsia="MS Mincho;Yu Gothic UI"/>
          <w:bCs/>
          <w:sz w:val="28"/>
          <w:szCs w:val="28"/>
          <w:lang w:val="uk-UA"/>
        </w:rPr>
        <w:t xml:space="preserve">) використовують для отримання лікарських коштів з протикашлевою дією. Який алкалоїд виділяють з неї. </w:t>
      </w:r>
      <w:r>
        <w:rPr>
          <w:sz w:val="28"/>
          <w:szCs w:val="28"/>
          <w:lang w:val="uk-UA"/>
        </w:rPr>
        <w:t>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>
          <w:rFonts w:eastAsia="MS Mincho;Yu Gothic UI"/>
          <w:bCs/>
          <w:sz w:val="28"/>
          <w:szCs w:val="28"/>
          <w:lang w:val="uk-UA"/>
        </w:rPr>
      </w:pPr>
      <w:r>
        <w:rPr>
          <w:rFonts w:eastAsia="MS Mincho;Yu Gothic UI"/>
          <w:bCs/>
          <w:sz w:val="28"/>
          <w:szCs w:val="28"/>
          <w:lang w:val="uk-UA"/>
        </w:rPr>
        <w:t>=</w:t>
      </w:r>
      <w:r>
        <w:rPr>
          <w:rFonts w:eastAsia="MS Mincho;Yu Gothic UI"/>
          <w:bCs/>
          <w:iCs/>
          <w:sz w:val="28"/>
          <w:szCs w:val="28"/>
          <w:lang w:val="uk-UA"/>
        </w:rPr>
        <w:t xml:space="preserve">Глауцин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 xml:space="preserve">Гіндарин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 xml:space="preserve">Кодеїн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 xml:space="preserve">Термопсин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 xml:space="preserve">Протопін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>
          <w:rFonts w:eastAsia="MS Mincho;Yu Gothic UI"/>
          <w:bCs/>
          <w:sz w:val="28"/>
          <w:szCs w:val="28"/>
          <w:lang w:val="uk-UA"/>
        </w:rPr>
      </w:pPr>
      <w:r>
        <w:rPr>
          <w:rFonts w:eastAsia="MS Mincho;Yu Gothic UI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rFonts w:eastAsia="MS Mincho;Yu Gothic UI"/>
          <w:bCs/>
          <w:sz w:val="28"/>
          <w:szCs w:val="28"/>
          <w:lang w:val="uk-UA"/>
        </w:rPr>
      </w:pPr>
      <w:r>
        <w:rPr>
          <w:rFonts w:eastAsia="MS Mincho;Yu Gothic UI"/>
          <w:bCs/>
          <w:sz w:val="28"/>
          <w:szCs w:val="28"/>
          <w:lang w:val="uk-UA"/>
        </w:rPr>
        <w:t xml:space="preserve">Траву </w:t>
      </w:r>
      <w:r>
        <w:rPr>
          <w:rFonts w:eastAsia="MS Mincho;Yu Gothic UI"/>
          <w:bCs/>
          <w:iCs/>
          <w:sz w:val="28"/>
          <w:szCs w:val="28"/>
          <w:lang w:val="uk-UA"/>
        </w:rPr>
        <w:t xml:space="preserve">мачку жовтого </w:t>
      </w:r>
      <w:r>
        <w:rPr>
          <w:rFonts w:eastAsia="MS Mincho;Yu Gothic UI"/>
          <w:bCs/>
          <w:sz w:val="28"/>
          <w:szCs w:val="28"/>
          <w:lang w:val="uk-UA"/>
        </w:rPr>
        <w:t xml:space="preserve">використовують як протикашлевий засіб. Якість цієї сировини характеризується вмістом: </w:t>
      </w:r>
      <w:r>
        <w:rPr>
          <w:sz w:val="28"/>
          <w:szCs w:val="28"/>
          <w:lang w:val="uk-UA"/>
        </w:rPr>
        <w:t>{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rFonts w:eastAsia="MS Mincho;Yu Gothic UI"/>
          <w:bCs/>
          <w:sz w:val="28"/>
          <w:szCs w:val="28"/>
          <w:lang w:val="uk-UA"/>
        </w:rPr>
      </w:pPr>
      <w:r>
        <w:rPr>
          <w:rFonts w:eastAsia="MS Mincho;Yu Gothic UI"/>
          <w:bCs/>
          <w:sz w:val="28"/>
          <w:szCs w:val="28"/>
          <w:lang w:val="uk-UA"/>
        </w:rPr>
        <w:t>=</w:t>
      </w:r>
      <w:r>
        <w:rPr>
          <w:rFonts w:eastAsia="MS Mincho;Yu Gothic UI"/>
          <w:bCs/>
          <w:iCs/>
          <w:sz w:val="28"/>
          <w:szCs w:val="28"/>
          <w:lang w:val="uk-UA"/>
        </w:rPr>
        <w:t xml:space="preserve">Глауцин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 xml:space="preserve">Берберин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 xml:space="preserve">Пахікарпін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 xml:space="preserve">Розевін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 xml:space="preserve">Сангвінарину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rFonts w:eastAsia="MS Mincho;Yu Gothic UI"/>
          <w:bCs/>
          <w:sz w:val="28"/>
          <w:szCs w:val="28"/>
          <w:lang w:val="uk-UA"/>
        </w:rPr>
      </w:pPr>
      <w:r>
        <w:rPr>
          <w:rFonts w:eastAsia="MS Mincho;Yu Gothic UI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>
          <w:rFonts w:eastAsia="MS Mincho;Yu Gothic UI"/>
          <w:bCs/>
          <w:sz w:val="28"/>
          <w:szCs w:val="28"/>
          <w:lang w:val="uk-UA"/>
        </w:rPr>
      </w:pPr>
      <w:r>
        <w:rPr>
          <w:rFonts w:eastAsia="MS Mincho;Yu Gothic UI"/>
          <w:bCs/>
          <w:sz w:val="28"/>
          <w:szCs w:val="28"/>
          <w:lang w:val="uk-UA"/>
        </w:rPr>
        <w:t xml:space="preserve">Алкалоїд </w:t>
      </w:r>
      <w:r>
        <w:rPr>
          <w:rFonts w:eastAsia="MS Mincho;Yu Gothic UI"/>
          <w:bCs/>
          <w:iCs/>
          <w:sz w:val="28"/>
          <w:szCs w:val="28"/>
          <w:lang w:val="uk-UA"/>
        </w:rPr>
        <w:t xml:space="preserve">глауцин </w:t>
      </w:r>
      <w:r>
        <w:rPr>
          <w:rFonts w:eastAsia="MS Mincho;Yu Gothic UI"/>
          <w:bCs/>
          <w:sz w:val="28"/>
          <w:szCs w:val="28"/>
          <w:lang w:val="uk-UA"/>
        </w:rPr>
        <w:t xml:space="preserve">проявляє протикашлеву активність і входить до складу ряду вітчизняних та іноземних препаратів. Джерелом цього алкалоїду є: </w:t>
      </w:r>
      <w:r>
        <w:rPr>
          <w:sz w:val="28"/>
          <w:szCs w:val="28"/>
          <w:lang w:val="uk-UA"/>
        </w:rPr>
        <w:t>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>
          <w:rFonts w:eastAsia="MS Mincho;Yu Gothic UI"/>
          <w:bCs/>
          <w:sz w:val="28"/>
          <w:szCs w:val="28"/>
          <w:lang w:val="uk-UA"/>
        </w:rPr>
      </w:pPr>
      <w:r>
        <w:rPr>
          <w:rFonts w:eastAsia="MS Mincho;Yu Gothic UI"/>
          <w:bCs/>
          <w:sz w:val="28"/>
          <w:szCs w:val="28"/>
          <w:lang w:val="uk-UA"/>
        </w:rPr>
        <w:t>=Т</w:t>
      </w:r>
      <w:r>
        <w:rPr>
          <w:rFonts w:eastAsia="MS Mincho;Yu Gothic UI"/>
          <w:bCs/>
          <w:iCs/>
          <w:sz w:val="28"/>
          <w:szCs w:val="28"/>
          <w:lang w:val="uk-UA"/>
        </w:rPr>
        <w:t>рава мачку жовт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>Трава маклєї серцеподібної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>Трава чистотілу вели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>Трава беладонни звичайної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>Трава блекоти чорної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лкалоїд глауцин має протикашльову дію, що за силою і тривалістю перевищує кодеїн і не дає побічного наркотичного ефекту. Яка лікарська рослина містить глауцин?</w:t>
      </w:r>
      <w:r>
        <w:rPr>
          <w:rFonts w:eastAsia="MS Mincho;Yu Gothic UI"/>
          <w:bCs/>
          <w:sz w:val="28"/>
          <w:szCs w:val="28"/>
          <w:lang w:val="uk-UA"/>
        </w:rPr>
        <w:t xml:space="preserve"> (2014, 165)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{</w:t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=Мачок жовтий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~Чистотіл великий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~Термопсис ланцетоподібний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~Дурман звичайний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~Скополія карніолійськ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 час презентації нового препарату до представника-фармацевта звернувся лікар з питанням назвати сполуку, наступної структури </w:t>
      </w:r>
      <w:r>
        <w:rPr>
          <w:sz w:val="28"/>
          <w:szCs w:val="28"/>
          <w:lang w:val="uk-UA"/>
        </w:rPr>
        <w:object w:dxaOrig="4352" w:dyaOrig="339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3.5pt;height:76.95pt" filled="f" o:ole="">
            <v:imagedata r:id="rId6" o:title=""/>
          </v:shape>
          <o:OLEObject Type="Embed" ProgID="" ShapeID="ole_rId5" DrawAspect="Content" ObjectID="_207155236" r:id="rId5"/>
        </w:object>
      </w:r>
      <w:r>
        <w:rPr>
          <w:sz w:val="28"/>
          <w:szCs w:val="28"/>
          <w:lang w:val="uk-UA"/>
        </w:rPr>
        <w:t xml:space="preserve"> Назвіть її. {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=Глауци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Папавери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Бербери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Тебаї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Протопін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>
          <w:rFonts w:eastAsia="MS Mincho;Yu Gothic UI"/>
          <w:bCs/>
          <w:sz w:val="28"/>
          <w:szCs w:val="28"/>
          <w:lang w:val="uk-UA"/>
        </w:rPr>
      </w:pPr>
      <w:r>
        <w:rPr>
          <w:rFonts w:eastAsia="MS Mincho;Yu Gothic UI"/>
          <w:bCs/>
          <w:sz w:val="28"/>
          <w:szCs w:val="28"/>
          <w:lang w:val="uk-UA"/>
        </w:rPr>
        <w:t xml:space="preserve">Замініть хворому відсутній в аптеці глауцину гідрохлорид на інший рослинний препарат аналогічної дії: </w:t>
      </w:r>
      <w:r>
        <w:rPr>
          <w:sz w:val="28"/>
          <w:szCs w:val="28"/>
          <w:lang w:val="uk-UA"/>
        </w:rPr>
        <w:t>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/>
      </w:pPr>
      <w:r>
        <w:rPr>
          <w:rFonts w:eastAsia="MS Mincho;Yu Gothic UI"/>
          <w:bCs/>
          <w:sz w:val="28"/>
          <w:szCs w:val="28"/>
          <w:lang w:val="uk-UA"/>
        </w:rPr>
        <w:t xml:space="preserve">=Бронхолітин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>Мукалти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>Кодеїну фосфат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 xml:space="preserve">Таблетки від кашлю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>
          <w:rFonts w:eastAsia="MS Mincho;Yu Gothic UI"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 xml:space="preserve">Галантаміну гідробромід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>
          <w:rFonts w:eastAsia="MS Mincho;Yu Gothic UI"/>
          <w:bCs/>
          <w:sz w:val="28"/>
          <w:szCs w:val="28"/>
          <w:lang w:val="uk-UA"/>
        </w:rPr>
      </w:pPr>
      <w:r>
        <w:rPr>
          <w:rFonts w:eastAsia="MS Mincho;Yu Gothic UI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rFonts w:eastAsia="MS Mincho;Yu Gothic UI"/>
          <w:bCs/>
          <w:sz w:val="28"/>
          <w:szCs w:val="28"/>
          <w:lang w:val="uk-UA"/>
        </w:rPr>
      </w:pPr>
      <w:r>
        <w:rPr>
          <w:rFonts w:eastAsia="MS Mincho;Yu Gothic UI"/>
          <w:bCs/>
          <w:sz w:val="28"/>
          <w:szCs w:val="28"/>
          <w:lang w:val="uk-UA"/>
        </w:rPr>
        <w:t xml:space="preserve">Алкалоїд кодеїн, що проявляє протикашлеву активність, має також наркотичний ефект. Тому в дитячій практиці його варто замінити іншим алкалоїдом, який не має побічного ефекту: </w:t>
      </w:r>
      <w:r>
        <w:rPr>
          <w:sz w:val="28"/>
          <w:szCs w:val="28"/>
          <w:lang w:val="uk-UA"/>
        </w:rPr>
        <w:t>{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/>
      </w:pPr>
      <w:r>
        <w:rPr>
          <w:rFonts w:eastAsia="MS Mincho;Yu Gothic UI"/>
          <w:bCs/>
          <w:sz w:val="28"/>
          <w:szCs w:val="28"/>
          <w:lang w:val="uk-UA"/>
        </w:rPr>
        <w:t>=Глауцином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>Папаверином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>Тебаїном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>Капсаїцином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>
          <w:rFonts w:eastAsia="MS Mincho;Yu Gothic UI"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>Йєрвіном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ацієнту призначили протикашлевий препарат, який вибірково пригнічує центральні ланки кашлевого рефлексу, не пригнічує дихальний центр, не викликає наркотичної залежності. Цей препарат:</w:t>
      </w:r>
      <w:r>
        <w:rPr>
          <w:rFonts w:eastAsia="MS Mincho;Yu Gothic UI"/>
          <w:bCs/>
          <w:sz w:val="28"/>
          <w:szCs w:val="28"/>
          <w:lang w:val="uk-UA"/>
        </w:rPr>
        <w:t xml:space="preserve"> (2014, 155)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{</w:t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=Глауцину гідрохлорид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~Кодеїну фосфат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~Ацетилцистеїн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~Мукалтин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~Бромгексин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rFonts w:eastAsia="MS Mincho;Yu Gothic UI"/>
          <w:bCs/>
          <w:sz w:val="28"/>
          <w:szCs w:val="28"/>
          <w:lang w:val="uk-UA"/>
        </w:rPr>
      </w:pPr>
      <w:r>
        <w:rPr>
          <w:rFonts w:eastAsia="MS Mincho;Yu Gothic UI"/>
          <w:bCs/>
          <w:sz w:val="28"/>
          <w:szCs w:val="28"/>
          <w:lang w:val="uk-UA"/>
        </w:rPr>
        <w:t>Для виготовлення препарату "</w:t>
      </w:r>
      <w:r>
        <w:rPr>
          <w:rFonts w:eastAsia="MS Mincho;Yu Gothic UI"/>
          <w:bCs/>
          <w:iCs/>
          <w:sz w:val="28"/>
          <w:szCs w:val="28"/>
          <w:lang w:val="uk-UA"/>
        </w:rPr>
        <w:t>Сангвіритрин"</w:t>
      </w:r>
      <w:r>
        <w:rPr>
          <w:rFonts w:eastAsia="MS Mincho;Yu Gothic UI"/>
          <w:bCs/>
          <w:sz w:val="28"/>
          <w:szCs w:val="28"/>
          <w:lang w:val="uk-UA"/>
        </w:rPr>
        <w:t xml:space="preserve">, який має антимікробну активність, використовують рослинну сировину: </w:t>
      </w:r>
      <w:r>
        <w:rPr>
          <w:sz w:val="28"/>
          <w:szCs w:val="28"/>
          <w:lang w:val="uk-UA"/>
        </w:rPr>
        <w:t>{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rFonts w:eastAsia="MS Mincho;Yu Gothic UI"/>
          <w:bCs/>
          <w:sz w:val="28"/>
          <w:szCs w:val="28"/>
          <w:lang w:val="uk-UA"/>
        </w:rPr>
        <w:t>=</w:t>
      </w:r>
      <w:r>
        <w:rPr>
          <w:rFonts w:eastAsia="MS Mincho;Yu Gothic UI"/>
          <w:bCs/>
          <w:iCs/>
          <w:sz w:val="28"/>
          <w:szCs w:val="28"/>
          <w:lang w:val="uk-UA"/>
        </w:rPr>
        <w:t xml:space="preserve">Маклеї </w:t>
      </w:r>
      <w:r>
        <w:rPr>
          <w:rFonts w:eastAsia="MS Mincho;Yu Gothic UI"/>
          <w:bCs/>
          <w:sz w:val="28"/>
          <w:szCs w:val="28"/>
          <w:lang w:val="uk-UA"/>
        </w:rPr>
        <w:t>серцеподібної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>Дурману індійськ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>Чистотілу звичайн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 xml:space="preserve">Перцю стручков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rFonts w:eastAsia="MS Mincho;Yu Gothic UI"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 xml:space="preserve">Термопсису ланцетоподібного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rFonts w:eastAsia="MS Mincho;Yu Gothic UI"/>
          <w:bCs/>
          <w:sz w:val="28"/>
          <w:szCs w:val="28"/>
          <w:lang w:val="uk-UA"/>
        </w:rPr>
      </w:pPr>
      <w:r>
        <w:rPr>
          <w:rFonts w:eastAsia="MS Mincho;Yu Gothic UI"/>
          <w:bCs/>
          <w:sz w:val="28"/>
          <w:szCs w:val="28"/>
          <w:lang w:val="uk-UA"/>
        </w:rPr>
        <w:t xml:space="preserve">Лікарський рослинний препарат </w:t>
      </w:r>
      <w:r>
        <w:rPr>
          <w:rFonts w:eastAsia="MS Mincho;Yu Gothic UI"/>
          <w:bCs/>
          <w:iCs/>
          <w:sz w:val="28"/>
          <w:szCs w:val="28"/>
          <w:lang w:val="uk-UA"/>
        </w:rPr>
        <w:t xml:space="preserve">Україн </w:t>
      </w:r>
      <w:r>
        <w:rPr>
          <w:rFonts w:eastAsia="MS Mincho;Yu Gothic UI"/>
          <w:bCs/>
          <w:sz w:val="28"/>
          <w:szCs w:val="28"/>
          <w:lang w:val="uk-UA"/>
        </w:rPr>
        <w:t xml:space="preserve">застосовується як протипухлинний засіб. Сировиною для виробництва є: </w:t>
      </w:r>
      <w:r>
        <w:rPr>
          <w:sz w:val="28"/>
          <w:szCs w:val="28"/>
          <w:lang w:val="uk-UA"/>
        </w:rPr>
        <w:t>{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rFonts w:eastAsia="MS Mincho;Yu Gothic UI"/>
          <w:bCs/>
          <w:sz w:val="28"/>
          <w:szCs w:val="28"/>
          <w:lang w:val="uk-UA"/>
        </w:rPr>
      </w:pPr>
      <w:r>
        <w:rPr>
          <w:rFonts w:eastAsia="MS Mincho;Yu Gothic UI"/>
          <w:bCs/>
          <w:sz w:val="28"/>
          <w:szCs w:val="28"/>
          <w:lang w:val="uk-UA"/>
        </w:rPr>
        <w:t>=</w:t>
      </w:r>
      <w:r>
        <w:rPr>
          <w:rFonts w:eastAsia="MS Mincho;Yu Gothic UI"/>
          <w:bCs/>
          <w:iCs/>
          <w:sz w:val="28"/>
          <w:szCs w:val="28"/>
          <w:lang w:val="uk-UA"/>
        </w:rPr>
        <w:t xml:space="preserve">Трава чистотіл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 xml:space="preserve">Лист шавлії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 xml:space="preserve">Лист м'яти перцевої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 xml:space="preserve">Трава кропиви собачої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 xml:space="preserve">Корінь барбарису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rFonts w:eastAsia="MS Mincho;Yu Gothic UI"/>
          <w:bCs/>
          <w:sz w:val="28"/>
          <w:szCs w:val="28"/>
          <w:lang w:val="uk-UA"/>
        </w:rPr>
      </w:pPr>
      <w:r>
        <w:rPr>
          <w:rFonts w:eastAsia="MS Mincho;Yu Gothic UI"/>
          <w:bCs/>
          <w:sz w:val="28"/>
          <w:szCs w:val="28"/>
          <w:lang w:val="uk-UA"/>
        </w:rPr>
        <w:t xml:space="preserve">Препарати Пасит, Новопасит використовують як транквілізуючий, седативний і легкий снодійний засіб. Джерелом одержання цих препаратів є: </w:t>
      </w:r>
      <w:r>
        <w:rPr>
          <w:sz w:val="28"/>
          <w:szCs w:val="28"/>
          <w:lang w:val="uk-UA"/>
        </w:rPr>
        <w:t>{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/>
      </w:pPr>
      <w:r>
        <w:rPr>
          <w:rFonts w:eastAsia="MS Mincho;Yu Gothic UI"/>
          <w:bCs/>
          <w:sz w:val="28"/>
          <w:szCs w:val="28"/>
          <w:lang w:val="uk-UA"/>
        </w:rPr>
        <w:t xml:space="preserve">=Трава страстоцвіту інкарна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 xml:space="preserve">Трава причеп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 xml:space="preserve">Листя шавлії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35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 xml:space="preserve">Трава оману </w:t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>Трава барвінку малого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rFonts w:eastAsia="MS Mincho;Yu Gothic UI"/>
          <w:bCs/>
          <w:sz w:val="28"/>
          <w:szCs w:val="28"/>
          <w:lang w:val="uk-UA"/>
        </w:rPr>
      </w:pPr>
      <w:r>
        <w:rPr>
          <w:rFonts w:eastAsia="MS Mincho;Yu Gothic UI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неврастенії, безсонні, клімактеричних порушеннях рекомендують використовувати такий фітопрепарат на основі алкалоїдовмісної сировини:</w:t>
      </w:r>
      <w:r>
        <w:rPr>
          <w:rFonts w:eastAsia="MS Mincho;Yu Gothic UI"/>
          <w:bCs/>
          <w:sz w:val="28"/>
          <w:szCs w:val="28"/>
          <w:lang w:val="uk-UA"/>
        </w:rPr>
        <w:t xml:space="preserve"> (2014, 120)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{</w:t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=Новопасит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~Ерготамін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~Глауцину гідрохлорид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~Секуриніну нітрат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~Вінбластин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90" w:leader="none"/>
          <w:tab w:val="left" w:pos="9900" w:leader="none"/>
        </w:tabs>
        <w:spacing w:lineRule="auto" w:line="360"/>
        <w:jc w:val="both"/>
        <w:rPr>
          <w:rFonts w:eastAsia="MS Mincho;Yu Gothic UI"/>
          <w:bCs/>
          <w:sz w:val="28"/>
          <w:szCs w:val="28"/>
          <w:lang w:val="uk-UA"/>
        </w:rPr>
      </w:pPr>
      <w:r>
        <w:rPr>
          <w:rFonts w:eastAsia="MS Mincho;Yu Gothic UI"/>
          <w:bCs/>
          <w:sz w:val="28"/>
          <w:szCs w:val="28"/>
          <w:lang w:val="uk-UA"/>
        </w:rPr>
        <w:t xml:space="preserve">Препарати коренів </w:t>
      </w:r>
      <w:r>
        <w:rPr>
          <w:rFonts w:eastAsia="MS Mincho;Yu Gothic UI"/>
          <w:bCs/>
          <w:iCs/>
          <w:sz w:val="28"/>
          <w:szCs w:val="28"/>
          <w:lang w:val="uk-UA"/>
        </w:rPr>
        <w:t xml:space="preserve">раувольфії зміїної </w:t>
      </w:r>
      <w:r>
        <w:rPr>
          <w:rFonts w:eastAsia="MS Mincho;Yu Gothic UI"/>
          <w:bCs/>
          <w:sz w:val="28"/>
          <w:szCs w:val="28"/>
          <w:lang w:val="uk-UA"/>
        </w:rPr>
        <w:t xml:space="preserve">використовують для лікування гіпертонії. Доброякісність цієї сировини визначають за вмістом: </w:t>
      </w:r>
      <w:r>
        <w:rPr>
          <w:sz w:val="28"/>
          <w:szCs w:val="28"/>
          <w:lang w:val="uk-UA"/>
        </w:rPr>
        <w:t>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/>
      </w:pPr>
      <w:r>
        <w:rPr>
          <w:rFonts w:eastAsia="MS Mincho;Yu Gothic UI"/>
          <w:bCs/>
          <w:sz w:val="28"/>
          <w:szCs w:val="28"/>
          <w:lang w:val="uk-UA"/>
        </w:rPr>
        <w:t xml:space="preserve">=Резерпіну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 xml:space="preserve">Атропіну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 xml:space="preserve">Гіосціаміну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 xml:space="preserve">Вінбластину </w:t>
      </w:r>
    </w:p>
    <w:p>
      <w:pPr>
        <w:pStyle w:val="Normal"/>
        <w:widowControl w:val="false"/>
        <w:tabs>
          <w:tab w:val="clear" w:pos="708"/>
          <w:tab w:val="center" w:pos="102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 xml:space="preserve">Адонітоксину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center" w:pos="10260" w:leader="none"/>
        </w:tabs>
        <w:spacing w:lineRule="auto" w:line="360"/>
        <w:jc w:val="both"/>
        <w:rPr>
          <w:rFonts w:eastAsia="MS Mincho;Yu Gothic UI"/>
          <w:bCs/>
          <w:sz w:val="28"/>
          <w:szCs w:val="28"/>
          <w:lang w:val="uk-UA"/>
        </w:rPr>
      </w:pPr>
      <w:r>
        <w:rPr>
          <w:rFonts w:eastAsia="MS Mincho;Yu Gothic UI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>
          <w:rFonts w:eastAsia="MS Mincho;Yu Gothic UI"/>
          <w:bCs/>
          <w:sz w:val="28"/>
          <w:szCs w:val="28"/>
          <w:lang w:val="uk-UA"/>
        </w:rPr>
      </w:pPr>
      <w:r>
        <w:rPr>
          <w:rFonts w:eastAsia="MS Mincho;Yu Gothic UI"/>
          <w:bCs/>
          <w:sz w:val="28"/>
          <w:szCs w:val="28"/>
          <w:lang w:val="uk-UA"/>
        </w:rPr>
        <w:t>Препарати "</w:t>
      </w:r>
      <w:r>
        <w:rPr>
          <w:rFonts w:eastAsia="MS Mincho;Yu Gothic UI"/>
          <w:bCs/>
          <w:iCs/>
          <w:sz w:val="28"/>
          <w:szCs w:val="28"/>
          <w:lang w:val="uk-UA"/>
        </w:rPr>
        <w:t xml:space="preserve">Аймалін" і "Пульснорма" </w:t>
      </w:r>
      <w:r>
        <w:rPr>
          <w:rFonts w:eastAsia="MS Mincho;Yu Gothic UI"/>
          <w:bCs/>
          <w:sz w:val="28"/>
          <w:szCs w:val="28"/>
          <w:lang w:val="uk-UA"/>
        </w:rPr>
        <w:t xml:space="preserve">призначають як антиаритмічний засіб. Яка рослинна сировина є джерелом цих препаратів? </w:t>
      </w:r>
      <w:r>
        <w:rPr>
          <w:sz w:val="28"/>
          <w:szCs w:val="28"/>
          <w:lang w:val="uk-UA"/>
        </w:rPr>
        <w:t>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>
          <w:rFonts w:eastAsia="MS Mincho;Yu Gothic UI"/>
          <w:bCs/>
          <w:sz w:val="28"/>
          <w:szCs w:val="28"/>
          <w:lang w:val="uk-UA"/>
        </w:rPr>
      </w:pPr>
      <w:r>
        <w:rPr>
          <w:rFonts w:eastAsia="MS Mincho;Yu Gothic UI"/>
          <w:bCs/>
          <w:sz w:val="28"/>
          <w:szCs w:val="28"/>
          <w:lang w:val="uk-UA"/>
        </w:rPr>
        <w:t>=</w:t>
      </w:r>
      <w:r>
        <w:rPr>
          <w:rFonts w:eastAsia="MS Mincho;Yu Gothic UI"/>
          <w:bCs/>
          <w:iCs/>
          <w:sz w:val="28"/>
          <w:szCs w:val="28"/>
          <w:lang w:val="uk-UA"/>
        </w:rPr>
        <w:t>Корені раувольфії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>Трава барвінку мал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>Листя дурман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>Листя катарантуса рожев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>
          <w:rFonts w:eastAsia="MS Mincho;Yu Gothic UI"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>Насіння блювотного горіх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робництва препарату "Аймалін", який проявляє антиаритмічну активність, використовують рослинну сировину: {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=Корені раувольф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~Листя катарантуса рожев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~Насіння чилибух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~Трава барвінку мал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~Листя Унгернії Віктора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калоїд вiнкамiн знижує артеріальний тиск, виявляє слабкий седативний ефект, справляє також кровоспинну i протизапальну дію. Джерелом цього алкалоїду є трава: {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=Барвінку малог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Софори товстоплiдної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Дельфiнiю сітчастог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Аконiту біловусого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Глечиків жовтих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Для виготовлення препаратів Вінкатон, Девінкан заготовляють траву барвінку. Який саме вид збирають? {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=</w:t>
      </w:r>
      <w:r>
        <w:rPr>
          <w:i/>
          <w:sz w:val="28"/>
          <w:szCs w:val="28"/>
          <w:lang w:val="uk-UA"/>
        </w:rPr>
        <w:t>Vinca minor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~Vinca rosea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~Vinca major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~Vinca herbacea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~Vinca communis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10260" w:leader="none"/>
        </w:tabs>
        <w:spacing w:lineRule="auto" w:line="360"/>
        <w:jc w:val="both"/>
        <w:rPr>
          <w:rFonts w:eastAsia="MS Mincho;Yu Gothic UI"/>
          <w:bCs/>
          <w:sz w:val="28"/>
          <w:szCs w:val="28"/>
          <w:lang w:val="uk-UA"/>
        </w:rPr>
      </w:pPr>
      <w:r>
        <w:rPr>
          <w:rFonts w:eastAsia="MS Mincho;Yu Gothic UI"/>
          <w:bCs/>
          <w:sz w:val="28"/>
          <w:szCs w:val="28"/>
          <w:lang w:val="uk-UA"/>
        </w:rPr>
        <w:t xml:space="preserve">Препарати </w:t>
      </w:r>
      <w:r>
        <w:rPr>
          <w:rFonts w:eastAsia="MS Mincho;Yu Gothic UI"/>
          <w:bCs/>
          <w:iCs/>
          <w:sz w:val="28"/>
          <w:szCs w:val="28"/>
          <w:lang w:val="uk-UA"/>
        </w:rPr>
        <w:t xml:space="preserve">катарантуса рожевого </w:t>
      </w:r>
      <w:r>
        <w:rPr>
          <w:rFonts w:eastAsia="MS Mincho;Yu Gothic UI"/>
          <w:bCs/>
          <w:sz w:val="28"/>
          <w:szCs w:val="28"/>
          <w:lang w:val="uk-UA"/>
        </w:rPr>
        <w:t xml:space="preserve">використовують для лікування лімфогрануломатозу, гематосаркоми, в терапії гострого лейкозу. Стандартизацію якості цієї сировини проводять за змістом: </w:t>
      </w:r>
      <w:r>
        <w:rPr>
          <w:sz w:val="28"/>
          <w:szCs w:val="28"/>
          <w:lang w:val="uk-UA"/>
        </w:rPr>
        <w:t>{</w:t>
      </w:r>
    </w:p>
    <w:p>
      <w:pPr>
        <w:pStyle w:val="Normal"/>
        <w:widowControl w:val="false"/>
        <w:tabs>
          <w:tab w:val="clear" w:pos="708"/>
          <w:tab w:val="center" w:pos="10260" w:leader="none"/>
        </w:tabs>
        <w:spacing w:lineRule="auto" w:line="360"/>
        <w:jc w:val="both"/>
        <w:rPr>
          <w:rFonts w:eastAsia="MS Mincho;Yu Gothic UI"/>
          <w:bCs/>
          <w:sz w:val="28"/>
          <w:szCs w:val="28"/>
          <w:lang w:val="uk-UA"/>
        </w:rPr>
      </w:pPr>
      <w:r>
        <w:rPr>
          <w:rFonts w:eastAsia="MS Mincho;Yu Gothic UI"/>
          <w:bCs/>
          <w:sz w:val="28"/>
          <w:szCs w:val="28"/>
          <w:lang w:val="uk-UA"/>
        </w:rPr>
        <w:t>=</w:t>
      </w:r>
      <w:r>
        <w:rPr>
          <w:rFonts w:eastAsia="MS Mincho;Yu Gothic UI"/>
          <w:bCs/>
          <w:iCs/>
          <w:sz w:val="28"/>
          <w:szCs w:val="28"/>
          <w:lang w:val="uk-UA"/>
        </w:rPr>
        <w:t xml:space="preserve">Вінбластину </w:t>
      </w:r>
    </w:p>
    <w:p>
      <w:pPr>
        <w:pStyle w:val="Normal"/>
        <w:widowControl w:val="false"/>
        <w:tabs>
          <w:tab w:val="clear" w:pos="708"/>
          <w:tab w:val="center" w:pos="102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 xml:space="preserve">Гарміну </w:t>
      </w:r>
    </w:p>
    <w:p>
      <w:pPr>
        <w:pStyle w:val="Normal"/>
        <w:widowControl w:val="false"/>
        <w:tabs>
          <w:tab w:val="clear" w:pos="708"/>
          <w:tab w:val="center" w:pos="102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 xml:space="preserve">Атропіну </w:t>
      </w:r>
    </w:p>
    <w:p>
      <w:pPr>
        <w:pStyle w:val="Normal"/>
        <w:widowControl w:val="false"/>
        <w:tabs>
          <w:tab w:val="clear" w:pos="708"/>
          <w:tab w:val="center" w:pos="102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 xml:space="preserve">Гіосціаміну </w:t>
      </w:r>
    </w:p>
    <w:p>
      <w:pPr>
        <w:pStyle w:val="Normal"/>
        <w:widowControl w:val="false"/>
        <w:tabs>
          <w:tab w:val="clear" w:pos="708"/>
          <w:tab w:val="center" w:pos="102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 xml:space="preserve">Строфантидину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rFonts w:eastAsia="MS Mincho;Yu Gothic UI"/>
          <w:bCs/>
          <w:sz w:val="28"/>
          <w:szCs w:val="28"/>
          <w:lang w:val="uk-UA"/>
        </w:rPr>
      </w:pPr>
      <w:r>
        <w:rPr>
          <w:rFonts w:eastAsia="MS Mincho;Yu Gothic UI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rFonts w:eastAsia="MS Mincho;Yu Gothic UI"/>
          <w:bCs/>
          <w:sz w:val="28"/>
          <w:szCs w:val="28"/>
          <w:lang w:val="uk-UA"/>
        </w:rPr>
      </w:pPr>
      <w:r>
        <w:rPr>
          <w:rFonts w:eastAsia="MS Mincho;Yu Gothic UI"/>
          <w:bCs/>
          <w:sz w:val="28"/>
          <w:szCs w:val="28"/>
          <w:lang w:val="uk-UA"/>
        </w:rPr>
        <w:t xml:space="preserve">Відомо, що джерелом БАР можуть бути гриби. Наприклад, джерелом індольних алкалоїдів є: </w:t>
      </w:r>
      <w:r>
        <w:rPr>
          <w:sz w:val="28"/>
          <w:szCs w:val="28"/>
          <w:lang w:val="uk-UA"/>
        </w:rPr>
        <w:t>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/>
      </w:pPr>
      <w:r>
        <w:rPr>
          <w:rFonts w:eastAsia="MS Mincho;Yu Gothic UI"/>
          <w:bCs/>
          <w:sz w:val="28"/>
          <w:szCs w:val="28"/>
          <w:lang w:val="uk-UA"/>
        </w:rPr>
        <w:t xml:space="preserve">=Спориння пурпурова (маткові ріжки)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 xml:space="preserve">Раувольфія змії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  <w:tab w:val="left" w:pos="2595" w:leader="none"/>
        </w:tabs>
        <w:spacing w:lineRule="auto" w:line="360"/>
        <w:jc w:val="both"/>
        <w:rPr>
          <w:rFonts w:eastAsia="MS Mincho;Yu Gothic UI"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 xml:space="preserve">Чилібуха </w:t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 xml:space="preserve">Баранець звичайн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>
          <w:rFonts w:eastAsia="MS Mincho;Yu Gothic UI"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>Скополія карніолійськ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rFonts w:eastAsia="MS Mincho;Yu Gothic UI"/>
          <w:bCs/>
          <w:sz w:val="28"/>
          <w:szCs w:val="28"/>
          <w:lang w:val="uk-UA"/>
        </w:rPr>
      </w:pPr>
      <w:r>
        <w:rPr>
          <w:rFonts w:eastAsia="MS Mincho;Yu Gothic UI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rFonts w:eastAsia="MS Mincho;Yu Gothic UI"/>
          <w:bCs/>
          <w:sz w:val="28"/>
          <w:szCs w:val="28"/>
          <w:lang w:val="uk-UA"/>
        </w:rPr>
      </w:pPr>
      <w:r>
        <w:rPr>
          <w:rFonts w:eastAsia="MS Mincho;Yu Gothic UI"/>
          <w:bCs/>
          <w:sz w:val="28"/>
          <w:szCs w:val="28"/>
          <w:lang w:val="uk-UA"/>
        </w:rPr>
        <w:t xml:space="preserve">Препарати маткових ріжків (споринні) використовують в акушерсько-гінекологічної практиці для скорочення матки і при серцево-судинних захворюваннях. Доброякісність цієї сировини проводять за вмістом: </w:t>
      </w:r>
      <w:r>
        <w:rPr>
          <w:sz w:val="28"/>
          <w:szCs w:val="28"/>
          <w:lang w:val="uk-UA"/>
        </w:rPr>
        <w:t>{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/>
      </w:pPr>
      <w:r>
        <w:rPr>
          <w:rFonts w:eastAsia="MS Mincho;Yu Gothic UI"/>
          <w:bCs/>
          <w:sz w:val="28"/>
          <w:szCs w:val="28"/>
          <w:lang w:val="uk-UA"/>
        </w:rPr>
        <w:t xml:space="preserve">=Ерготоксину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 xml:space="preserve">Атропіну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 xml:space="preserve">Гіосціаміну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 xml:space="preserve">Резерпін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rFonts w:eastAsia="MS Mincho;Yu Gothic UI"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</w:t>
      </w:r>
      <w:r>
        <w:rPr>
          <w:rFonts w:eastAsia="MS Mincho;Yu Gothic UI"/>
          <w:bCs/>
          <w:sz w:val="28"/>
          <w:szCs w:val="28"/>
          <w:lang w:val="uk-UA"/>
        </w:rPr>
        <w:t>Аймалін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ажіть лікарський засіб з маткових ріжок, який проявляє кровоспинну дію і застосовується в акушерстві та гінекології {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=Ерготаміну гідротартра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~Дигітокс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~Вінкат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~Вінбласт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~Галантаміну гідробромід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rFonts w:eastAsia="MS Mincho;Yu Gothic UI"/>
          <w:bCs/>
          <w:sz w:val="28"/>
          <w:szCs w:val="28"/>
          <w:lang w:val="uk-UA"/>
        </w:rPr>
      </w:pPr>
      <w:r>
        <w:rPr>
          <w:rFonts w:eastAsia="MS Mincho;Yu Gothic UI"/>
          <w:bCs/>
          <w:sz w:val="28"/>
          <w:szCs w:val="28"/>
          <w:lang w:val="uk-UA"/>
        </w:rPr>
        <w:t>Представники родини</w:t>
      </w:r>
      <w:r>
        <w:rPr>
          <w:rFonts w:eastAsia="MS Mincho;Yu Gothic UI"/>
          <w:bCs/>
          <w:i/>
          <w:sz w:val="28"/>
          <w:szCs w:val="28"/>
          <w:lang w:val="uk-UA"/>
        </w:rPr>
        <w:t xml:space="preserve"> Solanaceae</w:t>
      </w:r>
      <w:r>
        <w:rPr>
          <w:rFonts w:eastAsia="MS Mincho;Yu Gothic UI"/>
          <w:bCs/>
          <w:sz w:val="28"/>
          <w:szCs w:val="28"/>
          <w:lang w:val="uk-UA"/>
        </w:rPr>
        <w:t xml:space="preserve"> широко використовуються в медичній практиці як алкалоїдовмісні рослини. Який із представників родини є джерелом одержання стероїдних алкалоїдів? </w:t>
      </w:r>
      <w:r>
        <w:rPr>
          <w:sz w:val="28"/>
          <w:szCs w:val="28"/>
          <w:lang w:val="uk-UA"/>
        </w:rPr>
        <w:t>{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rFonts w:eastAsia="MS Mincho;Yu Gothic UI"/>
          <w:bCs/>
          <w:i/>
          <w:i/>
          <w:sz w:val="28"/>
          <w:szCs w:val="28"/>
          <w:lang w:val="uk-UA"/>
        </w:rPr>
      </w:pPr>
      <w:r>
        <w:rPr>
          <w:rFonts w:eastAsia="MS Mincho;Yu Gothic UI"/>
          <w:bCs/>
          <w:sz w:val="28"/>
          <w:szCs w:val="28"/>
          <w:lang w:val="uk-UA"/>
        </w:rPr>
        <w:t>=</w:t>
      </w:r>
      <w:r>
        <w:rPr>
          <w:rFonts w:eastAsia="MS Mincho;Yu Gothic UI"/>
          <w:bCs/>
          <w:i/>
          <w:iCs/>
          <w:sz w:val="28"/>
          <w:szCs w:val="28"/>
          <w:lang w:val="uk-UA"/>
        </w:rPr>
        <w:t xml:space="preserve">Solanum lacіnіatum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~</w:t>
      </w:r>
      <w:r>
        <w:rPr>
          <w:rFonts w:eastAsia="MS Mincho;Yu Gothic UI"/>
          <w:bCs/>
          <w:i/>
          <w:sz w:val="28"/>
          <w:szCs w:val="28"/>
          <w:lang w:val="uk-UA"/>
        </w:rPr>
        <w:t xml:space="preserve">Scopolіa carnіolіca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~</w:t>
      </w:r>
      <w:r>
        <w:rPr>
          <w:rFonts w:eastAsia="MS Mincho;Yu Gothic UI"/>
          <w:bCs/>
          <w:i/>
          <w:sz w:val="28"/>
          <w:szCs w:val="28"/>
          <w:lang w:val="uk-UA"/>
        </w:rPr>
        <w:t xml:space="preserve">Capsіcum annuum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~</w:t>
      </w:r>
      <w:r>
        <w:rPr>
          <w:rFonts w:eastAsia="MS Mincho;Yu Gothic UI"/>
          <w:bCs/>
          <w:i/>
          <w:sz w:val="28"/>
          <w:szCs w:val="28"/>
          <w:lang w:val="uk-UA"/>
        </w:rPr>
        <w:t xml:space="preserve">Solanum tuberosum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rFonts w:eastAsia="MS Mincho;Yu Gothic UI"/>
          <w:bCs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~</w:t>
      </w:r>
      <w:r>
        <w:rPr>
          <w:rFonts w:eastAsia="MS Mincho;Yu Gothic UI"/>
          <w:bCs/>
          <w:i/>
          <w:sz w:val="28"/>
          <w:szCs w:val="28"/>
          <w:lang w:val="uk-UA"/>
        </w:rPr>
        <w:t xml:space="preserve">Atropa belladonna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, віск, прополіс, маточне молочко, бджолина отрута, пилок, перга широко використовуються для виробництва фармацевтичних препаратів. Вкажіть джерело їх отримання: {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=</w:t>
      </w:r>
      <w:r>
        <w:rPr>
          <w:i/>
          <w:sz w:val="28"/>
          <w:szCs w:val="28"/>
          <w:lang w:val="uk-UA"/>
        </w:rPr>
        <w:t>Apis mellifera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~Vipera berus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~Spongilla lacustris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~Spirulina platensis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~Cervus elatus sibiricus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парат «Апізартрон» застосовують при ревматизмі, артритах, міозитах, м'язових і суглобових болях. Джерелом отримання цього препарату є лікарська сировина: {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=Бджолина отру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~Зміїна отру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~Бодяг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~П'явка медич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napToGrid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~Борсуковий жир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ітохімічний цех підприємства виготовляє біогенні стимулятори з різних видів сировини. Вкажіть препарати біогенних стимуляторів тваринного походження:</w:t>
      </w:r>
      <w:r>
        <w:rPr>
          <w:rFonts w:eastAsia="MS Mincho;Yu Gothic UI"/>
          <w:bCs/>
          <w:sz w:val="28"/>
          <w:szCs w:val="28"/>
          <w:lang w:val="uk-UA"/>
        </w:rPr>
        <w:t xml:space="preserve"> (2014, 115)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{</w:t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=Скловидне тіло, плазмол, солкосерил, актовегін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~Екстракт алое рідкий, лінімент алое, сік алое, біосед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~Пелоідин, гумізоль, торфот, ФіБС для ін’єкцій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~Екстракт алое рідкий, лінімент алое, плазмол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~Пелоідин, гумізоль, торфот, плазмол, солкосери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ітохімічний цех підприємства виготовляє панкреатин. Сировиною для одержання панкреатину служить:</w:t>
      </w:r>
      <w:r>
        <w:rPr>
          <w:rFonts w:eastAsia="MS Mincho;Yu Gothic UI"/>
          <w:bCs/>
          <w:sz w:val="28"/>
          <w:szCs w:val="28"/>
          <w:lang w:val="uk-UA"/>
        </w:rPr>
        <w:t xml:space="preserve"> (2014, 169)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{</w:t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=Підшлункова залоза свиней або рогатої худоб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~Слизова оболонка шлунка свиней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~Легені великої рогатої худоб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~Серце великої рогатої худоби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~Білок курячих яєць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ий вид сировини має свої календарні строки збирання. Вкажіть вид сировини, який зазвичай збирають перед початком або під час цвітіння рослин. {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=Лист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Кореневищ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Кор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Брунь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Насінн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у ЛРС збирають навесні в період сокоруху. Вкажіть цю сировину: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Кора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Квітки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Бруньки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Корені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Суплідд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земні органи лікарських рослин, які накопичують найбільшу кількість діючих речовин, збирають: {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=Після дозрівання насіння i відмирання надземної частини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~У фазі цвітіння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~Під час зеленого плодоносіння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~У фазі бутонізації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У фазі стеблуванн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ажіть, що роблять з ЛРС після її заготівлі: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Проводять первинну обробку сировини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Сушать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Пакують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Доводять до стандартного стану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Маркірують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заготівлі провізор відкидає сторонні рослини або непотрібні частини тієї ж самої рослини (стебла в листковому товарі, листки у квітковому, дерев’янисті стебла тощо), а також пошкоджену комахами та грибками сировину. Цей вид аналізу відноситься до: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Первинної обробки сировини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Підготовки сировини до реалізації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Проведення дослідження сировин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Якісного визначення сировини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Кількісного визначення сировин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едичній практиці використовують кору дубу, кору крушини тощо. Згідно вимогам Державної фармакопеї ХI вид. допускається кора завтовшки не більше: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0,5-3 мм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5-6 мм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6-7 мм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7-8 мм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9-10 мм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радіаційним забрудненням деяких областей України, в лікарській рослинній сировині, за вимогами ДФУ, обов’язково контролюють вміст: {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=Радіонукліді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Нітраті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Фосфаті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Флавоноїді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Бурштинової кислот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проведенні товарознавчого аналізу провізор повинен бракувати лікарську рослинну сировину за умов: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</w:t>
      </w:r>
      <w:r>
        <w:rPr>
          <w:bCs/>
          <w:iCs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>явність отруйних рослин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Забруднення іншими частинами рослинної сировини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bCs/>
          <w:iCs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>явність в ЛРС мінеральних домішок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bCs/>
          <w:iCs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>явність в ЛРС органічних домішок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Перевищення вологості сировин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аптечний склад надійшла партія лікарської рослинної сировини кореневищ з коренями валеріани. За яких умов сировину бракують без наступного аналізу {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=Наявність отруйних домішо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Наявність мінеральних домішо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Відсутність маркування згідно АНД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Пошкодження тари і зволоження сировин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Зараженість амбарними шкідниками I ступен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проведенні товарознавчого аналізу провізор повинен визначати органолептично смак рослинної сировини: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По закінченні робот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На початку проведення аналізу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Після визначення вологості сировини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Після визначення екстрактивних речовин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Після визначення зольності сировин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лікарську сировину не можна пробувати на смак при проведенні товарознавчого аналізу?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Сировину, що містить отруйні речовини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Сировину, що містить ефірні олії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Сировину, що містить полісахариди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Сировину, що містить гіркі глікозиди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Сировину, що містить вітамін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им з органолептичних показників сировини є смак. Для якого з нижченазваних видів ЛРС смак не визначають? {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=</w:t>
      </w:r>
      <w:r>
        <w:rPr>
          <w:i/>
          <w:sz w:val="28"/>
          <w:szCs w:val="28"/>
          <w:lang w:val="uk-UA"/>
        </w:rPr>
        <w:t>Digitalis lanatae folia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~Plantaginis folia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~Calendulae flores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~Menthae piperitae folia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~Urticae folia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проведенні органолептичного аналізу ЛРС смак не визначається у: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=</w:t>
      </w:r>
      <w:r>
        <w:rPr>
          <w:sz w:val="28"/>
          <w:szCs w:val="28"/>
          <w:lang w:val="uk-UA"/>
        </w:rPr>
        <w:t>Наперстянки пурпурової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Алтеї лікарської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Подорожника вели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Гіркокаштану звичайног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Валеріани лікарської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слід вчинити з партією плодів чорниці, якщо в ході товарознавчого аналізу встановлена I ступінь зараженості сировини амбарними шкідниками?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Сировина може бути допущена до медичного використання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Сировина не може бути допущена до медичного використання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Необхідно досушити сировину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Необхідно провітрити сировину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Провести сортування сировин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зберіганні на аптечному складі ЛРС трави м’яти перцевої було виявлено ураження амбарними шкідниками II ступеня. Які заходи необхідно здійснити?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Дезінсекція, заводська переробка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Вибракування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Очищення і використання в аптец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Тривала термічна обробка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Використання без обмеженн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ступеня ураженості сировини амбарними шкідниками в лабораторіях обов'язково проводять при прийманні рослинної сировини, а також щорічно при її зберіганні, для цього перевіряють: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Наявність живих і мертвих шкідників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Наявність допустимих шкідників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Наявність недопустимих шкідників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Наявність піску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Наявність скл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чення ступеня ураженості сировини амбарними шкідниками в лабораторіях обов’язково проводять при прийманні рослинної сировини, а також щорічно при її зберіганні. Що перевіряють у сировині?</w:t>
      </w:r>
      <w:r>
        <w:rPr>
          <w:rFonts w:eastAsia="MS Mincho;Yu Gothic UI"/>
          <w:bCs/>
          <w:sz w:val="28"/>
          <w:szCs w:val="28"/>
          <w:lang w:val="uk-UA"/>
        </w:rPr>
        <w:t xml:space="preserve"> (2014, 68)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{</w:t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=Наявність живих і мертвих шкідників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~Наявність допустимих шкідників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~Наявність недопустимих шкідників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~Наявність дезинфікуючих засобів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~Наявність акту обстеженн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проведенні товарознавчого аналізу визначення ступеня ураженості амбарними шкідниками проводять в: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Окремій наважці ЛРС, взятій з об’єднаної проби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Середній пробі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Першій аналітичній пробі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Будь-якій одиниці партії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Третій аналітичній проб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сть ЛРС характеризується вологістю сировини (або втратою у масі при висушуванні), визначення якої проводять: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У аналітичній пробі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У точковій пробі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У об’єднаній пробі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У середній пробі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У загальній проб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становленні вологості сировини на фармацевтичних підприємствах визначають фармакопейні граничні цифри допустимої вологості, тому що: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Підвищена вологість викликає пліснявіння сировини і стимулює ферментні процеси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Зниження вологості сприяє кращому зберіганню сировини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Підвищена вологість потрібна при виготовленні екстрактів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Підвищена вологість сприяє кількісному визначенню діючих речовин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Зниження вологості сприяє визначенню тотожності сировин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аналізу плодів шипшини встановлено підвищену вологість сировини. У цьому випадку провізор повинен сировину: 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=Досушити сировин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Забракувати сировин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Повернути постачальник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Відправити на склад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Відправити на завод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арознавчий аналіз регламентує вміст золи та діючих речовин в ЛРС визначати: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В аналітичній пробі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У вибірці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У виїмці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В середній пробі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Одразу після загального аналізу всіх одиниць продукції партії ЛРС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пакування і транспортування сировина частково подрібнюється, перетирається. Надто велика подрібненість псує зовнішній вигляд і знижує якість сировини. Вкажіть, за допомогою чого здійснюють відокремлення подрібнених часток: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Сита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Фільтрів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Колб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Ступок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Скальпелю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метод аналізу використовують для визначення ступеню подрібненості компонентів збору лікарської рослинної сировини? {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=Ситовий аналіз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Тонкошарова хроматографі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Колонкова хроматографі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Паперова хроматографі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Екстракція органічними розчинникам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ішки в ЛРС попадають при заготівлі, сушінні і первинній переробці. До органічних домішок відносять: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Частини тієї ж рослини, що не є сировиною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Частки скла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Металічні предмети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Інші схожі рослини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Частки ґрунт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значенні доброякісності рослинної сировини в лабораторіях встановлюють мінеральні домішки, до яких належать: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Земля, пісок, камінці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Трава і квітки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Квітки і корені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Кора і корені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Суцвіття і кор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ішки в ЛРС попадають при заготівлі, сушінні і первинній переробці. До мінеральних домішок відносять: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Земля, пісок, камінці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Металеві предмети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Інші схожі рослини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Кал птахів і гризунів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Інші органи тієї ж рослин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им з числових показників, що характеризують якість ЛРС, є вміст екстрактивних речовин, який визначається методом: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Гравіметричним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Титрометричним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Спектрофотометричним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Методом біологічної стандартизації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Хроматографічним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арознавчий аналіз рослинної сировини потребує проведення визначення екстрактивних речовин. Для цього аналізу готують екстракт у співвідношенні: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1:50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1:10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1:25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1:100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1:20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оматографічний аналіз широко використовується в ДФ України для проведення iдентифiкацiї рослинної сировини та фітопрепаратів. Для iдентифiкацiї індивідуальних речовин у хроматографічному аналізі визначають наступну величину: {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=Величину R</w:t>
      </w:r>
      <w:r>
        <w:rPr>
          <w:sz w:val="28"/>
          <w:szCs w:val="28"/>
          <w:vertAlign w:val="subscript"/>
          <w:lang w:val="uk-UA"/>
        </w:rPr>
        <w:t xml:space="preserve">f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~Кут обертання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~Кут заломлення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~Температуру кипіння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Температуру плавленн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встановлення відповідності якості сировини вимогам нормативно-аналітичної документації відділ контролю якості видає документ. Назвіть його: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Сертифікат аналізу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Фармакопейна стаття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Доручення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Вимога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Стандарт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зор вказуєте назву сировини, масу, назву підприємства-виробника, район заготівлі, дату заготівлі, номер партії, згідно нормативно-аналітичної документації, за допомогою: {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=Маркування ЛРС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Сортування ЛРС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Стандартизації ЛРС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~Заготівлі ЛРС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Упаковки ЛРС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аси підземних органів дикорослих ЛР визначають методом: 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=Модельних екземплярі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Проективного покритт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Облікових ділянок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На око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Геодезичним способом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течна мережа проводить роботи з визначення запасів кореня перстачу (лапчатки). Яким методом визначають запаси цієї сировини? {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=Модельних екземплярі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Облікових ділянок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Проективного покритт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Геодезичним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Приблизно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парати валеріани призначають як седативний засіб. Запаси сировини валеріани визначають: {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=Методом модельних екземплярі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Методом облікових ділянок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Методом проективного покритт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Геодезичним методом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На око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понуйте метод визначення врожайності дріоптерісу чоловічого (</w:t>
      </w:r>
      <w:r>
        <w:rPr>
          <w:i/>
          <w:sz w:val="28"/>
          <w:szCs w:val="28"/>
          <w:lang w:val="uk-UA"/>
        </w:rPr>
        <w:t>Rhizoma Dryopteris filix mas</w:t>
      </w:r>
      <w:r>
        <w:rPr>
          <w:sz w:val="28"/>
          <w:szCs w:val="28"/>
          <w:lang w:val="uk-UA"/>
        </w:rPr>
        <w:t>). 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=Метод модельних екземплярі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Метод облікових ділянок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Метод ключових ділянок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Метод проективного покритт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Будь-яким із запропанованих методів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ва череди (причепи) – популярна рослинна сировина. Запаси цієї сировини визначаються: {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=Методом облікових ділянок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</w:t>
      </w:r>
      <w:r>
        <w:rPr>
          <w:bCs/>
          <w:iCs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етодом модельних екземплярі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Методом проективного покритт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Геодезичним методом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На око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аптеки надійшов план із заготівлі листя брусниці. Визначити врожайність цієї сировини можна за допомогою: {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=Метода проективного покритт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Метода облікових ділянок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Метода модельних екземплярі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На око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Геодезичним методом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значенні запасів дикорослих рослин розраховують врожайність. Для визначення врожайності якої ЛРС використовують метод проективного покриття? {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=Мучниці лист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Оману кореневища та корені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Звіробою трава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Глоду плод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Горицвіту трав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течна мережа проводить роботи по визначенню запасів кореневища змійовика. При цьому слід враховувати періодичність можливої заготівлі сировини, що складає: 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=1 раз у 20 рокі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1 раз у 2 рок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Щорічно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1 раз у 5 рокі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1 раз у 10 років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птечна сітка проводить роботи по визначенню запасів кореневищ зміївки. При цьому слід враховувати періодичність можливих заготівель сировини, яка складає:</w:t>
      </w:r>
      <w:r>
        <w:rPr>
          <w:rFonts w:eastAsia="MS Mincho;Yu Gothic UI"/>
          <w:bCs/>
          <w:sz w:val="28"/>
          <w:szCs w:val="28"/>
          <w:lang w:val="uk-UA"/>
        </w:rPr>
        <w:t xml:space="preserve"> (2014, 77)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{</w:t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=1 раз у 20 років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~1 раз на 2 рок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~Щорічно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~1 раз у 5 років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~1 раз у 7 років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течна мережа проводить роботи по визначенню запасів кореневищ папороті чоловічої. При цьому слід враховувати періодичність можливої заготівлі сировини, що складає: 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=1 раз у 20 рокі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Щорічно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1 раз у 5 рокі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1 раз у 2 рок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~1 раз у 10 років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течна мережа проводить роботи по визначенню запасів кореневищ перстачу. При цьому слід враховувати періодичність можливої заготівлі сировини, яка складає: {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=1 раз у 7 рокі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1 раз у 3 рок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Щорічно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~1 раз у 2 ро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~1 раз у 15 років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}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libri" w:cs="Calibri" w:ascii="Calibri" w:hAnsi="Calibri"/>
        <w:b/>
        <w:sz w:val="22"/>
        <w:szCs w:val="22"/>
        <w:lang w:val="uk-UA" w:eastAsia="en-US"/>
      </w:rPr>
      <w:t xml:space="preserve">  </w:t>
    </w:r>
    <w:r>
      <w:rPr>
        <w:rFonts w:cs="Calibri" w:ascii="Calibri" w:hAnsi="Calibri"/>
        <w:b/>
        <w:sz w:val="22"/>
        <w:szCs w:val="22"/>
        <w:lang w:eastAsia="en-US"/>
      </w:rPr>
      <w:t>Фармакогнозія. Тести додаткової бази. Крок 2  Фармація 2005-2014                                               НФаУ</w:t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7620</wp:posOffset>
              </wp:positionH>
              <wp:positionV relativeFrom="page">
                <wp:posOffset>426720</wp:posOffset>
              </wp:positionV>
              <wp:extent cx="540385" cy="1765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76530"/>
                      </a:xfrm>
                      <a:prstGeom prst="rect"/>
                      <a:solidFill>
                        <a:srgbClr val="FAC09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AC090" style="position:absolute;rotation:-0;width:42.55pt;height:13.9pt;mso-wrap-distance-left:9.05pt;mso-wrap-distance-right:9.05pt;mso-wrap-distance-top:0pt;mso-wrap-distance-bottom:0pt;margin-top:33.6pt;mso-position-vertical-relative:page;margin-left:0.6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271780</wp:posOffset>
              </wp:positionV>
              <wp:extent cx="540385" cy="176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76530"/>
                      </a:xfrm>
                      <a:prstGeom prst="rect"/>
                      <a:solidFill>
                        <a:srgbClr val="FAC09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AC090" style="position:absolute;rotation:-0;width:42.55pt;height:13.9pt;mso-wrap-distance-left:9.05pt;mso-wrap-distance-right:9.05pt;mso-wrap-distance-top:0pt;mso-wrap-distance-bottom:0pt;margin-top:21.4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40385</wp:posOffset>
              </wp:positionH>
              <wp:positionV relativeFrom="page">
                <wp:posOffset>273685</wp:posOffset>
              </wp:positionV>
              <wp:extent cx="6300470" cy="1720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eastAsia="en-US"/>
                            </w:rPr>
                            <w:t>Фармакогнозія. Тести додаткової бази. Крок 2  Фармація 2005-2014                                               НФаУ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pt;height:13.55pt;mso-wrap-distance-left:9.05pt;mso-wrap-distance-right:9.05pt;mso-wrap-distance-top:0pt;mso-wrap-distance-bottom:0pt;margin-top:21.55pt;mso-position-vertical-relative:page;margin-left:42.5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eastAsia="en-US"/>
                      </w:rPr>
                      <w:t>Фармакогнозія. Тести додаткової бази. Крок 2  Фармація 2005-2014                                               НФа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Emphasis">
    <w:name w:val="Emphasis"/>
    <w:qFormat/>
    <w:rPr>
      <w:rFonts w:cs="Times New Roman"/>
      <w:b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26:00Z</dcterms:created>
  <dc:creator>PC</dc:creator>
  <dc:description/>
  <cp:keywords/>
  <dc:language>en-US</dc:language>
  <cp:lastModifiedBy>Пользователь Windows</cp:lastModifiedBy>
  <dcterms:modified xsi:type="dcterms:W3CDTF">2020-03-28T14:06:00Z</dcterms:modified>
  <cp:revision>111</cp:revision>
  <dc:subject/>
  <dc:title>Фармакогнозія. Тести додаткової бази. Крок 2  Фармація 2005-2013                                               НФаУ</dc:title>
</cp:coreProperties>
</file>