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Кореневища з коренями оману накопичують ефірну олію та полісахариди. Якісна реакція з α-нафтолом і концентрованою сірчаною кислотою підтверджує наявність: (2019, 32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Інул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Фосфоліпі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Тимо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Крохмал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Ментол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При мікроскопічному аналізі кореня лікарської рослини було виявлено такі ознаки: клітини паренхіми з інуліном, молочники, чітка лінія камбію. Зроблено висновки, що це корінь: (2019, 40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Taraxacum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Inul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helenium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Sanguisorb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Althae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officinal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Zingiber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officin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гідно вимог ДФУ, ідентифікація ЛРС здійснюється за допомогою мікроскопічного аналізу. Для якої рослинної сировини наявність молочників є діагностичною анатомічною ознакою? (2017, 12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Корені кульбаб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ені алте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ені стальни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ені солод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ені щавел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Фармацевтична фабрика отримала партію сировини корені алтеї. Для проведення якісного аналізу виберіть реактив для проведення гістохімічної реакції на слиз: (2019, 188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Спиртовий розчин метиленового синь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1% розчин флороглюц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Реактив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Розчин судану ІІ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1% розчин залізоамонійних галун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інь алтею містить від 10 до 20% полісахаридів. Основною умовою його сушіння є температурний режим, який повинен бут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3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45-60° 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10-15° 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80-90° 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100-120° 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85-95°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я мати-й-мачухи проявляє пом’якшувальну, відхаркувальну, протизапальну дію і використовується при захворюваннях верхніх дихальних шляхів. Вкажіть, в який період вегетації заготовляють дану сировину: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(2016, 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Після цвітіння росл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ід час цвітіння росл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Восе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ід час сокорух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У період повного дозрівання плод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З якої лікарської рослинної сировини виготовляють імуностимулюючий засіб «Імунал», який часто застосовують при хронічних захворюваннях верхнії дихальних шляхів: (2019, 49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en-US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Herba Echinaceae purpure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adices Araliae elat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adices Rhe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adices Ginse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hizomat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et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adices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Eleuterococ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репарати альгігель та альгісорб застосовуються як послаблюючі і антисклеротичні засоби. Джерелом для отримання цих препаратів є: (2017, 14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Слань ламінарі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Листя підбіл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Насіння подорожника блоши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ені алте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Насіння льо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гдалева олія використовується у виробництві ряду лікарських форм. Способом отримання цієї олії є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Пресуванн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нфлераж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ерегонка з водо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ерегонка з водяною паро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ублімац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, яка з наведених жирних олій відноситься до невисихаючих, оскільки вона містить гліцериди олеїнової кислоти: (2018, 117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icini ole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Lini ole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Helianthi ole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Maydis oleu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Cucurbitae ole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Медична олія є фракцією, яку одержують першим гарячим пресуванням. Для руйнування токсальбуміну рицину подрібнене насіння заздалегідь обробляють гарячою парою. З якої рослини отримують цю олію таким методом? (2017, 4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Рицина звичай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Соняшник одноріч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Гарбуз звичай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укурудза звичай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Соя щетини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При надходженні сировини на вітамінний завод виявлено, що вона являє собою округлі, зморшкуваті плоди оранжево-червоного кольору і кислувато-солодкого, злегка в’яжучого смаку, довжиною до 3 см, діаметром до 1,5 см. Усередині плодів міститься багато горішків, які за формою є дрібними, твердими, вуглуватими, жовтого кольору. Горішки і внутрішня поверхня плодів густо устелені довгими, дуже жорсткими, щетинистими волосками. Був зроблений висновок, що сировина належить до: (2019, 19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os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Viburn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Ribis nigr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Hippopha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Sorb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отовлена для виробництва вітамінних зборів ЛРС являє собою несправжні плоди овальної форми з залишком чашолистків на верхівці у формі п’ятикутника. Така ЛРС діагностується як плоди росли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Шипшина собач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Обліпих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Шипшина корич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Глі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Гороб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ипадку, коли відвідувач аптеки забув назву препарату з плодів шипшини жовчогінної дії, провізор може запропонуват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Холоса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Вітамінний сироп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рфазет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анефр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Ліпохромі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Хворий страждає на авітаміноз С. Лікар призначив курс фітотерапії. Яка лікарська рослинна сировина багата на цей вітамін? (2019, 105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Sorb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Cortex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Quercu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hizoma Tormentill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Cortex Viburni opu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um Menthae piperita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Горобина звичайна (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Sorbus aucupari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) використовується для виготовлення сиропів вітамінної дії. Яку сировину горобини використовують? (2017, 19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Пло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ен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Лист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ві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скорбінова кислота бере участь в окисно-відновних реакціях, згортанні крові та нормалізації проникності капілярів. Вкажіть лікарську рослину, яка є джерелом вітаміну С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1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Primula ver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Claviceps purpure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Chelidonium maj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lycyrrhiza glab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araxacum officin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роведенні товарознавчого аналізу сировини, виявлено, що вона складається з цілих суцвіть, які мають форму кошиків діаметром до 5 см, язичковими і трубчастими квітками червонувато-жовтогарячого кольору, слабко-ароматного запаху, солонувато-гіркого смаку. Зроблений висновок, що сировина є квітам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2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Нагідк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Ромаш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Глод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нвал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Лип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заготівлі трави грициків звичайних її можна сплутати з іншою рослиною, що подібна до цієї за морфологічними ознаками. Це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8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Талабан польов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Гірчиця сарептсь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Жовтушник сивіюч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Гірчиця бі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Гірчиця чор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Назвіть лікарську рослинну сировину, густий екстракт якої входить до складу препарату алохол, який проявляє жовчогінну дію: (2018, 15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Urticae fol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Aloes fol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Juglandis fol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Menthae piperitae fol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Agavae fol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групу біологічно активних речовин рослинного походження, які мають різко виражений гіркий смак, підвищують апетит та покращують травлення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1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Ірид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олісахари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ерцеві глікози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Вітамі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Монографія ”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Menyanthidis trifoliatae foliu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” у ДФУ (Доповнення 2) регламентує встановлювати специфічний числовий показний для цієї рослини, а саме: (2017, 14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Показник гірко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Вміст ефірних олі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Вміст таніні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Вміст жирних олі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оказний набух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ська рослинна сировина, яку використовують для виготовлення лікарського засобу «Плантаглюцид», згідно ДФУ підлягає випробуванню методом тонкошарової хроматографії. При цьому на хроматограмі виявляють слабку блакитну зону, що свідчить про наявність: (2018, 142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убі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ропі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зуле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орон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Актеози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З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hizomat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cum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adicibus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Valerianae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фітохімічний цех виробляє настойки та густі екстракти, що входять до складу комплексних препаратів з седативною дією. Назвіть, до якої групи біологічно активних сполук відносятьсяя валепотріати валеріани валтрат, ацетовалтрат, дигідровалтрат: (2019, 15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Ірид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Алкал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Ефірні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Полісахари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ореневищ і коренів валеріани фітохімічний цех виробляє настойки та густі екстракти, які входять до складу комплексних препаратів седативної дії. Назвіть, до якої групи БАР належать валепотріати валеріани: валтрат, ацетовалтрат, дігідровалтрат: (2018, 52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Іридоі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Ефірні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Алкал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Полісахари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ри заготівлі лікарської рослинної сировини можливе попадання домішок. Вкажіть, до якого виду домішкою є гадючник в’язолистий: (2017, 13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Valeriana officinal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Acorus calam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Inula heleni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Zingiber offici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Arctium lap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Свіжозібране листя меліси сушать при температурі не вище 35 С°. Наявність яких речовин у сировині зумовлює такі умови сушіння? (2019, 181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Ефірних олі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Алкал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Похідних антраце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Полісахарид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~Серцевих глікозиді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Ментол має спазмолітичну, знеболююючу дію. Виберіть ЛРС – джерело ментолу: (2019, 1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Menthae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piperit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en-US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 Absinthi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en-US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 Salvi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en-US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 Betul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en-US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 Eucalyp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фітохімічному цеху при виробництві настоянки з лікарської рослинної сировини додатково вводять 5% ефірної олії. Вкажіть сировину, з якої виготовляють настоянку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, 16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Листки м’яти перцевої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Трава звіробо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віти арні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віти календу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Листки беладон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Сировиною для одержання напівсинтетичної камфори є пагони ялиці сибірської, які містять ефірну олію. Який компонент ефірної олії використовують для отримання напівсинтетичної камфори? (2017, 9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Борнео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Ліналоо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Менто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Тимо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Цитра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заготівлі кореневища аїру можна переплутати його з іншою рослиною і заготув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ровину з домішкою. Вкажіть можливу домішку до цієї сирови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4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Кореневище півник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реневище валеріа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рені оман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рені алте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рені здутоплодни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а аптечним складом ЛРС являє собою «шишки» із розкритими лусочками, які прикріплюються до твердого стрижня з плодами або без них. Супліддя світло-зеленого кольору. Запах ароматний. Смак гіркий. Вкажіть рослину – джерело ЛРС: (2018, 89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Хміль звичай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Ялівець звичай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Маслина європей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Вільха сі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Малина звичай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Квітки ромашки лікарської містять ефірну олію синього кольору, основним компонентом якої є: (2017, 7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Хамазуле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Арніфолі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Борнілізовалеріана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Цинео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Ането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заготівлі лікарської рослинної сировини можливе потрапляння домішки. До якого виду ЛРС домішкою є трава полину звичайного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9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Herba Artemisia absinthi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Herba Polygoni avicula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Herba Artemisia annu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Herba Millefolli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Herba Leonuri cardiaca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аптечний склад надійшла партія лікарської рослинної сировини трави чебре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ичайного. Вміст яких діючих речовин визначають у відповідності до вимог Фармакопеї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, 1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Ефірні олії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Дубильні речов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умар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ол має виражену антисептичну дію. Виберіть ЛРС - джерело тимолу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8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Herba Thy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olia Salvi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olia Eucalyp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olia Betul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olia Absinth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ол є антисептиком, який використовується в стоматологічній практиці. Джерелом його отримання служить ефірна олія такої рослини: (2018, 129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Чебрець звичай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Шавлія ликар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М’ята перце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Фенхель звичай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Евкаліпт куляс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тека заготовила траву материнки звичайної. Який режим сушіння необхідно використати для одержання якісної сировини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6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35-40°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80-90°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60-70° 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50-60° 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70-80°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ДФУ (Доповнення 3) в траві материнки методом газової хроматографії визначають вміст тимолу та карвакролу. До якого класу біологічно активних речовин вони належать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0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Ефірні олії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лкал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Ірид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умар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у материнки використовують для виробництва фітозасобів. Згідно з вимогами Державної Фармакопеї України, ідентифікація сировини передбачає хроматографічний контроль за допомогою тонкошарової хроматографії. На хроматографічній пластинці після обробки реактивом ідентифікують наступні речови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, 15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Тимол та карвакро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тропін та гіосциамі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верцетин та рут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пігенін та лютеолі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рбутин та метиларбут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роведенні аналізу сировини виявлено плоди (вислоплідники) довгастої форми, до 10 мм довжиною, ширина до 4 мм, які легко розпадаються на половинки (мерикарпії), колір плодів зеленувато-бурий, запах сильний, ароматний, смак солодкувато-пряний. Визначте вид лікарської рослинної сирови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ructus Foenicu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ructus Coriand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ructus Juniper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ructus Sorb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ructus Ribis nig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іткові пуп’янки гвоздики містять ефірну олію та використовуються для виробництва фітозасобів з антисептичною дією. Згідно з вимогами ДФУ, ідентифікація сировини виконується методом тонкошарової хроматографії. На хроматографічній пластинці після обробки реактивом ідентифікують зо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, 15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Євгенолу та каріофілен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верцетину та рутин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кополаміну та гіосциамін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пігенину та лютеолі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кополетину та умбеліферо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Назвіть лікарську рослину, відхаркувальні та протизапальні властивості якої зумовлені наявністю тритерпенових сапонінів: (2019, 196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Glycyrrhiza glabr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Astragalus dasyanthu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Orthosiphon stamineu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Panax ginse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Aralia mandshur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топрепарат ”Флакарбін” має спазмолітичну, протизапальну і противиразкову дію. Рослинним джерелом отримання даного препарату є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7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Солодка гол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инюха блакит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аштан кінськ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ралія маньчжурсь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Нагідки лікарськ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л рослинної сировини, що містить сапоніни, при переробці, сушінні та подрібненні викликає подразнення слизових оболонок, тому слід дотримуватись правил безпеки при роботі з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4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Radices Glycyrrhiz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Radices Tarax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Radices Althae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Rhizomata Bistort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Rhizomata Cal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ровину якої рослини з відхаркувальними та заспокійливими властивостями провізор може запропонувати відвідувачу аптеки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Polemonium coerule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Potentilla erec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Macleaya microcarp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Polygonum avicul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Ammi visnag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У зразку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Orthosiphonis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staminei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встановлено наявність глікозидних похідних урсану. Цей зразок можна віднести до сировини, яка вміщує: (2019, 78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Екдистер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ерцеві глікози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Фітостеро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Ціаноглікози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У зразку листя ортосифону тичинкового (ниркового чаю)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встановлено наявність глікозидних похідних урсану. Цей зразок можна віднести до сировини, яка вміщує: (2018, 5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Екдистер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ерцеві глікози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Фітостер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Ціаноглікози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ені багаторічної трав’янистої рослини роди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Araliacea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тять тритерпенові сапоніни. Препарати з сировини використовують при фізичній та розумовій втомі, зниженій працездатності, підвищують загальну опірність організму. Вкажіть дану рослину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7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Panax ginse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Astragalus dasyanth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Orthosiphon stamine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Polemonium coerule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lycyrrhiza glab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и родин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Solanaceae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широко використовуються в медичній практиці як алкалоїдовмісні рослини. Який із представників родини є джерелом для напівсинтетичного отримання кортикостероїдних гормональних препаратів? (2017, 5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Solanum laciniatu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Atropa belladon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Datura stramoniu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Hyoscyamus nige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Solanum tuberos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Листя наперстянки пурпурної використовуються для отримання кардіотонічних засобів. При якій температурі слід сушити цю сировину? (2019, 145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50-60° С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20-25° С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30-40° С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80-90°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90-100°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иберіть препарати, сировиною для виготовлення яких є наперсник вовнистий: (2017, 1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Лантози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глік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Дигітокс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Адонізи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Еризимі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парат Дигоксин використовують при хронічній серцевій недостатності. Яка лікарська рослина, що містить серцеві глікозиди, є джерелом отримання даного лікарського засобу? (2018, 80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igitalis </w:t>
      </w:r>
      <w:r>
        <w:rPr>
          <w:rFonts w:cs="Times New Roman" w:ascii="Times New Roman" w:hAnsi="Times New Roman"/>
          <w:sz w:val="28"/>
          <w:szCs w:val="28"/>
          <w:lang w:val="en-US"/>
        </w:rPr>
        <w:t>lan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Strophantus kom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Convallaria maj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Erysimum canesce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Adonis vernal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мацевтичне підприємство випускає препарат «Корглікон». Вкажіть сировину для його отримання: (2018, 3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Трава конвалії травн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я подорожни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а поли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а крушин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Корінь кульбаб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Для ідентифікації уабаїну (строфантину G), лікарського засобу з групи серцевих глікозидів, аналітику потрібно довести наявність стероїдного циклу. Який реактив йому слід для цього використати? (2018, 3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Сірчана кисло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Щавлева кисло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Лимонна кисло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Мурашина кисло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Хромотропова кисл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Фенологлікозиди відносяться до класу глікозидів. В якій сировині містяться фенологлікозиди? (2018, 18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Листя брусниц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Трава чабрец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Листя се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ені щавлю кінськ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лоди горобини звичайно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В фармакопейному аналізі доброякісність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Arctostaphili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uvae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ursi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визначають за вмістом: (2019, 150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Арбут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Кел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Гіосціам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Рути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Мангіфер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фармакопейному аналізі доброякісність листа мучниці визначають за вмістом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9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Арбутин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Рутин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елін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Гіосціамі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Мангіфер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Uvae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ursi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є уросептичним засобом. Допустима домішка до цієї сировини є (2019, 101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 Vitis idae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 Cotini coggygri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Herba Bursae pastori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 Urtic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a Digitalis lan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а містить гідроксикумарини і є джерелом отримання препаратів венотонізуючої дії. Вкажіть ЛРС цієї рослини: (2018, 77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emina Hippocasta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Herba Melilo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Fructus Ammi majoris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ructus Pastinacae sativa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ructus Dauci carota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ди пастернаку використовують для отримання гіпотензивних і фотосенсибілізуючих засобів. Якість сировини регламентується вмістом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5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Фурокумарін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олісахарид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Лігнан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лкалоїд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Вітамін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До контрольно-аналітичної лабораторії надійшла сировина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Pastinacae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sativae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, що містить псорален та ангеліцин. Назвіть групу біологічно активних речовин, до якої вони належать: (2019, 14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Кумар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Антраценпохід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Дубильні речови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лоди віснаги морквоподібної (аммі зубної) використовують для виробництва спазмолітичних препаратів. Яка група речовин регламентує якість цієї сировини та обумовлює цю дію? (2018, 16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Фуранохромо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олісахари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Вітамі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Лігн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Насіння лимонника китайського містить лігнани. Яку фармакологічну дію мають препарати лимонника? (2019, 13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Тонізуюч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Протипухлин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едатив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Гепатопротектор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Репаратив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Рослинний препарат Силібор застосовується як гепатопротекторний засіб. Джерелом для отримання цього препарату є: (2019, 58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Semin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Sylib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Herb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Equiseti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arvensi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lores Centaureae cyan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lores Crataeg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lores Tanace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Лікарська рослинна сировина, з якої одержують препарати гепато-протекторної дії ”Силібор”, ”Легалон”, ”Карсил”, ”Гепабене” є плоди: (2017, 8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Silybum marianu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Ammi maju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Aronia melanocarp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Sophora japon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Coriandrum sativ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Для визначення тотожності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Sophorae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japonicae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до витягу додали концентровану хлористводневу кислоту і магнієву стружку. Спостерігали рожево-червоне забарвлення, яке свідчить про присутність: (2019, 71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апон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Дубильних речов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Антраценпохідн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справжності плодів софори японської до витягу додали концентровану хлористоводневу кислоту і магнієву стружку. Спостерігали рожево-червоне забарвлення, яке свідчить про присутність: (2018, 2)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апон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Дубильних речов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Антраценпохідн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аналіз надійшла лікарська рослинна сировина: квіти в суцвіттях-кошиках діаметром до 4 см. Крайові квіти безстатеві, сині, лійкоподібні; внутрішні - двостатеві, фіолетові, трубчасті. Яка рослина має дані ознаки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10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Centaurea cyan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Solidago virgaure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Polygonum persica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Scutellaria baicalen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Viola tricol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Фітопрепарат «Аромелін» проявляє Р-вітамінну активність. З якої рослинної сировини отримують препарат «Аромелін»? (2019, 7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Aroniae melanocarp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Sorb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Sambuci nigr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Crataeg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Vibur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парати квітів глоду призначають як кардіотонічний засіб. Доброякісність сировини характеризується вмістом такої речови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, 10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Гіперози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урпуреаглікози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Ланатози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трофантид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донітокс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ська рослинна сировина цмину піскового виявляє протизапальну, жовчогінну дію. Що є сировиною цієї рослини? (2018, 194) {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Квітк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Плод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Кореневищ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Корен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Тра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іологічно активні речови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Helichrysum arenariu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илюють секрецію шлунка та підшлункової залози, використовуються як жовчогінний засіб. Яку групу БАР містить дана рослина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Флавон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умар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лкал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ерцеві глікози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ворому з метою профілактики холестазу було призначено жовчогінний препарат "Фламін". Вкажіть лікарську рослинну сировину, яка є джерелом отримання цього препарату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7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Квітки цмину пісков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вітки пижма звичай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Трава гірчака перцев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Трава звіробою продірявле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вітки волошки синьо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ідомо, що траву череди застосовують як діуретичний і потогінний засіб. Фармакопейним видом є: (2017, 2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Bidens triparti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Bidens cernu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Bidens radia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Bidens frondos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Bidens oriental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Трави, в основному, заготовляють у період цвітіння рослин. Виняток становить трава череди. Коли заготовляють траву череди? (2017, 7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У фазі бутонізаці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У період цвітіння росли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еред початком цвітіння росли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У період появи плоді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У період зрілих плод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кореня вовчуга отримують настоянку, яка використовується для лікування гемороїдальних кровотеч. Ідентифікацію ізофлавоноїдів у сировині проводять за допомогою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4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Хроматографічного метод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Ціанідинової проб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Гемолітичного індекс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Біологічної стандартизац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інного чис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, яку активність проявляють антраценпохідні, якщо ОН-групи розташовані в обох бензольних кільцях антрахінону: (2018, 200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Послаблююч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Жовчогін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Літолітич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Седати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Сечогін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умов заготівлі сировини впливає на якісний та кількісний склад діючих речовин крушини ламкої, тому оптимальним періодом заготівлі кори крушини є час: (2018, 6) {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коруху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доносіння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вітіння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Спок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фітохімічному дослідженні кори крушини проведено реакцію з розчином лугу, в результаті якої спостерігали червоне забарвлення. Про наявність яких сполук свідчать результати виконаної реакції? (2018, 163)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= Антраценпохідні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л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раценпохідні групи емодину проявляють послаблюючий ефект. Вкажіть, плоди якої рослини містять антраценпохідні групи емодину у великій кількості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3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Жосте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Бузи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Чорна смороди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Чорниц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Жостер лам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раценпохідні групи емодину мають послаблюючий ефект. Вкажіть, яка рослин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ровина містить антраценпохідні групи емодину у великій кількості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4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Плоди круш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лоди буз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лоди чорної смород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лоди чорниц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лоди крушини ламко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ди жостеру містять похідні антрацену. Які якісні реакції доводять наявність цих речовин у ЛРС? (2018, 35) {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Реакція з лугом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Реакція з реактивом Драгендорфа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Реакція із залізо-амонійними галунами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Реакція із сульфатом заліз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Реакція з реактивом Фелін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еакція лежить в основі спектрофотометричного методу аналізу антраценпохідних в корі крушини? (2018, 156) {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Утворення фенолятів з лужно-аміачним розчином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Осадження солі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влення антрахінону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ислення антраценпохідни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Реакція сублімац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Хворий 60-ти років після перенесеної операції знаходиться на постільному режимі. Після тривалої терапії корою крушини, проносний ефект препарату зменшився. Яке явища обумовило цей процес? (2017, 13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Звика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Тахіфілаксі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Індивідуальна чутливі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Синдром рикошет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Синдром відмі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Основними діючими речовинами листя сени є сенозиди A, B, C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. До якого класу біологічно активних речовин вони належать? (2017, 11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Антраценпохідн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Фенольні кисло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Іридої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Фенольні глікози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парати листків касії використовують як проносні засоби. Згідно з вимогами Державної фармакопеї України ідентифікація сировини передбачає хроматографічний контроль за допомогою тонкошарової хроматографії. На хроматографічній пластинці після обробки реактивом ідентифікують наступні речови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3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Сенози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урпуреаглікози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умар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Ланатози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ні щавлю кінського заготовляють у певний період вегетації рослини. Вкажіть його: (2018, 18) {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відмирання надземної частини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вітіння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ого плодоношення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блуванн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Бутонізац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Для якої ЛРС наявність пігментованих вмістищ з безколірним вмістом має діагностичне значення при ідентифікації сировини: (2017, 12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Трава звіробо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Трава кропиви собачо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Трава чистотіл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Трава гірчаку почечуй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Трава беладо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листків алое деревовидного свіжих виготовляють екстракт алое рідкий. Вкажіть напрямок використання даної субстанції: (2018, 104) {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Біостимулятор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Снодійний засіб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Відхаркувальний засіб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’яжучий засіб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Потогінний засі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низько- та високомолекулярні поліфеноли з в’яжучою дією утворюють комплекс з білками та алкалоїдами і тому можуть бути використані при отруєннях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Дубильні речов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Фенологлікози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Ефірні олії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Промисловою сировиною для отримання таніну є ЛРС: (2019, 4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olium Cotini coggygri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hizomata et radix Sanguisorb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ructus Viburn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Rhizomata Bergeni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 xml:space="preserve"> Rhizomata Bistorta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Кора дуба широко використовується у фармацевтичній та медичній практиці як в’яжучий та протизапальний засіб. В яку фазу вегетації заготовляють лікарську рослинну сировину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Quercus cort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? (2017, 20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Під час сокорух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ід час плодоноше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ід час цвіті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ід час листопад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ід час спок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В офіційній медицині використовується кілька видів роду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Polygonu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. Кореневища одного з них багаті на дубильні речовини і використовуються для лікування проносів. Вкажіть цей вид: (2017, 13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Polygonum bistor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Polygonum hydropipe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Polygonum persicar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Polygonum avicula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Polygonum alpin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редставлена на аналіз ЛРС у вигляді чорних блискучих кістянок діаметром 6-8 мм, кісточка велика, дуже міцна, куляста, світло-бура, з однією насіниною, смак солодкуватий, злегка в’яжучий. Діагностувати таку ЛРС слід як плоди: (2017, 1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Черемх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Чорниц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Горобини чорноплідно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Жосте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Гл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ди чорниці використовують у медицині як в’яжучий засіб і як засіб для покращення зору. Оцінку якості сировини проводять за вмістом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1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Дубильних речов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апонін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Вітамін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олісахарид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Ліпід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Сировина вільхи є джерелом отримання ”Альтану”. Як лікарську сировину заготовляють: (2018, 15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Суплідд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еневища та корен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ор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Квіт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аго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пліддя вільхи чорної містять дубильні речовини і використовуються як в’яжучий засіб. Оберіть аналог за фармдією за відсутності сирови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13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Плоди чорниці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Насіння льон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лоди шипш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рені алте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лоди жосте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ний вміст суми алкалоїдів за ДФУ у плодах стручкового перцю визначают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містом такої речовини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3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Капсаїц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Цитиз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Термопс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феї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Опі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При обробці хроматограми екстракту листя беладони реактивом Драгендорфа на жовтому фоні проявляються оранжеві або оранжево-червоні плями. Це свідчить про наявність: (2019, 178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Алкал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апон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Фенологлікоз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ерцевих глікозид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Дубильних речов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Для рослин якої родини характерним є наявність гіосціаміну та скополаміну? (2019, 139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Solan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Aster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Papaver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Apocynace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i/>
          <w:i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Fabacea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Стандартизацію даної сировини проводять за вмістом алкалоїдів у перерахунку на гіосциамін. Назвіть цю сировину: (2018, 4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Folia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Belladonn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Fructus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Capsic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Radices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Berberidi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Asterace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Fabacea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парати беладонни звичайної використовують як протизапальні, спазмолітичні засоб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фіцінальною сировиною є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99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Листя i корені беладон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Трава беладон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лоди беладон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вітки беладон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реневища беладон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рави беладонни звичайної виготовляють екстракт, який входить до складу комплексних препаратів зі спазмолітичною активністю. Виберіть цей препарат: (2018, 164)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Беластез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iCs/>
          <w:sz w:val="28"/>
          <w:szCs w:val="28"/>
          <w:lang w:val="uk-UA"/>
        </w:rPr>
        <w:t>~Олімет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iCs/>
          <w:sz w:val="28"/>
          <w:szCs w:val="28"/>
          <w:lang w:val="uk-UA"/>
        </w:rPr>
        <w:t>~Мукалтин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Уролес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Гербогастр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Листя дурману звичайного може викликати отруєння під час заготівлі. Який клас біологічно активних речовин спричиняє таку дію? (2017, 19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Алкалої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Тані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олісахари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Сапоні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Ефірна ол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трави термопсису ланцетоподібного виготовляють настій, екстракт сухий, «Таблетки від кашлю», які мають відхаркувальну дію. За вмістом якої групи БАР стандартизують дану сировину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9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Алкал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Ірид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олісахари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лікарських засобів з групи алкалоїдів, похідних піролізидину, належи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(2015, 151)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Платифіліну гідротартра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ілокарпіну гідрохлори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тропіну сульфа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трихніну нітра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Папаверину гідрохлори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калоїд кодеїн має протикашлеву дію. Яка лікарська рослинна сировина містить ц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калоїд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37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Коробочки маку снодій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Трава маклеї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Трава чистотіл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Трава барвінку мал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Корені барбарис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парат глауцину гідрохлорид має протикашлеву дію, що за силою і тривалістю перевищує дію кодеїну і не дає побічного наркотичного ефекту. Сировина якої лікарської рослини є джерелом даного препарату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5, 1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laucium flav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lycyrrhiza glab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Centaurium erythrae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entiana lut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Saponaria officinal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иберіть з перелічених рослин такі, що вміщують індольні алкалоїди: (2017, 10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Раувольфія зміїна, барвінок мал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Чистотіл великий, мак снотвор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Дурман звичайний, блекота чор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Ефедра хвощова, пізцьоцвіт осінні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Шоколадне дерево, чай китайсь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а барвінку малого містить вінкамін, який знижує артеріальний тиск та виявляє слабкий седативний ефект. Представником якого класу біологічно активних речовин є вінкамін?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6, 11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Алкалої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Дубильні речови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Сапоні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Антраценпохід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Препарати Вінбластин і Вінкристин проявляють протипухлинну активність. Вкажіть ЛРС, з якої їх отрим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018, 85) {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ol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haranth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Rhizoma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phar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t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Herba Selagin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Folia Berberid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Herba Vincae minor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кажіть, що роблять з ЛРС після її заготівлі: (2017, 1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=Проводять первинну обробку сирови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Суша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Пакую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Доводять до стандартного ста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~Маркірую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Провізор вказує назву сировини, масу, район заготівлі, дату заготівлі. Це має назву: (2019, 10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Маркування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тандартизація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Упаковка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ортування ЛР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Заготівля ЛР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Під час пакування і транспортування сировина частково подрібнюється, перетирається. Надто велика подрібненість псує зовнішній вигляд і знижує якість сировини. Вкажіть, за допомогою чого здійснюють відокремлення подрібнених часток: (2019, 194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Сит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т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Пінце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Скальп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Фільт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При проведенні товарознавчого аналізу провізор має бракувати лікарську рослинну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 xml:space="preserve"> сировину за умови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: (2019, 3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Наявності отруйних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Наявності в ЛРС частин інших неотруйних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Перевищення вологості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Ураженість амбарними шкідниками І ступе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Наявності у ЛРС інших частин цільової росл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Вкажіть вид вологи, що залишається після висушування лікарської рослинної сировини: (2019, 50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Залиш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Осмотич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Рівноваж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Зовніш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Віль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Домішки в ЛРС потрапляють при заготівлі, сушінні та первинній обробці сировини. До органічних домішок відносять: (2019, 117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Частини тієї ж рослини, але не є сирови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Часточки земл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Часточки скл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Пі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Металеві предм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Якість лікарської рослинної сировини залежить від термінів заготівлі. Підземні органи – корені, кореневища, коренебульби слід заготовляти: (2019, 121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Ранньою весною або восен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Впродовж вегетацій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Під час цвіті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Наприкінці цвіті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Herba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bCs/>
          <w:i/>
          <w:sz w:val="28"/>
          <w:szCs w:val="28"/>
          <w:lang w:val="en-US"/>
        </w:rPr>
        <w:t>Leonuri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є джерелом гіпотензивно-седативних засобів. Заготівлю цієї рослинної сировини слід проводити з урахуванням періоду обороту, який складає: (2019, 184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=1 раз в 5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1 раз в 10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1 раз в 2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eastAsia="MS Mincho;Yu Gothic UI" w:cs="Times New Roman"/>
          <w:bCs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Кожний рі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~1 раз в 3 ро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а кропиви собачої є джерелом гіпотензивно-седативних засобів. Заготівлю цієї ЛРС варто проводити з урахуванням періоду обороту, що становить: (2018, 14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1 раз у 5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1 раз у 2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1 раз у 3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1 раз у 10 рок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sz w:val="28"/>
          <w:szCs w:val="28"/>
          <w:lang w:val="uk-UA"/>
        </w:rPr>
        <w:t>Кожен рі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течна мережа проводить роботу з визначення запасів кореневищ зміївки. При ць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ід враховувати періодичність можливих заготівель сировини, яка складає: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 (201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5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67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{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1 раз на 20 рок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1 раз на 2 ро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Щорічн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1 раз на 5 рок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~1 раз на 7 рок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запасів дикорослих ЛР необхідно знати дві величини – площу зарості та її урожайність. Урожайність трави чебрецю плазкого визначають: (2018, 30)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Методом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Методом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На о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Методом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Геодезичним способ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320040</wp:posOffset>
              </wp:positionV>
              <wp:extent cx="108013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85.05pt;height:13.55pt;mso-wrap-distance-left:9.05pt;mso-wrap-distance-right:9.05pt;mso-wrap-distance-top:0pt;mso-wrap-distance-bottom:0pt;margin-top:25.2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80135</wp:posOffset>
              </wp:positionH>
              <wp:positionV relativeFrom="page">
                <wp:posOffset>320040</wp:posOffset>
              </wp:positionV>
              <wp:extent cx="59404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Фармакогнозія. Тести основної бази. Крок 2  Фармація 2015-2019                                            НФаУ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3.55pt;mso-wrap-distance-left:9.05pt;mso-wrap-distance-right:9.05pt;mso-wrap-distance-top:0pt;mso-wrap-distance-bottom:0pt;margin-top:25.2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Фармакогнозія. Тести основної бази. Крок 2  Фармація 2015-2019                                            НФа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正文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8:00Z</dcterms:created>
  <dc:creator>home</dc:creator>
  <dc:description/>
  <cp:keywords/>
  <dc:language>en-US</dc:language>
  <cp:lastModifiedBy>Пользователь Windows</cp:lastModifiedBy>
  <dcterms:modified xsi:type="dcterms:W3CDTF">2020-03-28T06:46:00Z</dcterms:modified>
  <cp:revision>42</cp:revision>
  <dc:subject/>
  <dc:title>Фармакогнозія. Тести основної бази. Крок 2  Фармація 2013-2018                                            НФаУ</dc:title>
</cp:coreProperties>
</file>