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vertAlign w:val="superscript"/>
          <w:lang w:val="uk-UA"/>
        </w:rPr>
        <w:t xml:space="preserve">       </w:t>
      </w:r>
      <w:r>
        <w:rPr>
          <w:lang w:val="uk-UA"/>
        </w:rPr>
        <w:t xml:space="preserve">Ф А 1.1-26-102 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2"/>
        <w:gridCol w:w="219"/>
        <w:gridCol w:w="4879"/>
        <w:gridCol w:w="869"/>
        <w:gridCol w:w="1805"/>
        <w:gridCol w:w="30"/>
      </w:tblGrid>
      <w:tr>
        <w:trPr/>
        <w:tc>
          <w:tcPr>
            <w:tcW w:w="2300" w:type="dxa"/>
            <w:gridSpan w:val="3"/>
            <w:tcBorders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4234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3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i/>
                <w:i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дисципліни</w:t>
            </w:r>
            <w:r>
              <w:rPr>
                <w:sz w:val="24"/>
                <w:szCs w:val="24"/>
                <w:lang w:val="uk-UA"/>
              </w:rPr>
              <w:t xml:space="preserve"> «Фармакогнозія»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ля здобувачів вищої освіти 2 курсу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галузі знань 22 «Охорона здоров’я», спеціальності 226 «Фармація, промислова фармація», освітньої програми «Фармація» </w:t>
            </w:r>
            <w:r>
              <w:rPr>
                <w:b w:val="false"/>
                <w:sz w:val="24"/>
                <w:szCs w:val="24"/>
                <w:lang w:val="uk-UA"/>
              </w:rPr>
              <w:t>Фм18(4,5з)дв 1а груп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есняний семестр, 2019-2020 н.р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, ауд.</w:t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1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8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ОДУЛЬ 1. МЕТОДИ ФАРМАКОГНОСТИЧНОГО АНАЛІЗУ. ЛР, СИРОВИНА РОСЛИННОГО І ТВАРИННОГО ПОХОДЖЕННЯ, ЯКА МІСТИТЬ ВУГЛЕВОДИ, ГЛІКОЗИДИ, ЛІПІДИ, БІЛКИ, ВІТАМІНИ, ОРГАНІЧНІ КИСЛОТИ ТА </w:t>
            </w:r>
            <w:r>
              <w:rPr>
                <w:b/>
                <w:szCs w:val="28"/>
                <w:lang w:val="uk-UA"/>
              </w:rPr>
              <w:t>ФЕНОЛЬНІ СПОЛУКИ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uk-UA"/>
              </w:rPr>
            </w:pPr>
            <w:r>
              <w:rPr>
                <w:lang w:val="uk-UA"/>
              </w:rPr>
              <w:t>15.05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position w:val="0"/>
                <w:sz w:val="24"/>
                <w:sz w:val="24"/>
                <w:vertAlign w:val="baseline"/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5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3</w:t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характеристика фенольних сполук. Лігнани. Ксантони. ЛР та ЛРС, яка містить фенологлікозиди, лігнани, ксантони. Загальна характеристика кумаринів. ЛР та ЛРС, яка містить кумарини. 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ц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6"/>
                <w:lang w:val="uk-UA"/>
              </w:rPr>
              <w:t>Бурда Н. Є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uk-UA"/>
              </w:rPr>
            </w:pPr>
            <w:r>
              <w:rPr>
                <w:lang w:val="uk-UA"/>
              </w:rPr>
              <w:t>22.05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position w:val="0"/>
                <w:sz w:val="24"/>
                <w:sz w:val="24"/>
                <w:vertAlign w:val="baseline"/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 3</w:t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характеристика флавоноїдів.ЛР та ЛРС, яка містить флавоноїди. 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>-10</w:t>
            </w:r>
            <w:r>
              <w:rPr>
                <w:vertAlign w:val="superscript"/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 1</w:t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антраценпохідних. ЛР та ЛРС, яка містить антраценпохідні. Загальна характеристика дубильних речовин. ЛР та ЛРС, яка містить дубильні речовини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Бурда Н. Є.</w:t>
            </w:r>
          </w:p>
        </w:tc>
      </w:tr>
      <w:tr>
        <w:trPr>
          <w:trHeight w:val="201" w:hRule="atLeast"/>
        </w:trPr>
        <w:tc>
          <w:tcPr>
            <w:tcW w:w="71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ХП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5080" t="5080" r="5080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Cs w:val="28"/>
      </w:rPr>
    </w:pPr>
    <w:r>
      <w:rPr>
        <w:szCs w:val="28"/>
      </w:rPr>
      <w:t>СУЯ НФаУ</w:t>
      <w:tab/>
      <w:t>Редакція 01</w:t>
      <w:tab/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5080" t="5080" r="5080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spacing w:lineRule="auto" w:line="360"/>
      <w:ind w:left="720" w:right="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4:00Z</dcterms:created>
  <dc:creator>home</dc:creator>
  <dc:description/>
  <dc:language>en-US</dc:language>
  <cp:lastModifiedBy>RePack by Diakov</cp:lastModifiedBy>
  <cp:lastPrinted>2018-05-10T13:30:00Z</cp:lastPrinted>
  <dcterms:modified xsi:type="dcterms:W3CDTF">2019-04-09T12:39:00Z</dcterms:modified>
  <cp:revision>5</cp:revision>
  <dc:subject/>
  <dc:title>Календарно-тематичний план лекцій з фармакогнозії для студентів 4 курсу факультету заочної (дистанційної) форми навчання спеці</dc:title>
</cp:coreProperties>
</file>