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vertAlign w:val="superscript"/>
          <w:lang w:val="uk-UA"/>
        </w:rPr>
        <w:t xml:space="preserve">       </w:t>
      </w:r>
      <w:r>
        <w:rPr>
          <w:lang w:val="uk-UA"/>
        </w:rPr>
        <w:t xml:space="preserve">Ф А 1.1-26-102 </w:t>
      </w:r>
    </w:p>
    <w:tbl>
      <w:tblPr>
        <w:tblW w:w="988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542"/>
        <w:gridCol w:w="214"/>
        <w:gridCol w:w="4236"/>
        <w:gridCol w:w="869"/>
        <w:gridCol w:w="2463"/>
        <w:gridCol w:w="36"/>
      </w:tblGrid>
      <w:tr>
        <w:trPr/>
        <w:tc>
          <w:tcPr>
            <w:tcW w:w="2285" w:type="dxa"/>
            <w:gridSpan w:val="3"/>
            <w:tcBorders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4234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i/>
                <w:i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дисципліни</w:t>
            </w:r>
            <w:r>
              <w:rPr>
                <w:sz w:val="24"/>
                <w:szCs w:val="24"/>
                <w:lang w:val="uk-UA"/>
              </w:rPr>
              <w:t xml:space="preserve"> «Фармакогнозія з основами фітокосметики»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ля здобувачів вищої освіти 3 курсу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галузі знань 22 «Охорона здоров’я», спеціальності 226 «Фармація, промислова фармація», освітньої програми «Технології парфумерно-косметичних засобів» </w:t>
            </w:r>
            <w:r>
              <w:rPr>
                <w:b w:val="false"/>
                <w:sz w:val="24"/>
                <w:szCs w:val="24"/>
                <w:lang w:val="uk-UA"/>
              </w:rPr>
              <w:t>ТПКЗс17(4,5з)дв-01а-01б груп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есняний семестр, 2019-2020 н.р.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, ауд.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ОДУЛЬ 2. </w:t>
            </w:r>
            <w:r>
              <w:rPr>
                <w:b/>
                <w:szCs w:val="28"/>
                <w:lang w:val="uk-UA"/>
              </w:rPr>
              <w:t>ІЗОПРЕНОЇДИ, АЛКАЛОЇДИ, РІЗНІ ГРУПИ БА, СИРОВИНА ТВАРИННОГО ПОХОДЖЕННЯ. ТОВАРОЗНАВЧИЙ АНАЛІЗ ЛРС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5-12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2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терпеноїдів. Загальна характеристика іридоїдів. ЛР і ЛРС, що містить іридоїди. Загальна характеристика ефірних олій. ЛР і ЛРС, що містить ефірні олії, до складу яких входять монотерпеноїди. ЛР і ЛРС, що містить ефірні олії, до складу яких входять сесквітерпеноїди та ароматичні сполуки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Журавель І.О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5-16.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3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сапонінів. ЛР і ЛРС, яка містить сапоніни. Загальна характеристика кардіоглікозидів. ЛР і ЛРС, яка містить кардіоглікозиди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Журавель І.О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50-14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2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алкалоїдів. ЛР і ЛРС, яка містить алкалоїди. Лікарська сировина тваринного походження. Методи фармакогностичного аналізу. Товарознавчий аналіз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Журавель І.О.</w:t>
            </w:r>
          </w:p>
        </w:tc>
      </w:tr>
      <w:tr>
        <w:trPr>
          <w:trHeight w:val="201" w:hRule="atLeast"/>
        </w:trPr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ХП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есор</w:t>
        <w:tab/>
        <w:tab/>
        <w:tab/>
        <w:tab/>
        <w:t xml:space="preserve">                      _______________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5080" t="5080" r="5080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Cs w:val="28"/>
      </w:rPr>
    </w:pPr>
    <w:r>
      <w:rPr>
        <w:szCs w:val="28"/>
      </w:rPr>
      <w:t>СУЯ НФаУ</w:t>
      <w:tab/>
      <w:t>Редакція 01</w:t>
      <w:tab/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5080" t="5080" r="5080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spacing w:lineRule="auto" w:line="360"/>
      <w:ind w:left="720" w:right="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home</dc:creator>
  <dc:description/>
  <dc:language>en-US</dc:language>
  <cp:lastModifiedBy>В. С Власов</cp:lastModifiedBy>
  <cp:lastPrinted>2018-05-10T13:30:00Z</cp:lastPrinted>
  <dcterms:modified xsi:type="dcterms:W3CDTF">2019-10-23T08:33:00Z</dcterms:modified>
  <cp:revision>4</cp:revision>
  <dc:subject/>
  <dc:title>Календарно-тематичний план лекцій з фармакогнозії для студентів 4 курсу факультету заочної (дистанційної) форми навчання спеці</dc:title>
</cp:coreProperties>
</file>