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Питання до ПМК №1 за темо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«ВУГЛЕВОДИ. ГЛІКОЗИДИ. ЛІПІДИ. ВІТАМІНИ. ОРГАНІЧНІ КИСЛОТИ. МАКРО- ТА МІКРОЕЛЕМЕНТИ. Терпеноїди. Іридоїди. Ефірні олії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Тритерпеноїди. Стерої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Сапоніни. Кардіоглікозид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форму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Назвіть сполуку. Вкажіть клас БАР. Із наведеного переліку реакцій виберіть реакції, як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uk-UA"/>
        </w:rPr>
        <w:t>дозволяють виявити даний клас БАР в ЛР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онітокси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антолакт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ет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корбінова кисл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нціопікрози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ліциризинова кисл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формула фосфоліпіді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улі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Symbol" w:hAnsi="Symbol" w:eastAsia="Symbol" w:cs="Symbo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мф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Кароти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валотокс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натозид 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т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наксді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урпуреаглікозид 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офантози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с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лохін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мазуле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гербарних зразків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Ідентифікуйте ЛР за гербарним зразком. Назвіть латинські назви ЛРС, ЛР та родини. Вкажіть хімічний склад та застосуван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їр тростин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лтея лікарсь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страгал шерстистоквітков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ереза повис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ноград культур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іркокаштан звичай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рицвіт весня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уньба сін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еревій звичай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іоскорея ніппонсь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Евкаліпт прутовид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Ехінацея пурпуро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лина звичай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валія звичай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ріандр посів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опива дводом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укурудза звичай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ульбаба лікарсь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авр камфор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имо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ипа серцелис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ьон звичай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юбисток лікарськ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лина звичай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теринка звичай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ти-й-мачух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'ята перце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гідки лікарські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перстяка пурпуро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перстяка шерстис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ан висок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ерсик звичай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лющ звичай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дорожник велик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лин гірк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омашка лікарсь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инюха блакит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мородина чор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оняшник одноріч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осна лісо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униця лісо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ирлич жовт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вощ польов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міль звичай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ебрець плазк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емерник червоніюч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Шавлія лікарсь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Шипшина корич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кірці сланкі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6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лівець звичайн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hanging="1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кроскопія</w:t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Ідентифікуйте ЛРС за макро- та мікроскопічними ознаками. Назвіть латинські назви ЛРС, ЛР та родини. Вкажіть хімічний склад та застосува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їру кореневищ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лтеї корені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лтеї лікарської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нісу плод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обівника трилистого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алеріани кореневища з кореня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ициків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еревію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Евкаліпту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овтушника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лини ко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валії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опиви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ульбаби корені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теринки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'яти перцевої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перстянки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перстянки шерстистої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ану кореневища та корені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ртосифону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дорожника великого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лину гіркого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олодки корені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Фенхелю плод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воща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ебрецю звичайного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ебрецю плазкого тра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Шавлії лист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Шипшини плод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bCs/>
      <w:sz w:val="28"/>
      <w:szCs w:val="28"/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lang w:val="uk-UA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8"/>
      <w:szCs w:val="28"/>
      <w:lang w:val="uk-UA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? ??? ??????? ? ???????"/>
    <w:basedOn w:val="Style21"/>
    <w:qFormat/>
    <w:pPr/>
    <w:rPr/>
  </w:style>
  <w:style w:type="paragraph" w:styleId="Style26">
    <w:name w:val="?????"/>
    <w:basedOn w:val="Style21"/>
    <w:qFormat/>
    <w:pPr/>
    <w:rPr/>
  </w:style>
  <w:style w:type="paragraph" w:styleId="Style27">
    <w:name w:val="???????? ?????"/>
    <w:basedOn w:val="Style21"/>
    <w:qFormat/>
    <w:pPr/>
    <w:rPr/>
  </w:style>
  <w:style w:type="paragraph" w:styleId="Style28">
    <w:name w:val="???????????? ?????? ?? ??????"/>
    <w:basedOn w:val="Style21"/>
    <w:qFormat/>
    <w:pPr>
      <w:jc w:val="left"/>
    </w:pPr>
    <w:rPr/>
  </w:style>
  <w:style w:type="paragraph" w:styleId="Style29">
    <w:name w:val="?????? ?????? ? ????????"/>
    <w:basedOn w:val="Style21"/>
    <w:qFormat/>
    <w:pPr>
      <w:ind w:left="0" w:right="0" w:firstLine="340"/>
    </w:pPr>
    <w:rPr/>
  </w:style>
  <w:style w:type="paragraph" w:styleId="Style30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2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Kislichenko</dc:creator>
  <dc:description/>
  <dc:language>en-US</dc:language>
  <cp:lastModifiedBy>Kislichenko</cp:lastModifiedBy>
  <dcterms:modified xsi:type="dcterms:W3CDTF">2020-03-31T08:25:00Z</dcterms:modified>
  <cp:revision>3</cp:revision>
  <dc:subject/>
  <dc:title>ПИТАННЯ ДО ЗМІСТОВОГО МОДУЛЮ №2 ЗА ТЕМОЮ</dc:title>
</cp:coreProperties>
</file>