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51"/>
        <w:gridCol w:w="169"/>
        <w:gridCol w:w="4463"/>
        <w:gridCol w:w="796"/>
        <w:gridCol w:w="2276"/>
      </w:tblGrid>
      <w:tr>
        <w:trPr/>
        <w:tc>
          <w:tcPr>
            <w:tcW w:w="2102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 дисципліни</w:t>
            </w:r>
            <w:r>
              <w:rPr>
                <w:sz w:val="22"/>
                <w:szCs w:val="22"/>
                <w:lang w:val="uk-UA"/>
              </w:rPr>
              <w:t xml:space="preserve"> «Фармакогнозія» </w:t>
            </w:r>
            <w:r>
              <w:rPr>
                <w:b w:val="false"/>
                <w:sz w:val="22"/>
                <w:szCs w:val="22"/>
                <w:lang w:val="uk-UA"/>
              </w:rPr>
              <w:t>для здобувачів вищої освіти 4 курсу галузі знань 22 «Охорона здоров’я», спеціальності 226 «Фармація, промислова фармація», освітньої програми «Технології парфумерно-косметичних засобів» ТПКЗс17(5,0д) 01 гр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осінній семестр, 2020-20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uk-UA"/>
              </w:rPr>
              <w:t>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н.р.)</w:t>
            </w:r>
          </w:p>
        </w:tc>
      </w:tr>
      <w:tr>
        <w:trPr>
          <w:trHeight w:val="628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лекції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год.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МОДУЛЬ 2. </w:t>
            </w:r>
            <w:r>
              <w:rPr>
                <w:b/>
                <w:sz w:val="22"/>
                <w:szCs w:val="22"/>
                <w:lang w:eastAsia="en-US"/>
              </w:rPr>
              <w:t>ЛІКАРСЬКІ РОСЛИНИ І ЛІКАРСЬКА РОСЛИННА СИРОВИНА, ЯКА МІСТИТЬ ФЕНОЛЬНІ СПОЛУКИ, АЛКАЛОЇДИ ТА РІЗНІ ГРУПИ БАР. ТОВАРОЗНАВЧИЙ АНАЛІЗ ЛРС.</w:t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9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характеристика кумаринів, хромонів. 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lang w:val="uk-UA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9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кумарини, хромон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9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флавоноїдів. ЛР та ЛРС, яка містить флавон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4.09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флавон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1.10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флавон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177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8.10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флавон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15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5.10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хінонів. ЛР та ЛРС, яка містить хінон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82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2.10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характеристика похідних антрацену. 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82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9.10.202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похідні антрацену.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танінів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1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 та ЛРС, яка містить танін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алкалоїдів. ЛР та ЛРС, яка містить алкал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Р та ЛРС, яка містить алкал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Р та ЛРС, яка містить алкал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Р та ЛРС, яка містить алкалоїди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С з різним хімічним складом. Лікарська сировина тваринного походження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2.2020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фармакогностичного аналізу. Товарознавчий аналіз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1.2021</w:t>
            </w:r>
          </w:p>
        </w:tc>
        <w:tc>
          <w:tcPr>
            <w:tcW w:w="4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, які входять до складу дієтичних добавок.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uk-UA"/>
              </w:rPr>
              <w:t>проф. Журавель І. О.</w:t>
            </w:r>
          </w:p>
        </w:tc>
      </w:tr>
      <w:tr>
        <w:trPr>
          <w:trHeight w:val="201" w:hRule="atLeast"/>
        </w:trPr>
        <w:tc>
          <w:tcPr>
            <w:tcW w:w="6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римітка: </w:t>
      </w:r>
      <w:r>
        <w:rPr>
          <w:sz w:val="26"/>
          <w:szCs w:val="26"/>
          <w:lang w:val="uk-UA"/>
        </w:rPr>
        <w:t xml:space="preserve">лекція відбувається у четвер о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  <w:vertAlign w:val="superscript"/>
          <w:lang w:val="uk-UA"/>
        </w:rPr>
        <w:t>25</w:t>
      </w:r>
      <w:r>
        <w:rPr>
          <w:sz w:val="26"/>
          <w:szCs w:val="26"/>
        </w:rPr>
        <w:t>-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vertAlign w:val="superscript"/>
          <w:lang w:val="uk-UA"/>
        </w:rPr>
        <w:t>10</w:t>
      </w:r>
      <w:r>
        <w:rPr>
          <w:sz w:val="26"/>
          <w:szCs w:val="26"/>
          <w:lang w:val="uk-UA"/>
        </w:rPr>
        <w:t xml:space="preserve"> год. онлайн 8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</w:t>
        <w:tab/>
        <w:tab/>
        <w:tab/>
        <w:tab/>
        <w:t>_________________</w:t>
        <w:tab/>
        <w:tab/>
        <w:t>Кисличенко В. 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49:00Z</dcterms:created>
  <dc:creator>Elena</dc:creator>
  <dc:description/>
  <cp:keywords/>
  <dc:language>en-US</dc:language>
  <cp:lastModifiedBy>RePack by Diakov</cp:lastModifiedBy>
  <cp:lastPrinted>2020-02-10T10:51:00Z</cp:lastPrinted>
  <dcterms:modified xsi:type="dcterms:W3CDTF">2020-09-21T16:49:00Z</dcterms:modified>
  <cp:revision>2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