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 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89"/>
        <w:gridCol w:w="431"/>
        <w:gridCol w:w="4603"/>
        <w:gridCol w:w="796"/>
        <w:gridCol w:w="2136"/>
      </w:tblGrid>
      <w:tr>
        <w:trPr/>
        <w:tc>
          <w:tcPr>
            <w:tcW w:w="2102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 дисципліни</w:t>
            </w:r>
            <w:r>
              <w:rPr>
                <w:sz w:val="20"/>
                <w:lang w:val="uk-UA"/>
              </w:rPr>
              <w:t xml:space="preserve"> «Фармакогнозія з основами біохімії лікарських рослин» </w:t>
            </w:r>
            <w:r>
              <w:rPr>
                <w:b w:val="false"/>
                <w:sz w:val="20"/>
                <w:lang w:val="uk-UA"/>
              </w:rPr>
              <w:t>для здобувачів вищої освіти 3 курсу галузі знань 22 «Охорона здоров’я», спеціальності 226 «Фармація, промислова фармація», освітньої програми «Технології фармацевтичних препаратів» ТФПс18(5,0д) 01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осінній семестр, 2020-20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uk-UA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н.р.)</w:t>
            </w:r>
          </w:p>
        </w:tc>
      </w:tr>
      <w:tr>
        <w:trPr>
          <w:trHeight w:val="427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лекції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год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ОДУЛЬ 1. </w:t>
            </w:r>
            <w:r>
              <w:rPr>
                <w:b/>
                <w:sz w:val="20"/>
                <w:szCs w:val="20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гальні питання фармакогнозії. Методи фармакогнозії. Загальна характеристика полісахаридів. ЛР та ЛРС, яка містить полісахариди і глікозиди. 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355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8.09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ліпідів. ЛР та ЛРС, яка містить ліпі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вітамінів. ЛР та ЛРС, яка містить вітамі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09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терпеноїдів. Загальна характеристика іридоїдів. ЛР та ЛРС, яка містить ірид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177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29.09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ефірних олій. ЛР і ЛРС, що містить ефірні олії, до складу яких входять монотерпе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15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06.10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Р і ЛРС, що містить ефірні олії, до складу яких входять сесквітерпеноїди. ЛР і ЛРС, що містить ефірні олії, до складу яких входять ароматичні сполук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3.10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сапонінів. ЛР і ЛРС, яка містить сапоні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123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20.10.20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кардіоглікозидів. ЛР і ЛРС, яка містить кардіоглікозиди.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10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асифікація фенольних сполук. Загальна характеристика простих фенолів та їх глікозидів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uk-UA"/>
              </w:rPr>
              <w:t xml:space="preserve"> ЛР і ЛРС, яка містить прості феноли та їх глікози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кантонів. ЛР і ЛРС, яка містить кантони. Загальна характеристика лігнанів. ЛР і ЛРС, яка містить лігна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кумаринів, хромонів. ЛР та ЛРС, яка містить кумарини, хромо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флавоноїдів. ЛР та ЛРС, яка містить флавоноїди. ЛР та ЛРС, яка містить флаво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хінонів. ЛР та ЛРС, яка містить хінони. Загальна характеристика похідних антрацену. ЛР та ЛРС, яка містить похідні антрацену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танінів. ЛР та ЛРС, яка містить тані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2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характеристика алкалоїдів. ЛР та ЛРС, яка містить прото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Р та ЛРС, яка містить істинні та псевдо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2020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РС з різним хімічним складом. Лікарська сировина тваринного походження. Методи фармакогностичного аналізу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50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1.2021</w:t>
            </w:r>
          </w:p>
        </w:tc>
        <w:tc>
          <w:tcPr>
            <w:tcW w:w="5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варознавчий аналіз. ЛР, які входять до складу дієтичних добавок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ф. Журавель І. О.</w:t>
            </w:r>
          </w:p>
        </w:tc>
      </w:tr>
      <w:tr>
        <w:trPr>
          <w:trHeight w:val="201" w:hRule="atLeast"/>
        </w:trPr>
        <w:tc>
          <w:tcPr>
            <w:tcW w:w="67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>лекція відбувається у вівторок о 15</w:t>
      </w:r>
      <w:r>
        <w:rPr>
          <w:sz w:val="26"/>
          <w:szCs w:val="26"/>
          <w:vertAlign w:val="superscript"/>
          <w:lang w:val="uk-UA"/>
        </w:rPr>
        <w:t>40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vertAlign w:val="superscript"/>
          <w:lang w:val="uk-UA"/>
        </w:rPr>
        <w:t>25</w:t>
      </w:r>
      <w:r>
        <w:rPr>
          <w:sz w:val="26"/>
          <w:szCs w:val="26"/>
          <w:lang w:val="uk-UA"/>
        </w:rPr>
        <w:t xml:space="preserve"> год. в онлайн 12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7:00Z</dcterms:created>
  <dc:creator>Elena</dc:creator>
  <dc:description/>
  <cp:keywords/>
  <dc:language>en-US</dc:language>
  <cp:lastModifiedBy>RePack by Diakov</cp:lastModifiedBy>
  <cp:lastPrinted>2020-02-10T10:50:00Z</cp:lastPrinted>
  <dcterms:modified xsi:type="dcterms:W3CDTF">2020-08-31T16:44:00Z</dcterms:modified>
  <cp:revision>9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